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VII/63/2004</w:t>
      </w:r>
    </w:p>
    <w:p>
      <w:pPr>
        <w:pStyle w:val="Heading1"/>
        <w:rPr>
          <w:sz w:val="28"/>
        </w:rPr>
      </w:pPr>
      <w:r>
        <w:rPr>
          <w:sz w:val="28"/>
        </w:rPr>
        <w:t>Rady Gminy w Świedzieb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grudnia 2004 rok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zmieniająca uchwałę Nr XII/47/2004 Rady Gminy w Świedziebni z dnia</w:t>
      </w:r>
      <w:r>
        <w:rPr>
          <w:sz w:val="28"/>
        </w:rPr>
        <w:t xml:space="preserve">   </w:t>
      </w:r>
      <w:r>
        <w:rPr>
          <w:b/>
          <w:bCs/>
          <w:sz w:val="28"/>
        </w:rPr>
        <w:t>15  marca 2004 roku  w sprawie uchwalenia budżetu gminy na 2004 rok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18 ust. 2 pkt 4 ustawy z dnia 8 marca 1990 r. o samorządzie gminnym (Dz.U. z 2001 r. Nr142  poz. 1591 z późniejszymi zmianami) i art.  109,ust. 1, art. 122 i art.</w:t>
      </w:r>
      <w:r>
        <w:rPr/>
        <w:t xml:space="preserve"> </w:t>
      </w:r>
      <w:r>
        <w:rPr>
          <w:sz w:val="28"/>
        </w:rPr>
        <w:t>124 ust.2 ustawy z dnia 26 listopada 1998 r. o finansach publicznych (Dz. U. Z 2003 r. Nr 15, poz.148  z późniejszymi zmianami)  u c h w a l a  się, co następuje:</w:t>
      </w:r>
      <w:r>
        <w:rPr/>
        <w:t xml:space="preserve">  </w:t>
      </w:r>
    </w:p>
    <w:p>
      <w:pPr>
        <w:pStyle w:val="Normal"/>
        <w:ind w:right="-648" w:hanging="0"/>
        <w:rPr>
          <w:sz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§ 1.W uchwale  NrXII/47/2004 Rady Gminy w Świedziebni z dnia 15 marca 2004 r. w sprawie uchwalenia budżetu gminy na 2004 rok, zmienionej Zarządzeniem Nr 3/2004 Wójta Gminy Świedziebnia z dnia 31 marca 2004 r., Uchwałą Nr XIV/56/2004 Rady Gminy w Świedziebni z dnia 24 maja 2004 roku, Zarządzeniem Nr 6/2004 Wójta Gminy Świedziebnia z dnia 11 czerwca 2004 r., Uchwałą Nr XV/57/2004 Rady Gminy Świedziebnia, Zarządzeniem Nr 11/2004 Wójta Gminy w Świedziebni z dnia 29 lipca 2004 r., Zarządzeniem Nr 17/2004 Wójta Gminy w Świedziebni z dnia 31 sierpnia 2004 r, Uchwałą Nr XVI/60/2004 Rady Gminy w Świedziebnia z dnia 30 września 2004 r., Zarządzeniem Nr 24/2004 Wójta Gminy w Świedziebni z dnia 25 października 2004 r.  w p r o w a d z a   się  następujące zmiany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1/ d o c h o d y     ogółem                                                         8.782.079,-zł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>w tym: subwencje                                                                  6.132.260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część oświatowa                                                                  4.137.611,-zł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>- część wyrównawcza                                                             1.967.767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część rekompensująca                                                              26.882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/>
      </w:pPr>
      <w:r>
        <w:rPr/>
        <w:t xml:space="preserve">              </w:t>
      </w:r>
      <w:r>
        <w:rPr>
          <w:sz w:val="28"/>
        </w:rPr>
        <w:t>dotacje                                                                                         1. 030.096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w tym :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na zadania bieżące z zakresu administracji rządowej                806.304,-zł</w:t>
      </w:r>
    </w:p>
    <w:p>
      <w:pPr>
        <w:pStyle w:val="Normal"/>
        <w:tabs>
          <w:tab w:val="clear" w:pos="708"/>
          <w:tab w:val="left" w:pos="1400" w:leader="none"/>
          <w:tab w:val="left" w:pos="878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na dofinansowanie zadań własnych                                             116.115,-zł</w:t>
      </w:r>
    </w:p>
    <w:p>
      <w:pPr>
        <w:pStyle w:val="Normal"/>
        <w:tabs>
          <w:tab w:val="clear" w:pos="708"/>
          <w:tab w:val="left" w:pos="1000" w:leader="none"/>
          <w:tab w:val="left" w:pos="814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na zakupy inwestycyjne z zakresu administracji rządowej            7.024,-zł</w:t>
      </w:r>
    </w:p>
    <w:p>
      <w:pPr>
        <w:pStyle w:val="Normal"/>
        <w:ind w:left="855" w:right="-648" w:hanging="0"/>
        <w:jc w:val="right"/>
        <w:rPr>
          <w:sz w:val="28"/>
        </w:rPr>
      </w:pPr>
      <w:r>
        <w:rPr>
          <w:sz w:val="28"/>
        </w:rPr>
        <w:t xml:space="preserve">- z powiatu na realizację zadań bieżących na podstawie                61.293,-zł                              </w:t>
      </w:r>
    </w:p>
    <w:p>
      <w:pPr>
        <w:pStyle w:val="Normal"/>
        <w:ind w:left="855" w:right="-6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rozumień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jc w:val="right"/>
        <w:rPr>
          <w:sz w:val="28"/>
        </w:rPr>
      </w:pPr>
      <w:r>
        <w:rPr>
          <w:sz w:val="28"/>
        </w:rPr>
        <w:t>- od samorządu województwa                                                         39.360,-zł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środki na dofinansowanie własnych inwestycji gmin                      200.000,-zł                   </w:t>
      </w:r>
    </w:p>
    <w:p>
      <w:pPr>
        <w:pStyle w:val="Normal"/>
        <w:ind w:right="-648" w:hanging="0"/>
        <w:jc w:val="right"/>
        <w:rPr/>
      </w:pPr>
      <w:r>
        <w:rPr/>
        <w:t xml:space="preserve">         </w:t>
      </w:r>
      <w:r>
        <w:rPr>
          <w:sz w:val="28"/>
        </w:rPr>
        <w:t>dochody własne                                                                           1.419.723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w  tym:</w:t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  <w:t>z majątku gminy                                                                  70.300,-zł</w:t>
      </w:r>
      <w:r>
        <w:rPr/>
        <w:t xml:space="preserve">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>
          <w:b/>
          <w:b/>
          <w:bCs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2/ w y d a t k i    ogółem                                                            9.212.079,-zł</w:t>
      </w:r>
    </w:p>
    <w:p>
      <w:pPr>
        <w:pStyle w:val="Normal"/>
        <w:ind w:right="-648" w:hanging="0"/>
        <w:rPr/>
      </w:pPr>
      <w:r>
        <w:rPr/>
        <w:t xml:space="preserve">                 </w:t>
      </w:r>
      <w:r>
        <w:rPr>
          <w:sz w:val="28"/>
        </w:rPr>
        <w:t>w tym: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wydatki inwestycyjne                                                          1.171501,-zł                                       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na obsługę długu                                                                       44.000,-zł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udzielone dotacje                                                                        8.17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samorządu województwa  -    170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la organizacji PCK                - 1.20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ośrodka „Caritas”               - 3.000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Ludowego Klubu Sport.-      1.800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Stacji Chemiczno –Rol. -      2.000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wynagrodzenia                                                                       4.152.511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 pochodne                                                                                   879.756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wydatki rzeczowe                                                                  2.949.141,-zł                   </w:t>
      </w:r>
    </w:p>
    <w:p>
      <w:pPr>
        <w:pStyle w:val="Normal"/>
        <w:tabs>
          <w:tab w:val="clear" w:pos="708"/>
          <w:tab w:val="left" w:pos="1340" w:leader="none"/>
          <w:tab w:val="left" w:pos="1620" w:leader="none"/>
          <w:tab w:val="left" w:pos="8700" w:leader="none"/>
          <w:tab w:val="right" w:pos="9720" w:leader="none"/>
        </w:tabs>
        <w:ind w:right="-648" w:hanging="0"/>
        <w:jc w:val="right"/>
        <w:rPr>
          <w:sz w:val="28"/>
        </w:rPr>
      </w:pPr>
      <w:r>
        <w:rPr>
          <w:sz w:val="28"/>
        </w:rPr>
        <w:tab/>
        <w:t>-</w:t>
        <w:tab/>
        <w:t>wpłaty na rzecz izb rolniczych</w:t>
        <w:tab/>
        <w:t>7.000,-zł</w:t>
        <w:tab/>
        <w:t xml:space="preserve"> „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3/ d e f i c y t  budżetowy                                                           430.000,-zł,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którego źródło pokrycia stanowi kredyt bankowy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Tabelaryczne zestawienie zmian w planie dochodów i wydatków przedstawiają załącznik 1 i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Zmiany w planie finansowym wydatków inwestycyjnych  przedstawia 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Wykonanie uchwały powierza się Wójtowi Gminy Świedzieb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Uchwała wchodzi w życie z dniem podjęcia i podlega ogłoszeniu na tablicy ogłoszeń w Urzędzie Gminy Świedzieb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ą nr XVII/63/2004 Rada Gminy w Świedziebni dokonuje następujących zmian w budżecie gminy n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stronie planu dochodów zmniejsza się planowane środki na infrastrukturę wodociągową o kwotę 167.000,-zł w związku z nie uzyskaniem dofinansowania  do budowy wodociągu ze środków Europejskiego Funduszu Regionalnego /pismo informujące z Urzędu Marszałkowskiego Nr WP.II.0724-596/2004 z dnia 10 listopada 2004 roku/ , zmniejsza się dotację na zasiłki i pomoc w naturze na zadania zlecone i dofinansowanie zadań własnych o kwotę 16.560,-zł  na podstawie decyzji Wojewody Kujawsko-Pomorskiego nr WFB.I-3011/55/2004 z dnia 29.10.2004, nr WFB.I-3011/61/2004 z dnia 15.11.2004, nr WFB.I-3011/63/2004 z dnia 29.11.2004, zwiększa się dotację z zadań zleconych na  świadczenia rodzinne w kwocie 37.768,-zł na podstawie decyzji Wojewody Kujawsko –Pomorskiego nr WFB.I-3011/56/2004.</w:t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decyzji Wojewody Kujawsko Pomorskiego nr                      WFB.I-3011/59/2004 z dnia 09.11.2004 zwiększa  dotację celową w „Oświacie i wychowaniu” o kwotę 300,-zł z przeznaczeniem na sfinansowanie prac komisji kwalifikacyjnych i egzaminacyjnych w sesji letniej, powołanych do przeprowadzenia postępowania kwalifikacyjnego związanego z awansem zawodowym nauczycieli.  </w:t>
      </w:r>
    </w:p>
    <w:p>
      <w:pPr>
        <w:pStyle w:val="Normal"/>
        <w:rPr>
          <w:sz w:val="28"/>
        </w:rPr>
      </w:pPr>
      <w:r>
        <w:rPr>
          <w:sz w:val="28"/>
        </w:rPr>
        <w:t>Pismem Ministra Finansów nr ST5-4820-37g/2004 z dnia 29.11.2004 r. zwiększa się część oświatową subwencji ogólnej o kwotę 2.400,-zł ze środków rezerwy części oświatowej subwencji z przeznaczeniem na dofinansowanie kosztów adaptacji pomieszczeń szkolnych przeznaczonych na gabinety profilaktyczne  oraz pismem Ministra Finansów nr ST5-4820-43g/2004 z dnia 30.11,2004 zwiększa się część oświatową subwencji ogólnej o kwotę 1.000,-zł ze środków rezerwy z przeznaczeniem na dofinansowanie wzrostu zadań, w związku ze wzrostem liczby uczniów, objętych nauczaniem indywidualnym.</w:t>
      </w:r>
    </w:p>
    <w:p>
      <w:pPr>
        <w:pStyle w:val="Normal"/>
        <w:rPr/>
      </w:pPr>
      <w:r>
        <w:rPr>
          <w:sz w:val="28"/>
        </w:rPr>
        <w:t>Wprowadza się dotację celową w kwocie 3.000,-zł w „Kulturze i ochronie dziedzictwa narodowego” na program „Upowszechnianie i promocja czytelnictwa” na podstawie Porozumienia nr 2340 z dnia 29 listopada 2004 r. zawartego z Ministerstwem Kultury Departamentem Ekonomicznym.</w:t>
      </w:r>
    </w:p>
    <w:p>
      <w:pPr>
        <w:pStyle w:val="Normal"/>
        <w:rPr>
          <w:sz w:val="28"/>
        </w:rPr>
      </w:pPr>
      <w:r>
        <w:rPr>
          <w:sz w:val="28"/>
        </w:rPr>
        <w:t xml:space="preserve">Dochody własne zmniejsza się o 177,-zł  tj. do wysokości faktycznych wpływów z tytułu opłat za wydane zezwolenia na sprzedaż napojów alkoholowych </w:t>
      </w:r>
    </w:p>
    <w:p>
      <w:pPr>
        <w:pStyle w:val="Normal"/>
        <w:rPr>
          <w:sz w:val="28"/>
        </w:rPr>
      </w:pPr>
      <w:r>
        <w:rPr>
          <w:sz w:val="28"/>
        </w:rPr>
        <w:t>Po stronie wydatków środki celowe przeznacza się zgodnie ze wskazaniami dysponenta środków.</w:t>
      </w:r>
    </w:p>
    <w:p>
      <w:pPr>
        <w:pStyle w:val="Normal"/>
        <w:rPr/>
      </w:pPr>
      <w:r>
        <w:rPr>
          <w:sz w:val="28"/>
        </w:rPr>
        <w:t>Następuje zmiana klasyfikacji w zakresie usług związanych z opracowywaniem planu zagospodarowania przestrzennego, była to pozostała  działalność w „Gospodarce mieszkaniowej „ a winno być „Działalność usługowa –plany zagospodarowania przestrzennego”</w:t>
      </w:r>
    </w:p>
    <w:p>
      <w:pPr>
        <w:pStyle w:val="Normal"/>
        <w:rPr>
          <w:sz w:val="28"/>
        </w:rPr>
      </w:pPr>
      <w:r>
        <w:rPr>
          <w:sz w:val="28"/>
        </w:rPr>
        <w:t>Zmiany w planie wydatków ogólnie powodują  zmniejszenie planu na wydatki inwestycyjne o kwotę 182.011,-zł, zwiększenie planu na wynagrodzenia o kwotę 95.127,-zł, zmniejszenie planu na pochodne od wynagrodzeń o kwotę 10.517,-zł i zmniejszenie planu wydatków rzeczowych o kwotę 41.868,-zł</w:t>
      </w:r>
    </w:p>
    <w:p>
      <w:pPr>
        <w:pStyle w:val="Normal"/>
        <w:rPr>
          <w:sz w:val="28"/>
        </w:rPr>
      </w:pPr>
      <w:r>
        <w:rPr>
          <w:sz w:val="28"/>
        </w:rPr>
        <w:t>Zwiększenie planu wynagrodzeń dotyczy zadań oświatowych w związku ze wzrostem zatrudnienia od września 2004 oraz obciążenia funduszu płac odprawami emerytalnymi, które jako zobowiązania wobec pracowników  przeszły z 2003 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1360" w:leader="none"/>
        <w:tab w:val="left" w:pos="8140" w:leader="none"/>
      </w:tabs>
      <w:ind w:left="855" w:right="-648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1:00Z</dcterms:created>
  <dc:creator>GMINA</dc:creator>
  <dc:description/>
  <dc:language>en-US</dc:language>
  <cp:lastModifiedBy>Zbigniew Gontarski</cp:lastModifiedBy>
  <cp:lastPrinted>2004-09-13T03:33:00Z</cp:lastPrinted>
  <dcterms:modified xsi:type="dcterms:W3CDTF">2005-01-19T10:31:00Z</dcterms:modified>
  <cp:revision>2</cp:revision>
  <dc:subject/>
  <dc:title>Uchwała Nr XVII/63/2004</dc:title>
</cp:coreProperties>
</file>