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</w:rPr>
      </w:pPr>
      <w:r>
        <w:rPr/>
        <w:t xml:space="preserve">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XVI/61/2004</w:t>
      </w:r>
    </w:p>
    <w:p>
      <w:pPr>
        <w:pStyle w:val="Heading2"/>
        <w:rPr>
          <w:b/>
          <w:b/>
        </w:rPr>
      </w:pPr>
      <w:r>
        <w:rPr>
          <w:b/>
        </w:rPr>
        <w:t>Rady Gminy Świedzieb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wrześ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przyjętych zasad zwrotu wydatków przeznaczonych na                        świadczenia  przyznane  w  ramach zadań własnych  gminy na </w:t>
      </w:r>
    </w:p>
    <w:p>
      <w:pPr>
        <w:pStyle w:val="TextBody"/>
        <w:jc w:val="both"/>
        <w:rPr/>
      </w:pPr>
      <w:r>
        <w:rPr/>
        <w:t xml:space="preserve">                       </w:t>
      </w:r>
      <w:r>
        <w:rPr/>
        <w:t>dożywianie uczni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17 ust. 1 pkt 14, art. 48 ust 4 i 5 oraz art. 96 ust. 2 i 4 ustawy z dnia 12 marca 2004 r. o pomocy społecznej (Dz.U. Nr 64, poz. 593         z późn. zm.) w związku z art. 18 ust. 2 pkt 15 ustawy z dnia 8 marca 1990 r.        o samorządzie gminnym (Dz.U. z 2001 r. Nr 142,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1. </w:t>
      </w:r>
      <w:r>
        <w:rPr>
          <w:sz w:val="28"/>
        </w:rPr>
        <w:t>Rodzinom dzieci uczęszczających do szkół podstawowych oraz gimnazjum,        których dochód na osobę w rodzinie nie przekracza 100 % kryterium        dochodowego wyliczonego na podstawie art. 8 ust. 1 ustawy                o pomocy społecznej, pomoc w formie posiłku przyznaje się bezpła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§ 2. </w:t>
      </w:r>
      <w:r>
        <w:rPr>
          <w:sz w:val="28"/>
        </w:rPr>
        <w:t>Rodzinom dzieci uczęszczających do szkół podstawowych oraz gimnazju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chód na osobę w rodzinie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 101 % do 150 % kryterium dochodowego - odpłatność stanowi 50 % kosztu posił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 151 % do 175 % kryterium dochodowego - odpłatność stanowi 75 % kosztu posił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wyżej 175 % kryterium dochodowego - odpłatność stanowi 100 % kosztu posił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§ 3. </w:t>
      </w:r>
      <w:r>
        <w:rPr>
          <w:sz w:val="28"/>
        </w:rPr>
        <w:t>W szczególnie uzasadnionych przypadkach przede wszystkim ze względu         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horobę w rodzinie i w związku z tym ponoszonymi dużymi kosz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lkoholizm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w przypadku zdarzenia losowego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na wniosek Dyrektora Szkoły, rodziców lub opiekunów, kierownik </w:t>
      </w:r>
      <w:r>
        <w:rPr/>
        <w:t> </w:t>
      </w:r>
      <w:r>
        <w:rPr>
          <w:sz w:val="28"/>
        </w:rPr>
        <w:t>Gminnego Ośrodka Pomocy Społecznej może odstąpić od zwrotu kosztu  posiłku niezależnie od sytuacji materialnej rodz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 4. </w:t>
      </w:r>
      <w:r>
        <w:rPr>
          <w:sz w:val="28"/>
        </w:rPr>
        <w:t>Wykonanie uchwały powierza się Kierownikowi Ośrodka Pomocy        Społecznej w Świedzieb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5. </w:t>
      </w:r>
      <w:r>
        <w:rPr>
          <w:sz w:val="28"/>
        </w:rPr>
        <w:t xml:space="preserve">Traci moc uchwała  Nr V/24/2003 Rady Gminy w Świedziebni z dnia </w:t>
        <w:br/>
        <w:t>20         marca 2003 roku w sprawie przyjętych zasad zwrotu wydatków         przeznaczonych na świadczenia przyznane w ramach zadań własnych         gminy na dożywianie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§ 6. </w:t>
      </w:r>
      <w:r>
        <w:rPr>
          <w:sz w:val="28"/>
        </w:rPr>
        <w:t>Uchwała wchodzi w życie z dniem ogłoszenia przez wywieszenie na tablicy        informacyjnej w Urzędzie Gminy oraz w sposób zwyczajowo przyjęty na        teren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 /-/ Kazimierz Bejg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29:00Z</dcterms:created>
  <dc:creator>J.BORKOWSKA</dc:creator>
  <dc:description/>
  <dc:language>en-US</dc:language>
  <cp:lastModifiedBy>Zbigniew Gontarski</cp:lastModifiedBy>
  <cp:lastPrinted>2004-10-06T10:18:00Z</cp:lastPrinted>
  <dcterms:modified xsi:type="dcterms:W3CDTF">2004-10-07T08:13:00Z</dcterms:modified>
  <cp:revision>4</cp:revision>
  <dc:subject/>
  <dc:title>                                                        projekt</dc:title>
</cp:coreProperties>
</file>