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/58/20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wolnienia z opłaty za uzupełnienie przedmiotu działalności                      określonej według numeru Polskiej  Klasyfikacji Działalności                               i numeru PESEL we wpisie do ewidencji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Na podstawie art. 18 ust. 2 pkt 8 ustawy z dnia 8 marca 1990r.                         o samorządzie gminnym ( Dz. U. z 2001r. Nr 142, poz. 1591 z późn. zm.),  art. 8      i 7a ust. 3 ustawy z dnia 19 listopada 1999r. Prawo działalności gospodarczej                 (Dz. U. z 1999r. Nr 101, poz. 1178 z późn. zm.) </w:t>
      </w:r>
      <w:r>
        <w:rPr>
          <w:b/>
          <w:bCs/>
          <w:sz w:val="28"/>
        </w:rPr>
        <w:t>u c h w a l a  s i ę</w:t>
      </w:r>
      <w:r>
        <w:rPr>
          <w:sz w:val="28"/>
        </w:rPr>
        <w:t>,                             co 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Zwolnić z opłaty za zmianę wpisu do ewidencji działalności gospodarczej              w  wysokości 50 zł przedsiębiorców, którzy w terminie do 31 grudnia        2004 r. złożą wniosek o uzupełnienie wpisu do ewidencji działalności        gospodarczej o numer PESEL oraz przedmiot działalności określony        według Polskiej Klasyfikacji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Uchwała wchodzi w życie po upływie 14 dni od dnia ogłoszenia                          w  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 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39:00Z</dcterms:created>
  <dc:creator>Zbigniew Gontarski</dc:creator>
  <dc:description/>
  <dc:language>en-US</dc:language>
  <cp:lastModifiedBy>Zbigniew Gontarski</cp:lastModifiedBy>
  <cp:lastPrinted>2004-06-29T07:46:00Z</cp:lastPrinted>
  <dcterms:modified xsi:type="dcterms:W3CDTF">2004-07-01T08:33:00Z</dcterms:modified>
  <cp:revision>8</cp:revision>
  <dc:subject/>
  <dc:title>Uchwała Nr </dc:title>
</cp:coreProperties>
</file>