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Uchwała Nr XIV/54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4 maj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aciągnięcia długoterminowego kredytu  bankow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Na podstawie art. 18 ust. 2 pkt 9 lit. c oraz art. 58 ustawy z dnia 8 marca 1990 r. o samorządzie gminnym (Dz. U. z 2001 r. Nr 142, poz. 1591 z późn. zm.) w związku z art. 48 ust. 1 pkt 2, art. 49 ust. 1 ustawy z dnia 26 listopada 1998 r. o finansach publicznych (Dz. U. z 2003 r. Nr 15, poz. 1482) </w:t>
        <w:br/>
      </w:r>
      <w:r>
        <w:rPr>
          <w:b/>
          <w:bCs/>
          <w:sz w:val="28"/>
        </w:rPr>
        <w:t>u c h w a l a   s i ę</w:t>
      </w:r>
      <w:r>
        <w:rPr>
          <w:sz w:val="28"/>
        </w:rPr>
        <w:t>,   co następuje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§ 1. Zaciągnąć długoterminowy kredyt bankowy w wysokości 430.000,00 zł (słownie: czterysta pięćdziesiąt tysięcy złotych) na dofinansowanie zadania inwestycyjnego pn.: „Budowa sali gimnastycznej z łącznikiem przy Gimnazjum w Świedziebni”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§ 2. Spłata kredytu wraz z należnymi odsetkami pokryta zostanie z podatków </w:t>
        <w:br/>
        <w:t xml:space="preserve">i opłat lokalnych stanowiących dochody własne gminy w terminach ustalonych w umowie kredytowej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§ 3. Zabezpieczeniem spłaty zaciągniętego kredytu będzie weksel „in blanco”.</w:t>
      </w:r>
    </w:p>
    <w:p>
      <w:pPr>
        <w:pStyle w:val="Normal"/>
        <w:spacing w:lineRule="auto" w:line="360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§ 4. Upoważnia się Wójta Gminy do uzgodnień udzielenia i spłaty kredytu.</w:t>
      </w:r>
    </w:p>
    <w:p>
      <w:pPr>
        <w:pStyle w:val="Normal"/>
        <w:spacing w:lineRule="auto" w:line="360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§ 5. Wykonanie uchwały powierza się Wójtowi Gminy.</w:t>
      </w:r>
    </w:p>
    <w:p>
      <w:pPr>
        <w:pStyle w:val="Normal"/>
        <w:spacing w:lineRule="auto" w:line="360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§ 6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6:00Z</dcterms:created>
  <dc:creator>Zbigniew Gontarski</dc:creator>
  <dc:description/>
  <dc:language>en-US</dc:language>
  <cp:lastModifiedBy>Zbigniew Gontarski</cp:lastModifiedBy>
  <cp:lastPrinted>2004-05-25T14:54:00Z</cp:lastPrinted>
  <dcterms:modified xsi:type="dcterms:W3CDTF">2004-05-28T11:12:00Z</dcterms:modified>
  <cp:revision>4</cp:revision>
  <dc:subject/>
  <dc:title>Uchwała Nr XIV/54/2004</dc:title>
</cp:coreProperties>
</file>