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V/53/2004</w:t>
      </w:r>
    </w:p>
    <w:p>
      <w:pPr>
        <w:pStyle w:val="Heading1"/>
        <w:spacing w:lineRule="auto" w:line="240"/>
        <w:rPr/>
      </w:pPr>
      <w:r>
        <w:rPr/>
        <w:t>Rady Gminy Świedzieb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maja  2004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stąpienia do sporządzenia miejscowego planu zagospodarowania                   przestrzennego dla obszaru wsi Świedziebnia oraz wsi Ostr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Na podstawie  art. 14 ust. 1, 2, 3, 4 ustawy z dnia 27 marca 2003 r.</w:t>
        <w:br/>
        <w:t xml:space="preserve">o planowaniu i zagospodarowaniu przestrzennym (Dz. U. z 2003 r., Nr 80, </w:t>
        <w:br/>
        <w:t xml:space="preserve">poz. 717) oraz art. 18 ust. 2 pkt. 5 ustawy z dnia 8 marca 1990 r. </w:t>
        <w:br/>
        <w:t xml:space="preserve">o samorządzie gminnym (Dz. U. z 2001 r., Nr 142, poz. 1591 z późn. zm.) </w:t>
        <w:br/>
      </w:r>
      <w:r>
        <w:rPr>
          <w:b/>
          <w:bCs/>
        </w:rPr>
        <w:t>u c h w a l a   s i ę</w:t>
      </w:r>
      <w:r>
        <w:rPr/>
        <w:t xml:space="preserve">,  co następuje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Przystąpić do sporządzenia miejscowego planu zagospodarowania przestrzennego dla obszaru wsi Świedziebnia oraz wsi  Ostrów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 xml:space="preserve">Miejscowy plan zagospodarowania przestrzennego, o którym mowa </w:t>
        <w:br/>
        <w:t xml:space="preserve">w § 1 winien zawierać następujące ustalenia: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ind w:left="54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sady ochrony i kształtowania ładu przestrzennego;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sady ochrony środowiska, przyrody i krajobrazu kulturowego;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>zasady ochrony dziedzictwa kulturowego i zabytków oraz dóbr kultury współczesnej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>wymagania wynikające z potrzeb i kształtowania przestrzeni publicznych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parametry i wskaźniki kształtowania zabudowy oraz zagospodarowania terenu, w tym linie zabudowy, gabaryty obiektów </w:t>
        <w:br/>
        <w:t>i wskaźniki intensywności zabudowy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granice 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>szczegółowe zasady i warunki scalania i podziału nieruchomości objętych planem miejscowym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szczególne warunki zagospodarowania terenów oraz ograniczenia </w:t>
        <w:br/>
        <w:t>w ich użytkowaniu, w tym zakaz zabudow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/>
      </w:pPr>
      <w:r>
        <w:rPr>
          <w:sz w:val="28"/>
        </w:rPr>
        <w:t xml:space="preserve">zasady modernizacji, rozbudowy i budowy systemów komunikacji </w:t>
        <w:br/>
        <w:t>i infrastruktury technicznej;</w:t>
      </w:r>
    </w:p>
    <w:p>
      <w:pPr>
        <w:pStyle w:val="Normal"/>
        <w:ind w:left="54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sposób i termin tymczasowego zagospodarowania, urządzenia </w:t>
        <w:br/>
        <w:t>i użytkowania terenów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>stawki procentowe, na podstawie których ustala się opłatę, o której mowa w art. 36 ust. 4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granice terenów rekreacyjno-wypoczynkowych oraz terenów służących organizacji  imprez masowych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Integralną część niniejszej uchwały stanowi załącznik graficzny przedstawiający granice obszaru objętego projektem plan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Wykonanie uchwały powierza się Wójtowi Gmin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Uchwała wchodzi w życie z dniem ogłoszenia przez wywieszenie na tablicy informacyjnej w Urzędzie Gminy Świedziebnia oraz sposób zwyczajowo przyjęty na tereni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Przewodniczący Rad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 /-/ Kazimierz Bej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1437"/>
        </w:tabs>
        <w:ind w:left="907" w:hanging="5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26:00Z</dcterms:created>
  <dc:creator>T.RATKOWSKI</dc:creator>
  <dc:description/>
  <dc:language>en-US</dc:language>
  <cp:lastModifiedBy>Zbigniew Gontarski</cp:lastModifiedBy>
  <cp:lastPrinted>2004-05-25T15:26:00Z</cp:lastPrinted>
  <dcterms:modified xsi:type="dcterms:W3CDTF">2004-05-28T11:11:00Z</dcterms:modified>
  <cp:revision>4</cp:revision>
  <dc:subject/>
  <dc:title>                                                            Uchwała Nr …  </dc:title>
</cp:coreProperties>
</file>