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Świedziebnia, 2010 – 09 –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625 –  24  -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 </w:t>
      </w:r>
    </w:p>
    <w:p>
      <w:pPr>
        <w:pStyle w:val="Normal"/>
        <w:jc w:val="center"/>
        <w:rPr/>
      </w:pPr>
      <w:r>
        <w:rPr/>
        <w:t xml:space="preserve">o wszczęciu postępowania administracyj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 61 § 4  ustawy z dnia 14 czerwca 1960 r. kodeks postępowania administracyjnego ( Dz. U. z 2000 r. Nr 98 poz. 1071 ze zm.) zawiadamiam o wszczęciu w dniu 29 września 2010 roku  na wniosek Zarządu Dróg Powiatowych w Brodnicy,  postępowania w sprawie  wydania decyzji o środowiskowych uwarunkowaniach zgody na realizację przedsięwzięcia polegającego na: przebudowie mostu drogowego w ciągu drogi powiatowej nr 1837 C Zdroje-Górzno-Starorypin, km 13+359 przez rzekę Księtówka  w m. Księte na działkach nr ew. 162/1, 264/1, 404/1, 430/1  obręb Księte, gmina Świedziebnia, powiat  brodnicki w granicach oznaczonych czerwoną linią ciągłą na załączonej mapie ewidencyjnej w skali 1 : 5000.</w:t>
      </w:r>
    </w:p>
    <w:p>
      <w:pPr>
        <w:pStyle w:val="Normal"/>
        <w:jc w:val="both"/>
        <w:rPr/>
      </w:pPr>
      <w:r>
        <w:rPr/>
        <w:tab/>
        <w:t xml:space="preserve"> Celem postępowania w sprawie oceny oddziaływania na środowisko powyższego przedsięwzięcia  jest określenie, analiza oraz ocena bezpośredniego wpływu przedsięwzięcia, m.in., na środowisko oraz warunki zdrowia i życia ludz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uję osoby, którym przysługuje  status strony, o uprawnieniach  wynikających z art. 10 k.p.a., polegających na  prawie do czynnego udziału w każdym stadium  postępowania, w tym do składania wniosków dowodowych w postępowaniu wyjaśn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77 ust. 1 pkt 1 i 2 w/w ustawy oraz  § 3 ust. 1 pkt 56 rozporządzenia Rady ministrów z dnia 9 listopada 2004 roku w sprawie  określenia przedsięwzięć mogących znacząco oddziaływać na środowisko oraz  szczegółowych  uwarunkowań związanych z kwalifikowaniem przedsięwzięcia do sporządzenia raportu o oddziaływaniu na środowisko (Dz.U. Nr 257, poz. 2573 z późn. zm.) decyzję środowiskową w niniejszej sprawie wydaje się po uzyskaniu opinii pomocniczych i uzgodnień z następującymi organam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alnym Dyrektorem Ochrony Środowiska w Bydgosz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ństwowym Powiatowym Inspektorem Sanitarnym w Brodnicy  </w:t>
      </w:r>
    </w:p>
    <w:p>
      <w:pPr>
        <w:pStyle w:val="Normal"/>
        <w:jc w:val="both"/>
        <w:rPr/>
      </w:pPr>
      <w:r>
        <w:rPr/>
        <w:t xml:space="preserve">Wobec powyższego rozstrzygnięcie sprawy nastąpi niezwłocznie po uzyskaniu wymaganych uzgodnień oraz opinii pomocnicz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35 § 5 k.p.a. do terminów załatwiania  sprawy nie wlicza się terminów przewidzianych w przepisach prawa dla dokonania określonych czynności, okresów zawieszenia postępowania oraz okresów opóźnień , spowodowanych z winy strony albo z przyczyn niezależnych od org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1 k.p.a. w toku postępowania, strony oraz ich przedstawiciele i pełnomocnicy maja obowiązek  zawiadomić organ administracji publicznej o każdej zmianie swojego adresu. W razie zaniedbania tego obowiązku, doręczenia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74 ust 3 ustawy z dnia 3 października 2008 roku o udostępnianiu informacji o środowisku i jego ochronie, udziale społeczeństwa w ochronie środowiska oraz o ocenach oddziaływania na środowisko (Dz.U. z 2008 r. Nr 199, poz. 1227) w przypadku, gdy liczba stron postępowania o wydanie decyzji o środowiskowych uwarunkowaniach przekracza 20, stosuje się przepis art. 49 k.p.a. przewidujący powiadomienie stron o czynnościach postępowania przez obwieszczenie lub inny zwyczajowo przyjęty w danej miejscowości sposób publicznego ogłaszania.</w:t>
      </w:r>
    </w:p>
    <w:p>
      <w:pPr>
        <w:pStyle w:val="Normal"/>
        <w:jc w:val="both"/>
        <w:rPr/>
      </w:pPr>
      <w:r>
        <w:rPr/>
        <w:tab/>
        <w:t>Niniejsze obwieszczenie zostaje podane  stronom do wiadomości przez zamieszczenie na stronie Biuletynu Informacji Publicznej Gminy Świedziebnia:</w:t>
      </w:r>
      <w:r>
        <w:rPr>
          <w:u w:val="single"/>
        </w:rPr>
        <w:t xml:space="preserve"> www. bip.swiedziebnia.pl,</w:t>
      </w:r>
    </w:p>
    <w:p>
      <w:pPr>
        <w:pStyle w:val="Normal"/>
        <w:jc w:val="both"/>
        <w:rPr/>
      </w:pPr>
      <w:r>
        <w:rPr/>
        <w:t>oraz wywieszenie na tablicy ogłoszeń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Urzędu Gminy Świedziebnia, a także wysłane do sołtysa sołectwa Księte, w gminie Świedziebnia, w celu  powiadomienia zainteresowanych właścicieli nieruchomości, w sposób zwyczajowo przyjęty w danej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art. 33 ustawy z dnia 3 października 2008 roku o udostępnianiu informacji o środowisku i jego ochronie, udziale społeczeństwa w ochronie środowiska oraz   o ocenach oddziaływania na środowisko (Dz.U. z 2008 r. Nr 199, poz. 1227)  informuję, że w terminie 21 dni od daty ukazania się obwieszczenia można  zapoznać się z aktami sprawy, uzyskać wyjaśnienia w sprawie, składać wnioski i zastrzeżenia w Urzędzie Gminy Świedziebnia, w pokoju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ójt Gminy Świedziebnia przed wydaniem decyzji rozpatrzy zgłoszone uwagi i wnioski dotyczące w/w przedsięwzięcia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>Z up. Wój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/-/ Tadeusz Ratk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spekt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trzymują: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ykaz stron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er Piotr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82-300 Elbląg ul. J.P. Myluisa 6/9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 Dróg Powiatowych</w:t>
      </w:r>
    </w:p>
    <w:p>
      <w:pPr>
        <w:pStyle w:val="Normal"/>
        <w:ind w:left="720" w:hanging="0"/>
        <w:jc w:val="both"/>
        <w:rPr/>
      </w:pPr>
      <w:r>
        <w:rPr/>
        <w:t xml:space="preserve">87-300 Brodnica, ul. Wczasowa 4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stwo Rybackie Zasobu Własności Roln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ubicz,  ul. Nad Drwęcą 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jawsko-Pomorski Zarząd Melioracji i Urządzeń Wodnych</w:t>
      </w:r>
    </w:p>
    <w:p>
      <w:pPr>
        <w:pStyle w:val="Normal"/>
        <w:ind w:left="720" w:hanging="0"/>
        <w:jc w:val="both"/>
        <w:rPr/>
      </w:pPr>
      <w:r>
        <w:rPr/>
        <w:t>87-800  Włocławek ul. Okrzei  74 A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.  a/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62"/>
      <w:numFmt w:val="decimal"/>
      <w:lvlText w:val="%1-%2"/>
      <w:lvlJc w:val="left"/>
      <w:pPr>
        <w:tabs>
          <w:tab w:val="num" w:pos="1530"/>
        </w:tabs>
        <w:ind w:left="153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2970"/>
        </w:tabs>
        <w:ind w:left="297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5:00Z</dcterms:created>
  <dc:creator>Świedziebnia</dc:creator>
  <dc:description/>
  <cp:keywords/>
  <dc:language>en-US</dc:language>
  <cp:lastModifiedBy>User</cp:lastModifiedBy>
  <cp:lastPrinted>2010-09-30T13:21:00Z</cp:lastPrinted>
  <dcterms:modified xsi:type="dcterms:W3CDTF">2010-10-01T09:55:00Z</dcterms:modified>
  <cp:revision>2</cp:revision>
  <dc:subject/>
  <dc:title>                                                                                                   Świedziebnia, 2010 – 09– 30</dc:title>
</cp:coreProperties>
</file>