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Świedziebnia, 2011 – 12 –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WIESZCZENIE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ab/>
        <w:t xml:space="preserve">Na podstawie art. 39 ust. 1  i  art. 79 ust. 1 ustawy z dnia 3 października 2008 roku      o udostępnieniu informacji o środowisku i jego ochronie, udziale społeczeństwa w ochronie środowiska oraz  ocenach oddziaływania na środowisko (Dz. U. Nr 199, poz. 1227 z 2008 r. z późn. zm.) informuję, że w prowadzonym przez Urząd Gminy Świedziebnia publicznie dostępnym wykazie, dotyczącym inwestycji mogących znacząco oddziaływać na środowisko, został  umieszczony w dniu 30 czerwca 2011 roku wniosek w sprawie wydania decyzji          o środowiskowych uwarunkowaniach zgody na realizację  przedsięwzięcia obejmującego rozbudowę fermy drobiowej na działkach nr 115/1, 119, 120 położonych w miejscowości Chlebowo gm. Świedziebnia. </w:t>
      </w:r>
    </w:p>
    <w:p>
      <w:pPr>
        <w:pStyle w:val="Normal"/>
        <w:spacing w:lineRule="auto" w:line="360"/>
        <w:jc w:val="both"/>
        <w:rPr/>
      </w:pPr>
      <w:r>
        <w:rPr/>
        <w:tab/>
        <w:t>Z wnioskiem oraz z  uzupełnieniem  raportu oddziaływania tego przedsięwzięcia na środowisko można się zapoznać w siedzibie Urzędu Gminy Świedziebnia pok. Nr 2               w godzinach od 8</w:t>
      </w:r>
      <w:r>
        <w:rPr>
          <w:vertAlign w:val="superscript"/>
        </w:rPr>
        <w:t xml:space="preserve">00  </w:t>
      </w:r>
      <w:r>
        <w:rPr/>
        <w:t xml:space="preserve">- 15 </w:t>
      </w:r>
      <w:r>
        <w:rPr>
          <w:vertAlign w:val="superscript"/>
        </w:rPr>
        <w:t xml:space="preserve">00 </w:t>
      </w:r>
      <w:r>
        <w:rPr/>
        <w:t xml:space="preserve">.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wagi i  wnioski w tej sprawie, adresowane do Urzędu Gminy Świedziebnia można składać w terminie  21 dni licząc od dnia, w którym nastąpi upublicznienie tej inform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 up. Wój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adeusz Ratkow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4:00Z</dcterms:created>
  <dc:creator>Świedziebnia</dc:creator>
  <dc:description/>
  <cp:keywords/>
  <dc:language>en-US</dc:language>
  <cp:lastModifiedBy>UG</cp:lastModifiedBy>
  <cp:lastPrinted>2011-12-09T12:54:00Z</cp:lastPrinted>
  <dcterms:modified xsi:type="dcterms:W3CDTF">2011-12-12T06:56:00Z</dcterms:modified>
  <cp:revision>5</cp:revision>
  <dc:subject/>
  <dc:title>                                                                                                    Świedziebnia, 2011 – 12 – </dc:title>
</cp:coreProperties>
</file>