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  <w:t>URZĄD STANU CYWIL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kstpodstawowy2"/>
        <w:rPr>
          <w:color w:val="000080"/>
        </w:rPr>
      </w:pPr>
      <w:r>
        <w:rPr>
          <w:rStyle w:val="StrongEmphasis"/>
          <w:color w:val="000080"/>
        </w:rPr>
        <w:t>Odtworzenie treści aktu stanu cywilnego - urodzenia, małżeństwa, zgonu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zainteresowanego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dowód osobisty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odpowiedni akt stanu cywilnego (odpis zupełny)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dokumenty posiłkowe (np. zaświadczenia)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30,00 zł - za decyzję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5,00 zł - za podanie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0,50 zł za załącznik</w:t>
      </w:r>
    </w:p>
    <w:p>
      <w:pPr>
        <w:pStyle w:val="Normal"/>
        <w:spacing w:before="280" w:after="24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-tu dni</w:t>
      </w:r>
    </w:p>
    <w:p>
      <w:pPr>
        <w:pStyle w:val="Normal"/>
        <w:spacing w:before="280" w:after="24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Urząd Stanu Cywilnego</w:t>
      </w:r>
    </w:p>
    <w:p>
      <w:pPr>
        <w:pStyle w:val="Normal"/>
        <w:spacing w:before="280" w:after="24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przysługuje odwołanie do Wojewody Kujawsko - Pomorskiego z siedzibą                            w Bydgoszczy za pośrednictwem tutejszego urzędu w terminie 14 dni od dnia doręczenia decyzji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składa się osobiście lub za pośrednictwem poczty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rStyle w:val="StrongEmphasis"/>
          <w:color w:val="000080"/>
        </w:rPr>
        <w:t>Rejestracja urodzeń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zgłoszenie urodzenia dziecka (przesyła szpital)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dowody osobiste rodziców dziecka </w:t>
      </w:r>
    </w:p>
    <w:p>
      <w:pPr>
        <w:pStyle w:val="Normal"/>
        <w:spacing w:before="280" w:after="280"/>
        <w:ind w:left="360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 zależności od stanu cywilnego matki (do wglądu): odpis skrócony aktu małżeństwa, odpis skrócony aktu małżeństwa z adnotacją o rozwodzie lub o separacji, odpis skrócony aktu zgonu małżonka, odpis skrócony aktu urodzenia matki dziecka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nie pobiera się opłaty od 3 egzemplarzy odpisu aktu wydanych bezpośrednio po sporządzeniu aktu </w:t>
      </w:r>
    </w:p>
    <w:p>
      <w:pPr>
        <w:pStyle w:val="Normal"/>
        <w:spacing w:before="280" w:after="24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niezwłocznie</w:t>
      </w:r>
    </w:p>
    <w:p>
      <w:pPr>
        <w:pStyle w:val="Normal"/>
        <w:spacing w:before="280" w:after="24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Urząd Stanu Cywilnego</w:t>
      </w:r>
    </w:p>
    <w:p>
      <w:pPr>
        <w:pStyle w:val="Normal"/>
        <w:spacing w:before="280" w:after="24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nie przysługuje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rejestracji urodzenia dokonuje się w USC na oryginalnym druku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5"/>
        <w:rPr/>
      </w:pPr>
      <w:r>
        <w:rPr>
          <w:rStyle w:val="StrongEmphasis"/>
          <w:color w:val="000080"/>
        </w:rPr>
        <w:t>Rejestracja zgonów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karta zgonu (wydaje szpital)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dowód osobisty osoby zmarłej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nie pobiera się opłaty od 3 egzemplarzy odpisu aktu wydanych bezpośrednio po sporządzeniu aktu </w:t>
      </w:r>
    </w:p>
    <w:p>
      <w:pPr>
        <w:pStyle w:val="Normal"/>
        <w:spacing w:before="280" w:after="24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niezwłocznie</w:t>
      </w:r>
    </w:p>
    <w:p>
      <w:pPr>
        <w:pStyle w:val="Normal"/>
        <w:spacing w:before="280" w:after="24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Urząd Stanu Cywilnego</w:t>
      </w:r>
    </w:p>
    <w:p>
      <w:pPr>
        <w:pStyle w:val="Normal"/>
        <w:spacing w:before="280" w:after="24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nie przysługuje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rejestracji zgonu dokonuje się w USC na oryginalnym druku</w:t>
      </w:r>
    </w:p>
    <w:p>
      <w:pPr>
        <w:pStyle w:val="Heading6"/>
        <w:rPr>
          <w:rStyle w:val="StrongEmphasis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Tekstpodstawowy3"/>
        <w:rPr>
          <w:color w:val="000080"/>
        </w:rPr>
      </w:pPr>
      <w:r>
        <w:rPr>
          <w:rStyle w:val="StrongEmphasis"/>
          <w:color w:val="000080"/>
        </w:rPr>
        <w:t>Sprostowanie treści aktu stanu cywilnego - urodzenia, małżeństwa, zgonu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zainteresowanego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dowód osobisty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odpowiedni akt stanu cywilnego (odpis zupełny) 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30,00 zł - za decyzję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5,00 zł - za podanie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0,50 zł za załącznik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-tu dn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Urząd Stanu Cywilnego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przysługuje odwołanie do Wojewody Kujawsko - Pomorskiego z siedzibą                           w Bydgoszczy za pośrednictwem tutejszego urzędu w terminie 14 dni od dnia doręczenia decyzji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składa się osobiście lub za pośrednictwem poczty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Web"/>
        <w:rPr>
          <w:color w:val="000080"/>
          <w:sz w:val="28"/>
        </w:rPr>
      </w:pPr>
      <w:r>
        <w:rPr>
          <w:rStyle w:val="StrongEmphasis"/>
          <w:rFonts w:eastAsia="Times New Roman" w:cs="Times New Roman" w:ascii="Verdana" w:hAnsi="Verdana"/>
          <w:color w:val="000080"/>
          <w:sz w:val="28"/>
          <w:szCs w:val="27"/>
        </w:rPr>
        <w:t>Umiejscowienie (wpisanie do polskich ksiąg) aktu stanu cywilnego sporządzonego za granicą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zainteresowanego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dowód osobisty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oryginał odpisu zagranicznego aktu stanu cywilnego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urzędowe tłumaczenie aktu dokonane przez tłumacza przysięgłego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40,00 zł - za decyzję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5,00 zł - za podanie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0,50 zł za załącznik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-tu dn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Urząd Stanu Cywilnego</w:t>
        <w:br/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przysługuje odwołanie do Wojewody Kujawsko - Pomorskiego z siedzibą w Bydgoszczy za pośrednictwem tutejszego urzędu w terminie 14 dni od dnia doręczenia decyzji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rPr>
          <w:sz w:val="28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należy składać osobiście w Urzędzie Stanu Cywi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nyWeb"/>
        <w:rPr>
          <w:color w:val="000080"/>
          <w:sz w:val="28"/>
        </w:rPr>
      </w:pPr>
      <w:r>
        <w:rPr>
          <w:rStyle w:val="StrongEmphasis"/>
          <w:rFonts w:eastAsia="Times New Roman" w:cs="Times New Roman" w:ascii="Verdana" w:hAnsi="Verdana"/>
          <w:color w:val="000080"/>
          <w:sz w:val="28"/>
          <w:szCs w:val="27"/>
        </w:rPr>
        <w:t>Uzupełnienie treści aktu stanu cywilnego - urodzenia, małżeństwa, zgonu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zainteresowanego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dowód osobisty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odpowiedni akt stanu cywilnego (odpis zupełny) 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30,00 zł - za decyzję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5,00 zł - za podanie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0,50 zł za załącznik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-tu dn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Urząd Stanu Cywilnego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przysługuje odwołanie do Wojewody Kujawsko - Pomorskiego z siedzibą                           w Bydgoszczy za pośrednictwem tutejszego urzędu w terminie 14 dni od dnia doręczenia decyzji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składa się osobiście lub za pośrednictwem poczty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</w:r>
    </w:p>
    <w:p>
      <w:pPr>
        <w:pStyle w:val="NormalnyWeb"/>
        <w:rPr>
          <w:color w:val="000080"/>
          <w:sz w:val="28"/>
        </w:rPr>
      </w:pPr>
      <w:r>
        <w:rPr>
          <w:rStyle w:val="StrongEmphasis"/>
          <w:rFonts w:eastAsia="Times New Roman" w:cs="Times New Roman" w:ascii="Verdana" w:hAnsi="Verdana"/>
          <w:color w:val="000080"/>
          <w:sz w:val="28"/>
          <w:szCs w:val="27"/>
        </w:rPr>
        <w:t>Wręczenie medali za długoletnie pożycie małżeńskie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zainteresowanego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dowody osobiste Jubilatów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odpis skrócony aktu małżeństwa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ie pobiera się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 miesięcy od daty przyznania medali przez Prezydenta RP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Urząd Stanu Cywilnego</w:t>
        <w:br/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nie przysługuje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składa się osobiście w USC na oryginalnym druku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nyWeb"/>
        <w:rPr>
          <w:color w:val="000080"/>
          <w:sz w:val="28"/>
        </w:rPr>
      </w:pPr>
      <w:r>
        <w:rPr>
          <w:rStyle w:val="StrongEmphasis"/>
          <w:rFonts w:eastAsia="Times New Roman" w:cs="Times New Roman" w:ascii="Verdana" w:hAnsi="Verdana"/>
          <w:color w:val="000080"/>
          <w:sz w:val="28"/>
          <w:szCs w:val="27"/>
        </w:rPr>
        <w:t>Zawarcie małżeństwa – ślub cywilny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dowody osobiste przyszłych małżonków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odpisy skrócone aktów urodzeń 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 zależności od stanu cywilnego osób zamierzających zawrzeć związek małżeński: odpis skrócony aktu małżeństwa z adnotacją o rozwodzie lub odpis skrócony aktu zgonu małżonka 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75,00 zł - za sporządzenie aktu małżeństwa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5,00 zł - za zapewnienie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0,50 zł - za każdy załącznik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nie krótszy niż 1 miesiąc od dnia złożenia zapewnień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Urząd Stanu Cywilnego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nie przysługuje</w:t>
      </w:r>
    </w:p>
    <w:p>
      <w:pPr>
        <w:pStyle w:val="Normal"/>
        <w:spacing w:before="280" w:after="280"/>
        <w:ind w:left="360" w:hanging="360"/>
        <w:rPr>
          <w:rFonts w:ascii="Verdana" w:hAnsi="Verdana" w:eastAsia="Arial Unicode MS" w:cs="Verdana"/>
          <w:color w:val="000000"/>
          <w:sz w:val="20"/>
        </w:rPr>
      </w:pPr>
      <w:r>
        <w:rPr>
          <w:rFonts w:eastAsia="Arial Unicode MS" w:cs="Verdana" w:ascii="Verdana" w:hAnsi="Verdana"/>
          <w:color w:val="000000"/>
          <w:sz w:val="20"/>
        </w:rPr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osoby zamierzające zawrzeć związek małżeński składają wymagane dokumenty            i podpisują zapewnienia osobiście na oryginalnym druku </w:t>
      </w:r>
    </w:p>
    <w:p>
      <w:pPr>
        <w:pStyle w:val="Normal"/>
        <w:spacing w:before="280" w:after="280"/>
        <w:ind w:left="360" w:hanging="0"/>
        <w:rPr>
          <w:rStyle w:val="StrongEmphasis"/>
          <w:rFonts w:ascii="Verdana" w:hAnsi="Verdana" w:cs="Verdana"/>
          <w:color w:val="000000"/>
          <w:sz w:val="22"/>
          <w:szCs w:val="27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nyWeb"/>
        <w:rPr>
          <w:color w:val="000080"/>
          <w:sz w:val="28"/>
        </w:rPr>
      </w:pPr>
      <w:r>
        <w:rPr>
          <w:rStyle w:val="StrongEmphasis"/>
          <w:rFonts w:eastAsia="Times New Roman" w:cs="Times New Roman" w:ascii="Verdana" w:hAnsi="Verdana"/>
          <w:color w:val="000080"/>
          <w:sz w:val="28"/>
          <w:szCs w:val="27"/>
        </w:rPr>
        <w:t>Zawarcie małżeństwa – ślub konkordatowy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dowody osobiste przyszłych małżonków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odpisy skrócone aktów urodzeń (bez względu na miejsce urodzenia)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 zależności od stanu cywilnego osób zamierzających zawrzeć związek małżeński: odpis skrócony aktu małżeństwa z adnotacją o rozwodzie lub odpis skrócony aktu zgonu małżonka (bez względu na miejsce zdarzenia)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75,00 zł - za sporządzenie aktu małżeństwa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5,00 zł - za zapewnienie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0,50 zł - za każdy załącznik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3 miesiące od dnia wystawienia zaświadczenia stwierdzającego brak okoliczności wyłączających zawarcie małżeństwa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Urząd Stanu Cywilnego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nie przysługuje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osoby zamierzające zawrzeć związek małżeński składają wymagane dokumenty              i podpisują zapewnienia osobiście na oryginalnym druku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zaświadczenie uprawniające do zawarcia ślubu konkordatowego wydawane jest tylko osobom, z których przynajmniej jedna na stałe zameldowana jest w gminie Świedziebnia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00"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color w:val="000000"/>
      <w:sz w:val="28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color w:val="000000"/>
      <w:sz w:val="28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00"/>
      <w:sz w:val="28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  <w:sz w:val="28"/>
      <w:szCs w:val="27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50:00Z</dcterms:created>
  <dc:creator>Zbigniew Gontarski</dc:creator>
  <dc:description/>
  <dc:language>en-US</dc:language>
  <cp:lastModifiedBy>Zbigniew Gontarski</cp:lastModifiedBy>
  <dcterms:modified xsi:type="dcterms:W3CDTF">2003-10-13T09:50:00Z</dcterms:modified>
  <cp:revision>2</cp:revision>
  <dc:subject/>
  <dc:title>URZĄD STANU CYWILNEGO</dc:title>
</cp:coreProperties>
</file>