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u w:val="single"/>
        </w:rPr>
        <w:t>GOSPODARKA  PRZESTRZENNA  I  ROZWÓJ  GOSPODARCZ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u w:val="single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Warunki zabudowy i zagospodarowania terenu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o ustalenie warunków zabudowy i zagospodarowania terenu zawierający określenie: granic terenu objętego wnioskiem przedstawionych na kopii mapy zasadniczej (lub w przypadku jej braku na kopii mapy ewidencyjnej, obejmującej teren, którego wniosek dotyczy i najbliższe otoczenie tego terenu) określenie funkcji i sposobu zagospodarowania terenu oraz charakterystyki zabudowy i zagospodarowania terenu, zapotrzebowanie na wodę, energię i sposobu odprowadzenia lub oczyszczania ścieków oraz innych potrzeb w zakresie infrastruktury technicznej, a w szczególnych przypadkach - sposobu unieszkodliwiania odpadów, charakterystycznych parametrów technicznych inwestycji oraz dane charakteryzujące jej wpływ na środowisko lub jego wykorzystanie, gdy inwestycja nie wymaga przeprowadzenia postępowania w sprawie oceny oddziaływania na środowisko w rozumieniu przepisów o ochronie środowiska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wa egzemplarze mapy sytuacyjno wysokościowej w stosowanej skali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ykaz działek objętych inwestycją zawierający: nr działki, obręb. położenie z wykazem jej właścicieli lub zarządzających i adresami korespondencyjnymi tych osób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pełnomocnictwo (opłacone znakami opłaty skarbowej 15,00 zł skasowanymi przez mocodawcę lub pełnomocnika) – w przypadku gdy inwestor działa za jego pośrednictwem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za wniosek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0,50 zł za każdy załącznik (z wyłączeniami)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 dni w sprawie wymagającej przeprowadzenia postępowania wyjaśniającego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rozwoju gospodarczego i gospodarki przestrzennej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od decyzji ustalającej lub odmawiającej ustalenia warunków zabudowy i zagospodarowania terenu przysługuje odwołanie do Samorządowego Kolegium Odwoławczego w Toruniu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kompletne wnioski i informacje o inwestycji oraz nieaktualny stan terenowy prawny terenu objętego wnioskiem skutkują przedłużeniem czasu trwania postępowania</w:t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Warunki zabudowy i zagospodarowania terenu dla inwestycji znacząco oddziaływujących na środowisko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I etap – stwierdzenie obowiązku opracowania raportu i jego zakresu: należy złożyć wniosek o określenie zakresu raportu o oddziaływaniu przedsięwzięcia na środowisko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informację o planowanym przedsięwzięciu zawierającą w szczególności dane o: rodzaju, skali i usytuowaniu przedsięwzięcia, powierzchni zajmowanej nieruchomości, (także obiektu budowlanego) dotychczasowym sposobie ich wykorzystania i pokrycia szatą roślinną, rodzaju technologii, ewentualnych wariantach przedsięwzięcia, przewidywanej ilości wykorzystywanej wody i innych surowców, materiałów, paliw oraz energii, rozwiązań chroniących środowisko, rodzajach i przewidywanej ilości wprowadzanych do środowiska substancji lub energii przy zastosowaniu tych rozwiązań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II etap wymaga złożenia wniosku o ustalenie warunków zabudowy i zagospodarowania terenu zawierającego określenie: granic terenu objętego wnioskiem, przedstawionych na kopii mapy zasadniczej (lub w przypadku jej braku na kopii mapy ewidencyjnej, obejmującej teren), którego wniosek dotyczy i najbliższe otoczenie tego terenu, funkcji i sposobu zagospodarowania terenu oraz charakterystyki zabudowy i zagospodarowania terenu, zapotrzebowania na wodę, energię i sposobu odprowadzenia lub oczyszczania ścieków oraz innych potrzeb w zakresie infrastruktury technicznej, a w szczególnych przypadkach sposobu unieszkodliwiania odpadów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raport o oddziaływaniu przedsięwzięcia na środowisko (odpowiadający ustaleniom postanowienia wydanego przez organ w I etapie postępowania) w dwóch egzemplarzach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wa egzemplarze mapy sytuacyjno wysokościowej w stosowanej skali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ykaz działek objętych inwestycją zawierający : nr działki, obręb. położenie z wykazem jej właścicieli lub zarządzających i adresami korespondencyjnymi tych osób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pełnomocnictwo (opłacone znakami opłaty skarbowej 15,00 zł skasowanymi przez mocodawcę lub pełnomocnika) w przypadku, gdy inwestor działa za jego pośrednictwem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5,00 zł za wniosek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0,50 zł za każdy załącznik (z wyłączeniami)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4 miesięcy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rozwoju gospodarczego i gospodarki przestrzennej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od decyzji ustalającej lub odmawiającej ustalenia warunków zabudowy i zagospodarowania terenu przysługuje odwołanie do Samorządowego Kolegium Odwoławczego w Toruniu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kompletne wnioski i informacje o inwestycji oraz nieaktualny stan terenowy prawny terenu objętego wnioskiem skutkują przedłużeniem czasu trwania postępowania</w:t>
      </w:r>
    </w:p>
    <w:p>
      <w:pPr>
        <w:pStyle w:val="NormalnyWeb"/>
        <w:rPr>
          <w:rStyle w:val="StrongEmphasis"/>
          <w:rFonts w:ascii="Verdana" w:hAnsi="Verdana" w:eastAsia="Times New Roman" w:cs="Times New Roman"/>
          <w:color w:val="000000"/>
          <w:sz w:val="28"/>
          <w:szCs w:val="27"/>
        </w:rPr>
      </w:pPr>
      <w:r>
        <w:rPr>
          <w:rFonts w:eastAsia="Arial Unicode MS" w:cs="Verdana"/>
          <w:color w:val="000000"/>
        </w:rPr>
      </w:r>
    </w:p>
    <w:p>
      <w:pPr>
        <w:pStyle w:val="NormalnyWeb"/>
        <w:rPr>
          <w:color w:val="000080"/>
          <w:sz w:val="28"/>
        </w:rPr>
      </w:pPr>
      <w:r>
        <w:rPr>
          <w:rStyle w:val="StrongEmphasis"/>
          <w:rFonts w:eastAsia="Times New Roman" w:cs="Times New Roman" w:ascii="Verdana" w:hAnsi="Verdana"/>
          <w:color w:val="000080"/>
          <w:sz w:val="28"/>
          <w:szCs w:val="27"/>
        </w:rPr>
        <w:t>Zezwolenie na wejście na grunty gminne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do Wójta Gminy Świedziebnia  o zezwolenie na wejście na grunty gminne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załącznik: kserokopia decyzji o warunkach zabudowy zagospodarowaniu terenu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stanowisko ds. rozwoju gospodarczego i gospodarki przestrzennej</w:t>
      </w:r>
    </w:p>
    <w:p>
      <w:pPr>
        <w:pStyle w:val="Normal"/>
        <w:spacing w:before="280" w:after="24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nie przysługuje</w:t>
      </w:r>
    </w:p>
    <w:p>
      <w:pPr>
        <w:pStyle w:val="Normal"/>
        <w:spacing w:before="280" w:after="280"/>
        <w:ind w:left="360" w:hanging="360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należy składać osobiście lub za pośrednictwem pocz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52:00Z</dcterms:created>
  <dc:creator>Zbigniew Gontarski</dc:creator>
  <dc:description/>
  <dc:language>en-US</dc:language>
  <cp:lastModifiedBy>Zbigniew Gontarski</cp:lastModifiedBy>
  <dcterms:modified xsi:type="dcterms:W3CDTF">2003-10-10T07:56:00Z</dcterms:modified>
  <cp:revision>4</cp:revision>
  <dc:subject/>
  <dc:title>GOSPODARKA  PRZESTRZENNA  I  ROZWÓJ  GOSPODARCZY</dc:title>
</cp:coreProperties>
</file>