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eastAsia="Times New Roman" w:cs="Times New Roman" w:ascii="Verdana" w:hAnsi="Verdana"/>
          <w:color w:val="000000"/>
          <w:sz w:val="32"/>
          <w:szCs w:val="27"/>
        </w:rPr>
        <w:t>GOSPODARKA  GRUNTAMI, KOMUNALNA                         I LOKALOWA</w:t>
      </w:r>
    </w:p>
    <w:p>
      <w:pPr>
        <w:pStyle w:val="NormalnyWeb"/>
        <w:rPr>
          <w:color w:val="000080"/>
          <w:sz w:val="28"/>
        </w:rPr>
      </w:pPr>
      <w:r>
        <w:rPr>
          <w:rStyle w:val="StrongEmphasis"/>
          <w:rFonts w:eastAsia="Times New Roman" w:cs="Times New Roman" w:ascii="Verdana" w:hAnsi="Verdana"/>
          <w:color w:val="000080"/>
          <w:sz w:val="28"/>
          <w:szCs w:val="27"/>
        </w:rPr>
        <w:t>Rozgraniczenie nieruchomości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72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niosek zainteresowanego </w:t>
      </w:r>
    </w:p>
    <w:p>
      <w:pPr>
        <w:pStyle w:val="Normal"/>
        <w:spacing w:before="280" w:after="280"/>
        <w:ind w:left="72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dokument potwierdzający prawo do nieruchomości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72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Nie pobiera się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do 30 dni (wyłączając prace geodety upoważnionego do przeprowadzenia rozgraniczenia)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Stanowisko ds. gospodarki gruntami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sąd - na wniosek strony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wniosek należy składać osobiście lub za pośrednictwem poczty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nyWeb"/>
        <w:rPr>
          <w:color w:val="000080"/>
          <w:sz w:val="28"/>
        </w:rPr>
      </w:pPr>
      <w:r>
        <w:rPr>
          <w:rStyle w:val="StrongEmphasis"/>
          <w:rFonts w:eastAsia="Times New Roman" w:cs="Times New Roman" w:ascii="Verdana" w:hAnsi="Verdana"/>
          <w:color w:val="000080"/>
          <w:sz w:val="28"/>
          <w:szCs w:val="27"/>
        </w:rPr>
        <w:t>Rozłożenie na raty bieżących opłat z tytułu użytkowania wieczystego gruntu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wniosek do Wójta Gminy Świedziebnia o rozłożenie na raty bieżących opłat rocznych z tytułu użytkowania wieczystego gruntu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nie pobiera się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do 30-tu dni</w:t>
      </w:r>
    </w:p>
    <w:p>
      <w:pPr>
        <w:pStyle w:val="Normal"/>
        <w:spacing w:before="280" w:after="240"/>
        <w:ind w:left="360" w:hanging="360"/>
        <w:rPr/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Stanowisko ds. gospodarki gruntami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nie przysługuje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wniosek należy składać za pośrednictwem poczty lub w Sekretariacie Urzę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36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7"/>
        </w:rPr>
        <w:t>Sprzedaż lokali mieszkalnych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niosek o sprzedaż lokalu mieszkalnego z zasobów komunalnych w drodze bezprzetargowej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załącznik: kserokopia umowy najmu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nie pobiera się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do 30-tu dni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Stanowisko ds. gospodarki komunalnej i lokalowej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nie przysługuje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wniosek można składać osobiście lub  za pośrednictwem poczty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nyWeb"/>
        <w:rPr>
          <w:color w:val="000000"/>
          <w:sz w:val="28"/>
        </w:rPr>
      </w:pPr>
      <w:r>
        <w:rPr>
          <w:rStyle w:val="StrongEmphasis"/>
          <w:rFonts w:eastAsia="Times New Roman" w:cs="Times New Roman" w:ascii="Verdana" w:hAnsi="Verdana"/>
          <w:color w:val="000000"/>
          <w:sz w:val="28"/>
          <w:szCs w:val="27"/>
        </w:rPr>
        <w:t>Ustanawianie służebności gruntowych na nieruchomościach stanowiących własność Gminy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wniosek do Wójta Gminy Świedziebnia  o ustanowienie służebności gruntowych na nieruchomościach stanowiących własność Gminy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nie pobiera się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do 30-tu dni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Stanowisko ds. gospodarki gruntami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nie przysługuje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  <w:szCs w:val="14"/>
        </w:rPr>
        <w:t xml:space="preserve">         </w:t>
      </w:r>
      <w:r>
        <w:rPr>
          <w:rFonts w:cs="Verdana" w:ascii="Verdana" w:hAnsi="Verdana"/>
          <w:sz w:val="20"/>
        </w:rPr>
        <w:t xml:space="preserve">wniosek należy składać osobiście lub za pośrednictwem poczty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rPr>
          <w:color w:val="000000"/>
          <w:sz w:val="28"/>
        </w:rPr>
      </w:pPr>
      <w:r>
        <w:rPr>
          <w:rStyle w:val="StrongEmphasis"/>
          <w:rFonts w:eastAsia="Times New Roman" w:cs="Times New Roman" w:ascii="Verdana" w:hAnsi="Verdana"/>
          <w:color w:val="000000"/>
          <w:sz w:val="28"/>
          <w:szCs w:val="27"/>
        </w:rPr>
        <w:t>Użyczanie nieruchomości gminnych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wniosek do Wójta Gminy Świedziebnia o użyczenie nieruchomości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nie pobiera się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do 30-tu dni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Stanowisko ds. gospodarki gruntami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nie przysługuje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niosek należy składać osobiście lub za pośrednictwem poczty </w:t>
      </w:r>
    </w:p>
    <w:p>
      <w:pPr>
        <w:pStyle w:val="NormalnyWeb"/>
        <w:rPr>
          <w:color w:val="000000"/>
          <w:sz w:val="28"/>
        </w:rPr>
      </w:pPr>
      <w:r>
        <w:rPr>
          <w:rStyle w:val="StrongEmphasis"/>
          <w:rFonts w:eastAsia="Times New Roman" w:cs="Times New Roman" w:ascii="Verdana" w:hAnsi="Verdana"/>
          <w:color w:val="000000"/>
          <w:sz w:val="28"/>
          <w:szCs w:val="27"/>
        </w:rPr>
        <w:t>Zmiana dzierżawcy gruntów gminnych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niosek osoby (dzierżawcy) o przeniesienie prawa do dzierżawy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niosek osoby na rzecz której ma zostać przeniesione prawo do dzierżawy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załączniki: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oryginał umowy dzierżawy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umowa przeniesienia nakładów na gruncie gminnym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dokumenty stwierdzające prawo do dysponowania gruntem gminnym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nie pobiera się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do 30-tu dni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Stanowisko ds. gospodarki gruntami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nie przysługuje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wniosek należy składać za pośrednictwem poczty lub w Sekretariacie Urzędu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7:29:00Z</dcterms:created>
  <dc:creator>Zbigniew Gontarski</dc:creator>
  <dc:description/>
  <dc:language>en-US</dc:language>
  <cp:lastModifiedBy>Zbigniew Gontarski</cp:lastModifiedBy>
  <dcterms:modified xsi:type="dcterms:W3CDTF">2003-10-10T07:36:00Z</dcterms:modified>
  <cp:revision>4</cp:revision>
  <dc:subject/>
  <dc:title>GOSPODARKA  GRUNTAMI</dc:title>
</cp:coreProperties>
</file>