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MINNY  OŚRODEK  POMOCY  SPOŁECZNEJ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StrongEmphasis"/>
          <w:color w:val="000080"/>
        </w:rPr>
        <w:t>Pomoc finansowa - zasiłki</w:t>
      </w:r>
    </w:p>
    <w:p>
      <w:pPr>
        <w:pStyle w:val="Normal"/>
        <w:rPr>
          <w:rStyle w:val="StrongEmphasis"/>
          <w:color w:val="000080"/>
        </w:rPr>
      </w:pPr>
      <w:r>
        <w:rPr/>
      </w:r>
    </w:p>
    <w:p>
      <w:pPr>
        <w:pStyle w:val="Heading2"/>
        <w:rPr/>
      </w:pPr>
      <w:r>
        <w:rPr>
          <w:rStyle w:val="StrongEmphasis"/>
          <w:sz w:val="20"/>
        </w:rPr>
        <w:t>1. Zasiłek stały</w:t>
      </w:r>
    </w:p>
    <w:p>
      <w:pPr>
        <w:pStyle w:val="Normal"/>
        <w:rPr>
          <w:rStyle w:val="StrongEmphasis"/>
          <w:b/>
          <w:b/>
          <w:bCs/>
          <w:color w:val="000000"/>
          <w:sz w:val="20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2. Zasiłek stały wyrównawczy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3. Zasiłek okresowy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4. Gwarantowany zasiłek okresowy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5. Macierzyński zasiłek okresowy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</w:r>
    </w:p>
    <w:p>
      <w:pPr>
        <w:pStyle w:val="Heading1"/>
        <w:rPr/>
      </w:pPr>
      <w:r>
        <w:rPr/>
        <w:t>Jak starać się o zasiłek?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Z podaniem wyjaśniającym problem należy zgłosić się do Gminnego Ośrodka Pomocy Społecznej  w Świedziebni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/>
      </w:pPr>
      <w:r>
        <w:rPr>
          <w:rStyle w:val="StrongEmphasis"/>
          <w:color w:val="000080"/>
        </w:rPr>
        <w:t>Przyznawanie dodatków mieszkaniowych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Wymagane dokumen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wniosek o przyznanie dodatku mieszkaniowego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deklaracja o wysokości dochodów członków gospodarstwa domowego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Opłaty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nie pobiera się</w:t>
      </w:r>
    </w:p>
    <w:p>
      <w:pPr>
        <w:pStyle w:val="Normal"/>
        <w:spacing w:before="280" w:after="24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ermin odpowiedzi:</w:t>
      </w:r>
      <w:r>
        <w:rPr>
          <w:rFonts w:cs="Verdana" w:ascii="Verdana" w:hAnsi="Verdana"/>
          <w:color w:val="000000"/>
          <w:sz w:val="20"/>
        </w:rPr>
        <w:br/>
        <w:t>do 30-tu dni</w:t>
      </w:r>
    </w:p>
    <w:p>
      <w:pPr>
        <w:pStyle w:val="Normal"/>
        <w:spacing w:before="280" w:after="24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Jednostka prowadząca sprawę:</w:t>
      </w:r>
      <w:r>
        <w:rPr>
          <w:rFonts w:cs="Verdana" w:ascii="Verdana" w:hAnsi="Verdana"/>
          <w:color w:val="000000"/>
          <w:sz w:val="20"/>
        </w:rPr>
        <w:br/>
        <w:t>Gminny Ośrodek Pomocy Społecznej</w:t>
      </w:r>
    </w:p>
    <w:p>
      <w:pPr>
        <w:pStyle w:val="Normal"/>
        <w:spacing w:before="280" w:after="24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Tryb odwoławczy:</w:t>
      </w:r>
      <w:r>
        <w:rPr>
          <w:rFonts w:cs="Verdana" w:ascii="Verdana" w:hAnsi="Verdana"/>
          <w:color w:val="000000"/>
          <w:sz w:val="20"/>
        </w:rPr>
        <w:br/>
        <w:t>przysługuje odwołanie do Samorządowego Kolegium Odwoławczego w Toruniu oraz złożenie skargi do Naczelnego Sądu Administracyjnego-Ośrodek Zamiejscowy w Gdańsku za pośrednictwem tut. organu</w:t>
      </w:r>
    </w:p>
    <w:p>
      <w:pPr>
        <w:pStyle w:val="Normal"/>
        <w:spacing w:before="280" w:after="280"/>
        <w:ind w:left="360" w:hanging="360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b/>
          <w:bCs/>
          <w:color w:val="000000"/>
          <w:sz w:val="20"/>
        </w:rPr>
        <w:t>Uwagi: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 xml:space="preserve">deklarację o wysokości dochodów członków gospodarstwa domowego należy udokumentować zaświadczeniem o wynagrodzeniu z zakładu pracy, decyzją ZUS, decyzją z Powiatowego Urzędu Pracy z ostatnich trzech miesięcy poprzedzających datę złożenia wniosku.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najemcy i podnajemcy zobowiązani są okazać umowę najmu, podnajmu lub użyczenia lokalu – aktualny wypis z Księgi Wieczystej i akt notarialny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wniosek o dodatek mieszkaniowy musi być potwierdzony przez zarządcę domu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do wniosku należy dołączyć dokumenty potwierdzające wysokość wydatków na mieszkanie za ostatni miesiąc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rFonts w:cs="Symbol" w:ascii="Symbol" w:hAnsi="Symbol"/>
          <w:color w:val="000000"/>
          <w:sz w:val="2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Verdana" w:ascii="Verdana" w:hAnsi="Verdana"/>
          <w:color w:val="000000"/>
          <w:sz w:val="20"/>
        </w:rPr>
        <w:t>Wniosek należy złożyć osobiście w Gminnym Ośrodku Pomocy Społecznej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000000"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color w:val="000000"/>
      <w:sz w:val="32"/>
      <w:szCs w:val="21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16:00Z</dcterms:created>
  <dc:creator>Zbigniew Gontarski</dc:creator>
  <dc:description/>
  <dc:language>en-US</dc:language>
  <cp:lastModifiedBy>Zbigniew Gontarski</cp:lastModifiedBy>
  <dcterms:modified xsi:type="dcterms:W3CDTF">2003-10-14T07:52:00Z</dcterms:modified>
  <cp:revision>7</cp:revision>
  <dc:subject/>
  <dc:title>Warunki przyznania zasiłku:</dc:title>
</cp:coreProperties>
</file>