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WIDENCJA  LUDNOŚCI  I  DOWODY  OSOBIS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> </w:t>
      </w:r>
      <w:r>
        <w:rPr>
          <w:rStyle w:val="StrongEmphasis"/>
          <w:color w:val="000080"/>
        </w:rPr>
        <w:t>Zgłoszenie pobytu stałego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ypełniony druk 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głoszenie pobytu stałego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 potwierdzonym przez najemcę lub właściciela lokalu faktem pobytu osoby w lokalu, w którym ma nastąpić zameldowanie, do wglądu dokument z którego wynika najem lub własność lokalu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książeczka wojskowa lub poświadczenie o zgłoszeniu się do rejestracji przedpoborowej (dotyczy osób podlegających obowiązkowi wojskowemu)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poświadczenie wymeldowania z dotychczasowego miejsca pobytu stałego (dotyczy osób, których ostatnie miejsce pobytu stałego znajdowało się poza Świedziebnią)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 zastępstwie osoby obowiązanej do zameldowania się czynności może dokonać członek rodziny, opiekun ustawowy lub faktyczny albo inna osoba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Zgłoszenie pobytu czasowego powyżej 2 miesięcy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ypełniony druk 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głoszenie pobytu czasowego ponad 2 miesiące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 potwierdzonym przez najemcę lub właściciela lokalu faktem pobytu osoby                  w lokalu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książeczka wojskowa lub poświadczenie o zgłoszeniu się do rejestracji przedpoborowej (dotyczy osób podlegających obowiązkowi wojskowemu)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 zastępstwie osoby obowiązanej do zameldowania się czynności zameldowania może dokonać członek rodziny, opiekun ustawowy lub faktyczny albo inna osoba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7"/>
        </w:rPr>
        <w:t>Zgłoszenie wymeldowania z miejsca pobytu stałego lub pobytu czasowego powyżej 2 miesięcy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ypełniony druk 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głoszenie wymeldowania z pobytu stałego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lub 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głoszenie wymeldowania z miejsca pobytu czasowego ponad 2 miesiące"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owód osobist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książeczka wojskowa lub poświadczenie o zgłoszeniu się do rejestracji przedpoborowej (dotyczy osób podlegających obowiązkowi wojskowemu)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ależy osobiście dokonać zgłoszenia wymeldowania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ydawanie (wymiana) dowodów osobist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na gotowym formularzu o wydanie dowodu osobistego składany osobiśc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2 fotografie na jasnym tle przedstawiające osobę w pozycji lewego półprofilu         z widocznym lewym uchem, bez nakrycia głowy i bez okularów z ciemnymi szkłam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odpis skróconego aktu stanu cywilnego w przypadku gdy nie był wydany                   w Urzędzie Stanu Cywilnego w Świedziebni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wpłaty za wydanie dowodu osobistego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30,00 zł za wydanie dowodu osobistego 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niepełnoletni składają wniosek w obecności przedstawiciela ustawowego lub opiekuna prawnego </w:t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ymiana dowodów osobist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na gotowym formularzu o wydanie dowodu osobistego składany osobiści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2 fotografie aktualne na jasnym tle przedstawiające osobę w pozycji lewego półprofilu z widocznym lewym uchem, bez nakrycia głowy i bez okularów z ciemnymi szkłam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odpis skróconego aktu stanu cywilnego (aktu urodzenia) w przypadku gdy nie był wydany w Urzędzie Stanu Cywilnego w Świedziebni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wpłaty za wydanie dowodu osobistego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30,00 zł za wydanie dowodu osobist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niepełnoletni składają wniosek w obecności przedstawiciela ustawowego lub opiekuna prawnego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ydawanie decyzji w sprawie wymeldowania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w sprawie wymeldowania osob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załączniki: dokumenty potwierdzające aktualny stan prawny posesji lub lokalu (decyzje, przydziały, wypisy z ksiąg wieczystych, umowy, orzeczenia sądowe:                    o eksmisji, o sposobie korzystania z mieszkania)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5,00 zł od wniosku, 0,50 zł od każdego załącznika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- Pomorskiego za pośrednictwem Wójta w terminie 14 dni od daty otrzymania decyzj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może być wniesiony na piśmie lub ustnie do protokołu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 przypadku braku kompletu wymaganych dokumentów wnioskodawca zostanie wezwany do ich uzupełnienia</w:t>
      </w:r>
    </w:p>
    <w:p>
      <w:pPr>
        <w:pStyle w:val="NormalnyWeb"/>
        <w:rPr>
          <w:rStyle w:val="StrongEmphasis"/>
          <w:rFonts w:ascii="Verdana" w:hAnsi="Verdana" w:eastAsia="Times New Roman" w:cs="Times New Roman"/>
          <w:color w:val="000000"/>
          <w:sz w:val="28"/>
          <w:szCs w:val="27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ydawanie odpisów z akt ewidencji ludności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niosek o wydanie odpisu ze zbioru ewidencji ludnośc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osobisty lub inny dokument potwierdzający tożsamość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wniosek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11,00 zł - za zaświadczenie 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, nie później niż 7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zażalenie do Wojewody Kujawsko - Pomorskiego za pośrednictwem Wójta w terminie 7 dni od daty otrzymania postanowienia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świadczenie wydaje się tylko osobie zainteresowanej lub posiadającej urzędowo potwierdzone upoważnienie do jego odbioru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o wydanie może być złożony osobiście lub przesłany pocztą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Heading8"/>
        <w:rPr>
          <w:color w:val="000080"/>
        </w:rPr>
      </w:pPr>
      <w:r>
        <w:rPr>
          <w:rStyle w:val="StrongEmphasis"/>
          <w:color w:val="000080"/>
        </w:rPr>
        <w:t>Wydawanie zaświadczeń z akt ewidencji ludnośc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wydanie zaświadczenia ze zbioru ewidencji ludnośc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osobisty lub inny dokument potwierdzający tożsamość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- za wniosek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11,00 zł - za zaświadczenie 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, nie później niż 7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zażalenie do Wojewody Kujawsko - Pomorskiego za pośrednictwem Wójta w terminie 7 dni od daty otrzymania postanowienia o odmowie wydania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świadczenie wydaje się tylko osobie zainteresowanej lub posiadającej urzędowo potwierdzone upoważnienie do jego odbioru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o wydanie może być złożony osobiście lub przesłany pocztą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Udzielanie informacji o danych osobow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udostępnienie danych osobowych ze zbioru ewidencji ludnośc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wód osobisty lub inny dokument potwierdzający tożsamość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skarbowa - 16,00 zł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niezwłocznie, nie później niż 7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ewidencji ludności i dowodów osobistych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zażalenie do Wojewody Kujawsko - Pomorskiego za pośrednictwem Wójta w terminie 7 dni od daty otrzymania postanowienia o odmowie udzielenia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informacji adresowej udziela się zainteresowanemu jeżeli uwiarygodni interes faktyczny i przedłoży zgodę osoby, której dane dotyczą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000000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000000"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color w:val="000000"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52:00Z</dcterms:created>
  <dc:creator>Zbigniew Gontarski</dc:creator>
  <dc:description/>
  <dc:language>en-US</dc:language>
  <cp:lastModifiedBy>Zbigniew Gontarski</cp:lastModifiedBy>
  <dcterms:modified xsi:type="dcterms:W3CDTF">2003-10-13T09:52:00Z</dcterms:modified>
  <cp:revision>2</cp:revision>
  <dc:subject/>
  <dc:title>EWIDENCJA  LUDNOŚCI  I  DOWODY  OSOBISTE</dc:title>
</cp:coreProperties>
</file>