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 6/2007 </w:t>
      </w:r>
    </w:p>
    <w:p>
      <w:pPr>
        <w:pStyle w:val="Normal"/>
        <w:jc w:val="center"/>
        <w:rPr/>
      </w:pPr>
      <w:r>
        <w:rPr/>
        <w:t>Wójta Gminy Świedziebnia</w:t>
      </w:r>
    </w:p>
    <w:p>
      <w:pPr>
        <w:pStyle w:val="Normal"/>
        <w:jc w:val="center"/>
        <w:rPr/>
      </w:pPr>
      <w:r>
        <w:rPr/>
        <w:t>z dnia 14 marc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sprawozdania rocznego z wykonania budżetu gminy z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4 ustawy z dnia 8 marca 1990r. o samorządzie gminnym (Dz. U. z 2001r. Nr 142, poz. 1591 z późn. zm.) oraz art. 199 ust. 1 i 2 ustawy                z dnia 30 czerwca 2005r. o finansach publicznych (Dz. U. Nr 249, poz. 2104) zarządzam,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1. Przyjąć sprawozdanie roczne z wykonania budżetu gminy za 2006 rok, stanowiące         załącznik do zarządzenia określające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y w kwocie 11.775.672,64 zł, co stanowi 102,07 % planu, w tym z dotacji celowych na zadania zlecone i dofinansowanie zadań własnych – 3.390.756,99 zł, tj. 99,73 % planu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w kwocie 12.357.438,52 zł, co stanowi 96,79 % planu, w tym:</w:t>
      </w:r>
    </w:p>
    <w:p>
      <w:pPr>
        <w:pStyle w:val="Normal"/>
        <w:ind w:left="708" w:hanging="0"/>
        <w:jc w:val="both"/>
        <w:rPr/>
      </w:pPr>
      <w:r>
        <w:rPr/>
        <w:t>a) wydatki bieżące – 11.117.547,25 zł, tj. 97,34 % planu, w tym z dotacji celowych   na zadania zlecone i dofinansowanie zadań własnych – 3.390.756,99 zł, tj. 99,73 % planu;</w:t>
      </w:r>
    </w:p>
    <w:p>
      <w:pPr>
        <w:pStyle w:val="Normal"/>
        <w:ind w:left="360" w:firstLine="348"/>
        <w:jc w:val="both"/>
        <w:rPr/>
      </w:pPr>
      <w:r>
        <w:rPr/>
        <w:t>b) wydatki majątkowe – 1.239.891,27 zł, tj. 92,20 % planu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ik finansowy – deficyt w kwocie 581.765,88 z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hody w kwocie 1.666.778,72 zł, co stanowi 99,89 % plan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chody w kwocie 433.552,93 zł, co stanowi 98,85 % plan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ności jednostki budżetowej w kwocie 231.779,97 z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ania jednostki budżetowej w kwocie 2.137.881,10 zł, w tym długoterminowe kredyty i pożyczki w kwocie 2.137.649,2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2. Sprawozdanie, o którym mowa w § 1, przedłożyć Radzie Gminy Świedziebnia                                 i Regionalnej Izbie Obrachunkowej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3. Zarządzenie wchodzi w życie z dniem podjęcia i podlega publikacji w Dzienniku        Urzędowym Województwa Kujawsko-Pomorskiego oraz ogłoszeniu na tablicy ogłoszeń                       w Urzędzie Gminy w Świedzieb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Zbigniew Gont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6:00Z</dcterms:created>
  <dc:creator>T.FABIANSKA</dc:creator>
  <dc:description/>
  <dc:language>en-US</dc:language>
  <cp:lastModifiedBy>T.FABIANSKA</cp:lastModifiedBy>
  <cp:lastPrinted>2007-03-26T09:39:00Z</cp:lastPrinted>
  <dcterms:modified xsi:type="dcterms:W3CDTF">2007-03-27T08:04:00Z</dcterms:modified>
  <cp:revision>5</cp:revision>
  <dc:subject/>
  <dc:title>Zarządzenie Nr 6/2007 </dc:title>
</cp:coreProperties>
</file>