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prawozdanie  z przebiegu  wykonania budżetu na dzień 31 grudnia 2004 rok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  <w:sz w:val="32"/>
        </w:rPr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dżet gminy  na  2004 r. przyjęty Uchwałą Nr XII/47/2004 Rady Gminy w Świedziebni z dnia 15 marca 2003 roku przewidywał po stronie dochodów  kwotę 7.722.496,-zł, po stronie wydatków 7.722.496,-zł. W wyniku zmian dokonywanych w ciągu roku: zarządzeniem Nr 3/2004 Wójta Gminy  z dnia 31 marca 2004 r., uchwałą Nr XIV/56/2004 Rady Gminy z dnia 24 maja 2004 r., zarządzeniem Nr 6/2004 Wójta Gminy z dnia 11 czerwca 2004 r., uchwałą Nr XV/57/2004 Rady Gminy z dnia 29 czerwca 2004 r., zarządzeniem Nr 11/2004 Wójta Gminy z dnia 29 lipca 2004 r., zarządzeniem Nr 17/2004 r. Wójta Gminy z dnia 31 sierpnia 2004 r., uchwałą Nr XVI/60/2004 Rady Gminy z dnia 30 września 2004 r., zarządzeniem Nr 24/2004 Wójta Gminy z dnia 25 października 2004 r., uchwałą nr XVII/63/2004 Rady Gminy w z dnia 14 grudnia 2004 r., uchwałą Nr XVIII/69/2004 Rady Gminy z dnia 30 grudnia 2004 r.  plan budżetu po stronie  dochodów wzrósł o 1.011.135,-zł a wydatków wzrósł  o 1.441.135,-zł. W trakcie realizacji budżetu zaplanowano deficyt w kwocie 430.000,-zł, którego źródło pokrycia stanowi kredyt inwestycyjny długoterminowy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Wzrost planu budżetowego nastąpił z tytułu:</w:t>
      </w:r>
    </w:p>
    <w:p>
      <w:pPr>
        <w:pStyle w:val="Normal"/>
        <w:tabs>
          <w:tab w:val="clear" w:pos="708"/>
          <w:tab w:val="left" w:pos="3360" w:leader="none"/>
          <w:tab w:val="left" w:pos="76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zwiększenie subwencji oświatowej</w:t>
        <w:tab/>
        <w:t>-   45.715,-zł</w:t>
      </w:r>
    </w:p>
    <w:p>
      <w:pPr>
        <w:pStyle w:val="Tekstpodstawowywcity2"/>
        <w:jc w:val="left"/>
        <w:rPr/>
      </w:pPr>
      <w:r>
        <w:rPr/>
        <w:t>-   zwiększenia dotacji na bieżące zadania zlecone                       - 462.381,-zł</w:t>
      </w:r>
    </w:p>
    <w:p>
      <w:pPr>
        <w:pStyle w:val="Tekstpodstawowywcity2"/>
        <w:jc w:val="left"/>
        <w:rPr/>
      </w:pPr>
      <w:r>
        <w:rPr/>
        <w:t>-    zwiększenie dotacji na zadania inwestycyjne zlecone              -    7.035,-zł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zwiększenie dotacji na dofinansowanie zadań własnych          -  98.411,-zł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 xml:space="preserve">zwiększenie dotacji na podstawie umów i porozumień            - 100.653,-zł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598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prowadzenie subwencji rekompensującej  </w:t>
        <w:tab/>
        <w:t>w kwocie        -   26.882,-zł</w:t>
      </w:r>
    </w:p>
    <w:p>
      <w:pPr>
        <w:pStyle w:val="Normal"/>
        <w:tabs>
          <w:tab w:val="clear" w:pos="708"/>
          <w:tab w:val="left" w:pos="3360" w:leader="none"/>
          <w:tab w:val="left" w:pos="598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 zwiększenie wpływów z majątku gminy             o kwotę         -      4.80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 zwiększenie wpływów z różnych rozliczeń </w:t>
        <w:tab/>
        <w:t>o kwotę          -   30.00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zwiększenie wpływów z dochodów podatkowych o kwotę        -   35.00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 wprowadzenie środków z MENiS     w kwocie                         -  200.00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zwiększenie wpływów z odpłatnego dożywiania  o kwotę        -         435,-zł</w:t>
      </w:r>
    </w:p>
    <w:p>
      <w:pPr>
        <w:pStyle w:val="Tekstpodstawowy2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mniejszenie wpływów z opłat za wydane zezwolenia              -         177,-zł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sprzedaż napojów alkoholowych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ykonanie budżetu w  grudnia 2004  roku przedstawia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OCHODY</w:t>
      </w:r>
    </w:p>
    <w:p>
      <w:pPr>
        <w:pStyle w:val="Footer"/>
        <w:tabs>
          <w:tab w:val="clear" w:pos="4536"/>
          <w:tab w:val="clear" w:pos="9072"/>
          <w:tab w:val="left" w:pos="65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po </w:t>
        <w:tab/>
        <w:t>% wykonania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mianach  </w:t>
      </w:r>
      <w:r>
        <w:rPr>
          <w:b/>
          <w:bCs/>
          <w:sz w:val="28"/>
        </w:rPr>
        <w:t xml:space="preserve">8.773.631,-zł    </w:t>
      </w:r>
      <w:r>
        <w:rPr>
          <w:sz w:val="28"/>
        </w:rPr>
        <w:t xml:space="preserve">Wykonanie    </w:t>
      </w:r>
      <w:r>
        <w:rPr>
          <w:b/>
          <w:bCs/>
          <w:sz w:val="28"/>
        </w:rPr>
        <w:t>8.876.376,-zł</w:t>
      </w:r>
      <w:r>
        <w:rPr>
          <w:sz w:val="28"/>
        </w:rPr>
        <w:t xml:space="preserve">      do planu          </w:t>
      </w:r>
      <w:r>
        <w:rPr>
          <w:b/>
          <w:bCs/>
          <w:sz w:val="28"/>
        </w:rPr>
        <w:t>101,63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 xml:space="preserve">dotacje celowe na zadania zlecone i własne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</w:rPr>
      </w:pPr>
      <w:r>
        <w:rPr>
          <w:sz w:val="28"/>
        </w:rPr>
        <w:t xml:space="preserve">zmianach      </w:t>
      </w:r>
      <w:r>
        <w:rPr>
          <w:b/>
          <w:bCs/>
          <w:sz w:val="28"/>
        </w:rPr>
        <w:t xml:space="preserve">880.560,-zł    </w:t>
      </w:r>
      <w:r>
        <w:rPr>
          <w:sz w:val="28"/>
        </w:rPr>
        <w:t xml:space="preserve">Wykonanie       </w:t>
      </w:r>
      <w:r>
        <w:rPr>
          <w:b/>
          <w:bCs/>
          <w:sz w:val="28"/>
        </w:rPr>
        <w:t>877.028,-zł</w:t>
      </w:r>
      <w:r>
        <w:rPr>
          <w:sz w:val="28"/>
        </w:rPr>
        <w:t xml:space="preserve">       do planu</w:t>
        <w:tab/>
        <w:t xml:space="preserve"> </w:t>
      </w:r>
      <w:r>
        <w:rPr>
          <w:b/>
          <w:bCs/>
          <w:sz w:val="28"/>
        </w:rPr>
        <w:t>99,59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 xml:space="preserve">rocznego               </w:t>
      </w:r>
    </w:p>
    <w:p>
      <w:pPr>
        <w:pStyle w:val="Heading6"/>
        <w:tabs>
          <w:tab w:val="clear" w:pos="708"/>
          <w:tab w:val="left" w:pos="6585" w:leader="none"/>
        </w:tabs>
        <w:rPr/>
      </w:pPr>
      <w:r>
        <w:rPr/>
        <w:t>WYDATKI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zmianach  </w:t>
      </w:r>
      <w:r>
        <w:rPr>
          <w:b/>
          <w:bCs/>
          <w:sz w:val="28"/>
        </w:rPr>
        <w:t>9.163.631,-zł</w:t>
      </w:r>
      <w:r>
        <w:rPr>
          <w:sz w:val="28"/>
        </w:rPr>
        <w:t xml:space="preserve">     Wykonanie     </w:t>
      </w:r>
      <w:r>
        <w:rPr>
          <w:b/>
          <w:bCs/>
          <w:sz w:val="28"/>
        </w:rPr>
        <w:t>8.942.612,-zł</w:t>
      </w:r>
      <w:r>
        <w:rPr>
          <w:sz w:val="28"/>
        </w:rPr>
        <w:t xml:space="preserve">      do planu         </w:t>
      </w:r>
      <w:r>
        <w:rPr>
          <w:b/>
          <w:bCs/>
          <w:sz w:val="28"/>
        </w:rPr>
        <w:t>97,59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 xml:space="preserve">wydatki z dotacji na zadania zlecone i własne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% wykonania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 xml:space="preserve">Plan po </w:t>
        <w:tab/>
        <w:t xml:space="preserve"> </w:t>
      </w:r>
      <w:r>
        <w:rPr>
          <w:b/>
          <w:bCs/>
          <w:sz w:val="28"/>
        </w:rPr>
        <w:t xml:space="preserve">880.560,-zł     </w:t>
      </w:r>
      <w:r>
        <w:rPr>
          <w:sz w:val="28"/>
        </w:rPr>
        <w:t xml:space="preserve">Wykonanie          </w:t>
      </w:r>
      <w:r>
        <w:rPr>
          <w:b/>
          <w:bCs/>
          <w:sz w:val="28"/>
        </w:rPr>
        <w:t>851.779,-zł</w:t>
      </w:r>
      <w:r>
        <w:rPr>
          <w:sz w:val="28"/>
        </w:rPr>
        <w:t xml:space="preserve">     do planu         </w:t>
      </w:r>
      <w:r>
        <w:rPr>
          <w:b/>
          <w:bCs/>
          <w:sz w:val="28"/>
        </w:rPr>
        <w:t>96,73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o zmianach                                                                            rocznego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PRZYCHODY I ROZCHODY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przychody na 2004 rok wynoszą 697.0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konane przychody wynoszą 720.096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Źródło przychodów stanowi:  nadwyżka środków z rozliczeń kredytów z lat ubiegłych w kwocie 267.000,-zł i kredyt bankowy w kwocie 430.000,-zł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rozchody na spłatę kredytów w 2004 roku wynoszą 267.0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Wykonane rozchody tj. spłata kredytów w 2004  roku wynoszą 281.405,-zł. Wykonanie w stosunku do planu rocznego wynosi </w:t>
      </w:r>
      <w:r>
        <w:rPr>
          <w:b/>
          <w:bCs/>
          <w:sz w:val="28"/>
        </w:rPr>
        <w:t>105,39%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Stan zobowiązań z tytułu zaciągniętych kredytów na dzień 31 grudnia 2004 r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nosi 1.578.387,-zł. Są to kredyty zaciągnięte na budowę gimnazjum w Świedziebni w 2001, 2002 i  w 2004 roku na budowę łącznika z salą gimnastyczną przy Gimnazjum w Świedziebni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rzy ustalaniu zobowiązań wobec banków w przypadku kredytu wymienialnego /CHF /uwzględniane są na koniec każdego okresu sprawozdawczego różnice kursowe. Na dzień 31 grudnia 2004 r. r. ujemne różnice kursowe wyniosły 153.222,-zł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/>
        <w:t>Planowany deficyt  w 2004 roku  -  430.000,-zł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  <w:t>Wykonany deficyt  w 2004 roku</w:t>
        <w:tab/>
        <w:t xml:space="preserve">-    66.236,-zl, co oznacza, że w budż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istnieje zabezpieczenie środków powstałych z rozliczeń kredytów i pożyczek z lat ubiegłych na spłatę kredytu w 2005 rok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>Wykonanie dochodów w poszczególnych działa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</w:t>
      </w:r>
    </w:p>
    <w:tbl>
      <w:tblPr>
        <w:tblW w:w="97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763"/>
        <w:gridCol w:w="1560"/>
        <w:gridCol w:w="1746"/>
        <w:gridCol w:w="1920"/>
      </w:tblGrid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Wykon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12. 2004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G</w:t>
            </w:r>
            <w:r>
              <w:rPr>
                <w:sz w:val="24"/>
              </w:rPr>
              <w:t>ospodarka mieszkaniowa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 xml:space="preserve">dministracja publicz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kontroli władzy państwowej kontroli i ochrony prawa oraz sądownic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ochody od osób prawnych, fizycznych i innych jednostek nie posiadających osobowości 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600</w:t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  <w:t>65.678</w:t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1.8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0.260</w:t>
            </w:r>
          </w:p>
          <w:p>
            <w:pPr>
              <w:pStyle w:val="Normal"/>
              <w:jc w:val="right"/>
              <w:rPr/>
            </w:pPr>
            <w:r>
              <w:rPr/>
              <w:t>264.348</w:t>
            </w:r>
          </w:p>
          <w:p>
            <w:pPr>
              <w:pStyle w:val="Normal"/>
              <w:jc w:val="right"/>
              <w:rPr/>
            </w:pPr>
            <w:r>
              <w:rPr/>
              <w:t>785.987</w:t>
            </w:r>
          </w:p>
          <w:p>
            <w:pPr>
              <w:pStyle w:val="Normal"/>
              <w:jc w:val="right"/>
              <w:rPr/>
            </w:pPr>
            <w:r>
              <w:rPr/>
              <w:t>74.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743</w:t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  <w:t>65.468</w:t>
            </w:r>
          </w:p>
          <w:p>
            <w:pPr>
              <w:pStyle w:val="Normal"/>
              <w:jc w:val="right"/>
              <w:rPr/>
            </w:pPr>
            <w:r>
              <w:rPr/>
              <w:t>68.139</w:t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0.3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6.385</w:t>
            </w:r>
          </w:p>
          <w:p>
            <w:pPr>
              <w:pStyle w:val="Normal"/>
              <w:jc w:val="right"/>
              <w:rPr/>
            </w:pPr>
            <w:r>
              <w:rPr/>
              <w:t>274.874</w:t>
            </w:r>
          </w:p>
          <w:p>
            <w:pPr>
              <w:pStyle w:val="Normal"/>
              <w:jc w:val="right"/>
              <w:rPr/>
            </w:pPr>
            <w:r>
              <w:rPr/>
              <w:t>782.455</w:t>
            </w:r>
          </w:p>
          <w:p>
            <w:pPr>
              <w:pStyle w:val="Normal"/>
              <w:jc w:val="right"/>
              <w:rPr/>
            </w:pPr>
            <w:r>
              <w:rPr/>
              <w:t>74.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67,86</w:t>
            </w:r>
          </w:p>
          <w:p>
            <w:pPr>
              <w:pStyle w:val="Normal"/>
              <w:jc w:val="right"/>
              <w:rPr/>
            </w:pPr>
            <w:r>
              <w:rPr/>
              <w:t>103,7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00,09</w:t>
            </w:r>
          </w:p>
          <w:p>
            <w:pPr>
              <w:pStyle w:val="Normal"/>
              <w:jc w:val="right"/>
              <w:rPr/>
            </w:pPr>
            <w:r>
              <w:rPr/>
              <w:t>103,98</w:t>
            </w:r>
          </w:p>
          <w:p>
            <w:pPr>
              <w:pStyle w:val="Normal"/>
              <w:jc w:val="right"/>
              <w:rPr/>
            </w:pPr>
            <w:r>
              <w:rPr/>
              <w:t>99,55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890" w:leader="none"/>
                <w:tab w:val="right" w:pos="1780" w:leader="none"/>
              </w:tabs>
              <w:jc w:val="right"/>
              <w:rPr/>
            </w:pPr>
            <w:r>
              <w:rPr/>
              <w:tab/>
              <w:t xml:space="preserve">         100,00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right" w:pos="178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33.631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76.376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YKONANIE DOCHODÓW W POSZCZEGÓLNYCH DZIAŁACH               I UDZIAŁ PROCENTOWY DO KWOTY OGÓŁEM                        DOCHODÓW BUDŻETU</w:t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2276"/>
        <w:gridCol w:w="2085"/>
      </w:tblGrid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NAZWA DZIAŁU</w:t>
              <w:tab/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OWO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OCENTOWO</w:t>
            </w:r>
          </w:p>
        </w:tc>
      </w:tr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743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kontroli i ochrony prawa oraz sądownic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/>
              <w:t>ochody od osób prawnych, fizycznych i innych jednostek nie posiadających osobowości praw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1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óżne rozliczeni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6.3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8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.4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285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 środowi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76.376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onanie dochodów budżetowych w poszczególnych grup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grupa – Podstawowe dochody podatkowe -udziały w podatkach</w:t>
      </w:r>
    </w:p>
    <w:tbl>
      <w:tblPr>
        <w:tblW w:w="137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4"/>
        <w:gridCol w:w="1316"/>
        <w:gridCol w:w="1320"/>
        <w:gridCol w:w="1321"/>
        <w:gridCol w:w="1696"/>
        <w:gridCol w:w="2749"/>
      </w:tblGrid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podatkach stanowiących dochód budżetu państwa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1% wpływów z podatku dochodowego od osób prawnych</w:t>
            </w:r>
          </w:p>
          <w:p>
            <w:pPr>
              <w:pStyle w:val="Normal"/>
              <w:jc w:val="both"/>
              <w:rPr/>
            </w:pPr>
            <w:r>
              <w:rPr/>
              <w:t>35,72% wpływów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,-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.847,-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.000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.203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0,35         </w:t>
            </w:r>
          </w:p>
        </w:tc>
        <w:tc>
          <w:tcPr>
            <w:tcW w:w="16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3360"/>
        </w:tabs>
        <w:rPr/>
      </w:pPr>
      <w:r>
        <w:rPr/>
        <w:t xml:space="preserve">Plan udziałów w podatku dochodowym od osób fizycznych na 2004 rok Ministerstwo Finansów ustaliło w kwocie 414.552,-zł. Z oceny minionych kilku lat wynika, że plan wynikający z informacji MF jest zbyt optymistyczny, dlatego też do budżetu wprowadzono plan bardziej zbliżony do faktycznych wpływów. </w:t>
      </w:r>
    </w:p>
    <w:p>
      <w:pPr>
        <w:pStyle w:val="Normal"/>
        <w:rPr>
          <w:sz w:val="28"/>
        </w:rPr>
      </w:pPr>
      <w:r>
        <w:rPr>
          <w:sz w:val="28"/>
        </w:rPr>
        <w:t>udziały z tytułu podatku dochodowego od osób prawnych dla naszej gminy w 2004 r. wynoszą 2.356,-zł.</w:t>
      </w:r>
    </w:p>
    <w:p>
      <w:pPr>
        <w:pStyle w:val="Normal"/>
        <w:rPr>
          <w:sz w:val="28"/>
        </w:rPr>
      </w:pPr>
      <w:r>
        <w:rPr>
          <w:sz w:val="28"/>
        </w:rPr>
        <w:t>Podmiot gospodarczy, którego oddział znajduje się na terenie gminy, będący płatnikiem podatku od osób prawnych to: Bank Spółdziel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grupa – Podstawowe dochody podatkowe  - podatki i opłaty lokalne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610"/>
        <w:gridCol w:w="1510"/>
        <w:gridCol w:w="1448"/>
      </w:tblGrid>
      <w:tr>
        <w:trPr>
          <w:trHeight w:val="660" w:hRule="atLeast"/>
        </w:trPr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Tytuł   - podatek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wykonania</w:t>
            </w:r>
          </w:p>
        </w:tc>
      </w:tr>
      <w:tr>
        <w:trPr/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działalności gospodarczej opłacany w formie karty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łata skarb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-prawnych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10.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730</w:t>
            </w:r>
          </w:p>
          <w:p>
            <w:pPr>
              <w:pStyle w:val="Normal"/>
              <w:jc w:val="right"/>
              <w:rPr/>
            </w:pPr>
            <w:r>
              <w:rPr/>
              <w:t>27.550</w:t>
            </w:r>
          </w:p>
          <w:p>
            <w:pPr>
              <w:pStyle w:val="Normal"/>
              <w:jc w:val="right"/>
              <w:rPr/>
            </w:pPr>
            <w:r>
              <w:rPr/>
              <w:t>304.900</w:t>
            </w:r>
          </w:p>
          <w:p>
            <w:pPr>
              <w:pStyle w:val="Normal"/>
              <w:jc w:val="right"/>
              <w:rPr/>
            </w:pPr>
            <w:r>
              <w:rPr/>
              <w:t>29.756</w:t>
            </w:r>
          </w:p>
          <w:p>
            <w:pPr>
              <w:pStyle w:val="Normal"/>
              <w:jc w:val="right"/>
              <w:rPr/>
            </w:pPr>
            <w:r>
              <w:rPr/>
              <w:t>4.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95</w:t>
            </w:r>
          </w:p>
          <w:p>
            <w:pPr>
              <w:pStyle w:val="Normal"/>
              <w:jc w:val="right"/>
              <w:rPr/>
            </w:pPr>
            <w:r>
              <w:rPr/>
              <w:t>43.690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2</w:t>
            </w:r>
          </w:p>
          <w:p>
            <w:pPr>
              <w:pStyle w:val="Normal"/>
              <w:jc w:val="right"/>
              <w:rPr/>
            </w:pPr>
            <w:r>
              <w:rPr/>
              <w:t>183,66</w:t>
            </w:r>
          </w:p>
          <w:p>
            <w:pPr>
              <w:pStyle w:val="Normal"/>
              <w:jc w:val="right"/>
              <w:rPr/>
            </w:pPr>
            <w:r>
              <w:rPr/>
              <w:t>92,39</w:t>
            </w:r>
          </w:p>
          <w:p>
            <w:pPr>
              <w:pStyle w:val="Normal"/>
              <w:jc w:val="right"/>
              <w:rPr/>
            </w:pPr>
            <w:r>
              <w:rPr/>
              <w:t>99,18</w:t>
            </w:r>
          </w:p>
          <w:p>
            <w:pPr>
              <w:pStyle w:val="Normal"/>
              <w:jc w:val="right"/>
              <w:rPr/>
            </w:pPr>
            <w:r>
              <w:rPr/>
              <w:t>125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95</w:t>
            </w:r>
          </w:p>
          <w:p>
            <w:pPr>
              <w:pStyle w:val="Normal"/>
              <w:jc w:val="right"/>
              <w:rPr/>
            </w:pPr>
            <w:r>
              <w:rPr/>
              <w:t>145,63</w:t>
            </w:r>
          </w:p>
        </w:tc>
      </w:tr>
      <w:tr>
        <w:trPr/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.20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.95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pływy z podstawowych dochodów podatkowych /grupa I i II/ wynoszą 12,74% wykonania dochodów ogółem.                                                                                                    </w:t>
      </w:r>
      <w:r>
        <w:rPr>
          <w:b/>
          <w:bCs/>
          <w:sz w:val="28"/>
        </w:rPr>
        <w:t>1</w:t>
      </w:r>
      <w:r>
        <w:rPr>
          <w:sz w:val="28"/>
        </w:rPr>
        <w:t>.Zaległości wymagalne w podatku od nieruchomości  - 20.149,-zł z tego kwota 12.414,-zł jest to zaległość wieloletnia od dwóch płatników podatku / od osób fizycznych/</w:t>
      </w:r>
    </w:p>
    <w:p>
      <w:pPr>
        <w:pStyle w:val="Normal"/>
        <w:rPr/>
      </w:pPr>
      <w:r>
        <w:rPr>
          <w:sz w:val="28"/>
        </w:rPr>
        <w:t xml:space="preserve">Skutki obniżenia górnych stawek podatku od nieruchomości  za okres sprawozdawczy wynoszą </w:t>
      </w:r>
      <w:r>
        <w:rPr>
          <w:b/>
          <w:bCs/>
          <w:sz w:val="28"/>
        </w:rPr>
        <w:t>41.677</w:t>
      </w:r>
      <w:r>
        <w:rPr>
          <w:sz w:val="28"/>
        </w:rPr>
        <w:t>,-zł</w:t>
      </w:r>
    </w:p>
    <w:p>
      <w:pPr>
        <w:pStyle w:val="Normal"/>
        <w:rPr/>
      </w:pPr>
      <w:r>
        <w:rPr>
          <w:sz w:val="28"/>
        </w:rPr>
        <w:t>Skutki udzielonych przez gminę ulg, odroczeń umorzeń, zwolnień udzielonych w podatku od nieruchomości w okresie sprawozdawczym /bez zwolnień ustawowych/  wynoszą –</w:t>
      </w:r>
      <w:r>
        <w:rPr>
          <w:b/>
          <w:bCs/>
          <w:sz w:val="28"/>
        </w:rPr>
        <w:t>185.515</w:t>
      </w:r>
      <w:r>
        <w:rPr>
          <w:sz w:val="28"/>
        </w:rPr>
        <w:t>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orzenia w podatku od nieruchomości  -10.796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roczenia terminów płatności  - 3.599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zwolnienia 2% wartości budowli  sieci wodociągowej i kanalizacyjnej      stanowiącej własność komunalną –105.812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olnienia budynków  mieszkalnych – 51.220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wolnienia budynków pozostałych  - 14.088,-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Zaległości wymagalne  w podatku od środków transportowych wynoszą 32.547,-zł.                                                                                                                W okresie sprawozdawczym wysłano 25 upomnień na kwotę 14.420,-zł, wydano 29 decyzji, umorzono decyzjami Wójta na kwotę  - 14.923,-zł                                                                                                                           Skutki obniżenia górnych stawek podatku  –37.213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Podatek rolny. Zaległości wymagalne w podatku rolnym   –109.966,-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Skutki obniżenia górnych stawek w podatku rolnym 89.247,-zł,- </w:t>
      </w:r>
    </w:p>
    <w:p>
      <w:pPr>
        <w:pStyle w:val="Normal"/>
        <w:rPr>
          <w:sz w:val="28"/>
        </w:rPr>
      </w:pPr>
      <w:r>
        <w:rPr>
          <w:sz w:val="28"/>
        </w:rPr>
        <w:t>Skutki udzielonych przez gminę ulg, odroczeń, umorzeń /bez ulg ustawowych/  - 48.037,-zł, z tego:                                                                                                    - umorzenia –24.417,-zł,                                                                                          - odroczenia terminów płatności –19.552,-zł                                                          - zwolnienia z podatku emerytów i rencistów –4.068,-zł.</w:t>
      </w:r>
    </w:p>
    <w:p>
      <w:pPr>
        <w:pStyle w:val="Normal"/>
        <w:rPr>
          <w:sz w:val="28"/>
        </w:rPr>
      </w:pPr>
      <w:r>
        <w:rPr>
          <w:sz w:val="28"/>
        </w:rPr>
        <w:t>W okresie sprawozdawczym wysłano:                                                                     - 90 upomnień na kwotę   -  99.997,-zł                                                                   - 40 tytułów wykonawczych dotyczących ośmiu dłużników na kwotę 17.709,-zł  do egzekucji.</w:t>
      </w:r>
    </w:p>
    <w:p>
      <w:pPr>
        <w:pStyle w:val="Normal"/>
        <w:rPr>
          <w:sz w:val="28"/>
        </w:rPr>
      </w:pPr>
      <w:r>
        <w:rPr>
          <w:sz w:val="28"/>
        </w:rPr>
        <w:t xml:space="preserve">16 podatników z terenu gm. Świedziebnia posiada zaległości wieloletnie, kwoty zaległości są zróżnicowane od 2.004,-zł do 6.307,-zł </w:t>
      </w:r>
    </w:p>
    <w:p>
      <w:pPr>
        <w:pStyle w:val="Normal"/>
        <w:rPr>
          <w:sz w:val="28"/>
        </w:rPr>
      </w:pPr>
      <w:r>
        <w:rPr>
          <w:sz w:val="28"/>
        </w:rPr>
        <w:t>Do Sądu Rejonowego w Brodnicy – Wydziału Ksiąg Wieczystych wysłano 1 wniosek o wpis hipoteki przymusowej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Podatek leśny</w:t>
      </w:r>
    </w:p>
    <w:p>
      <w:pPr>
        <w:pStyle w:val="Normal"/>
        <w:rPr>
          <w:sz w:val="28"/>
        </w:rPr>
      </w:pPr>
      <w:r>
        <w:rPr>
          <w:sz w:val="28"/>
        </w:rPr>
        <w:t>W podatku leśnym występują zaległości wymagalne w kwocie 256,-zł, nadpłata 5,-zł, umorzenia – 13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Wpływy z tytułu karty podatkowej wynoszą 4.035,-zł i  zostały przekazane  przez Urząd Skarbowy na rachunek budżet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Z otrzymanego  sprawozdania rocznego  z Urzędu Skarbowego wynika, że w dochodach z tego tytułu istnieje zaległość wymagalna w kwocie 250,-zł i nadpłata w kwocie 169,-z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sz w:val="28"/>
        </w:rPr>
        <w:t>. Opłata skarbowa pochodzi ze sprzedaży w Urzędzie Gminy znaków    skarbowych i przekazywana jest przez Bank PKO po potrąceniu 5% prowi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Podatek od czynności cywilno-prawnych –są to wpływy, które po pomniejszeniu o środek specjalny /788,-zł/  przekazane zostały  przez Urząd Skarbowy na rachunek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postanowieniami art. 16 a ustawy o finansach publicznych wykaz podatników będących przedsiębiorcami, którym Wójt umorzył zaległości podatkowe oraz podatników podatku rolnego którym Wójt umorzył zaległości wyższe niż 100,-zł  podawany jest do publicznej wiadomości na tablicy ogłoszeń w siedzibie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III grupa – dochody z majątku gminy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1560"/>
        <w:gridCol w:w="1440"/>
        <w:gridCol w:w="1342"/>
      </w:tblGrid>
      <w:tr>
        <w:trPr>
          <w:trHeight w:val="711" w:hRule="atLeast"/>
        </w:trPr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dochody z najmu i dzierżawy składników majątku j.s.t. /wpływy z czynszów/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/>
            </w:pPr>
            <w:r>
              <w:rPr/>
              <w:t>62.3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91.073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46,1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dpłatnego nabycia prawa własności nieruchomości /sprzedaż lokali gruntu i składników majątk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3.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64,6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płat za zarząd, użytkowanie, i użytkowanie wieczyst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5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443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5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8"/>
        </w:rPr>
      </w:pPr>
      <w:r>
        <w:rPr>
          <w:sz w:val="28"/>
        </w:rPr>
        <w:t>Uzyskane dochody z majątku gminy stanowią  1,18% wykonania dochodów ogółem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Wysokie wykonanie dochodów z majątku gminy w stosunku do planu oznacza realizację sprzedaży: komunalnego lokalu mieszkalnego w Okalewku i działki rolnej we wsi Grzęby o pow, 1,23 ha. Do 31 grudnia 2004 roku  do wykupu nie przystąpiło 4 najemców, z których 3  ma zaległości w czynszach / 2 w budynku 18 rodzinnym i 1 w budynku 6 rodzinnym w miejscowości Świedziebnia/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Zaległość w kwocie 2.600,-zł we wpływach ze sprzedaży to zaległość od nabywcy budynku jednorodzinnego  w Świedziebni/                                         Na koniec okresu sprawozdawczego zaległość w czynszach wyniosła 29.830,-zł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23.747 od 3 najemców lokali mieszkalnych, 2.600,-zł od Lecznicy dla Zwierząt,  pozostałe 3.483,-zł to  od kilku mieszkańców lokali mieszkalnych w parku i budynku po GOZ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I</w:t>
      </w:r>
      <w:r>
        <w:rPr>
          <w:b/>
          <w:bCs/>
          <w:sz w:val="28"/>
        </w:rPr>
        <w:t xml:space="preserve">V grupa – dotacje na zadania zlecone przez administracje rządową na zadania bieżące,  inwestycyjne </w:t>
      </w:r>
    </w:p>
    <w:tbl>
      <w:tblPr>
        <w:tblW w:w="93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66"/>
        <w:gridCol w:w="1429"/>
        <w:gridCol w:w="1790"/>
      </w:tblGrid>
      <w:tr>
        <w:trPr/>
        <w:tc>
          <w:tcPr>
            <w:tcW w:w="5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– dotacja z budżetu państwa na zadania zleco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państwowej i ochrony prawa oraz sądownictwa – aktualizacja rejestru wyborców oraz wybory do Parlamentu Euro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 – zadania zlecone przez administrację rządow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–oświetlenie dróg powiatowych /refundacja za 2004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2.9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9.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.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.6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 pomocy społecznej dotację  otrzymano na następujące zadania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świadczenia rodzinne oraz składki na ubezpiecz. emerytalne – 559.044,-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rent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bezpieczenie zdrowotne  dla uprawnionych osób –6.128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siłki i ubezpieczenie społeczne –91.925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siłki rodzinne, pielęgnacyjne i wychowawcze –1.716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ałalność  Gm.O.P.S. –23.600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kupy inwestycyjne - wyposażenie stanowiska pracy do zadań związanych ze świadczeniami rodzinnymi –7.024,-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 grupa – dotacje na dofinansowanie bieżących zadań własnych gmin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237"/>
        <w:gridCol w:w="1379"/>
        <w:gridCol w:w="1501"/>
      </w:tblGrid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  <w:t>- wyprawki szkolne –3.311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  <w:t xml:space="preserve">- dowożenie sześciolatków do szkół –1.104,-z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  <w:t>- dofin. prac komisji kwalifikacyjnej- 300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siłki i pomoc w naturze – 22.320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środki Pomocy Społecznej – 37.000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ożywianie dzieci w szkołach –31.400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na upowszechnianie i promocję czytelnictwa 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2.976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90.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76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11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11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dotacji wprowadzany jest do budżetu na podstawie decyzji dysponentów</w:t>
      </w:r>
    </w:p>
    <w:p>
      <w:pPr>
        <w:pStyle w:val="Normal"/>
        <w:rPr/>
      </w:pPr>
      <w:r>
        <w:rPr>
          <w:sz w:val="28"/>
        </w:rPr>
        <w:t>środków a wykonanie równe jest wpływom na rachunek budżetu w okresie sprawozdawczym, pomniejszone o zwroty dotacji niewykorzystanej.</w:t>
      </w:r>
    </w:p>
    <w:p>
      <w:pPr>
        <w:pStyle w:val="Normal"/>
        <w:rPr>
          <w:sz w:val="28"/>
        </w:rPr>
      </w:pPr>
      <w:r>
        <w:rPr>
          <w:sz w:val="28"/>
        </w:rPr>
        <w:t>Do dnia 31.12.2004r. dokonano zwrotu w kwocie 3.532,-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 grupa – pozostałe dochody własne rozliczenia i opłaty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446"/>
        <w:gridCol w:w="1615"/>
        <w:gridCol w:w="1745"/>
      </w:tblGrid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łata administracy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a zezwolenia na sprzedaż napojów alkohol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aty rolników na inwestycje bieżące –wodocią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aty rolników na inwestycje zakończo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ozliczenia z lat ubiegłych –UG Os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rzedaż usług – za ogrzewanie budynku BS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usług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przedaż wody –127.731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dprowadzenie ścieków –53.5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setek od nieterminowych wpłat podatków i opł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pozostałych odsetek od lokat, rachunku bankowego i zwrot kosztów upomn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płatnego korzystania z dożywiania dzieci w szkoł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Ś</w:t>
            </w:r>
            <w:r>
              <w:rPr/>
              <w:t>rodki ze źródeł pozabudżetowych – środki z MEN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datek od spadków i darowiz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Ś</w:t>
            </w:r>
            <w:r>
              <w:rPr/>
              <w:t xml:space="preserve">rodki z Urzędu Marszałkowskiego na rekultywację dróg gmin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rodki z Powiatowego Biura Pra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% z dochodów za wydane dowody osobiste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5.8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29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2</w:t>
            </w:r>
          </w:p>
          <w:p>
            <w:pPr>
              <w:pStyle w:val="Normal"/>
              <w:jc w:val="right"/>
              <w:rPr/>
            </w:pPr>
            <w:r>
              <w:rPr/>
              <w:t>45.8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97</w:t>
            </w:r>
          </w:p>
          <w:p>
            <w:pPr>
              <w:pStyle w:val="Normal"/>
              <w:jc w:val="right"/>
              <w:rPr/>
            </w:pPr>
            <w:r>
              <w:rPr/>
              <w:t>3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4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181.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jc w:val="right"/>
              <w:rPr/>
            </w:pPr>
            <w:r>
              <w:rPr/>
              <w:t>39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304</w:t>
            </w:r>
          </w:p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65</w:t>
            </w:r>
          </w:p>
          <w:p>
            <w:pPr>
              <w:pStyle w:val="Normal"/>
              <w:jc w:val="right"/>
              <w:rPr/>
            </w:pPr>
            <w:r>
              <w:rPr/>
              <w:t>1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89</w:t>
            </w:r>
          </w:p>
          <w:p>
            <w:pPr>
              <w:pStyle w:val="Normal"/>
              <w:jc w:val="right"/>
              <w:rPr/>
            </w:pPr>
            <w:r>
              <w:rPr/>
              <w:t>90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47,3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4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.111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.491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pływy z opłaty administracyjnej pochodzą z opłat za wpisy do rejestru działalności gospodarczej wg miejsca rejestracji, za wydane decyzji o warunkach zabudowy i za sporządzanie testame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We wpływach z wody i za odprowadzenie ścieków występują zaległości wymagalne w kwocie 26.003,-zł i nadpłata 33,-zł. Część zaległości wpływa w następnym miesiącu po miesiącu inkasowania  z krótkim opóźnieniem.  Wysłano  upomnienia do 68 dłużników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upa  -VII Subwencje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1305"/>
        <w:gridCol w:w="1314"/>
        <w:gridCol w:w="1261"/>
      </w:tblGrid>
      <w:tr>
        <w:trPr/>
        <w:tc>
          <w:tcPr>
            <w:tcW w:w="5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ubwencja wyrównawcz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ubwencja oświatow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>ubwencja rekompensująca /podatek drogowy i ulgi inwestycyjne/ za II półrocze 2003 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.767</w:t>
            </w:r>
          </w:p>
          <w:p>
            <w:pPr>
              <w:pStyle w:val="Normal"/>
              <w:jc w:val="right"/>
              <w:rPr/>
            </w:pPr>
            <w:r>
              <w:rPr/>
              <w:t>4.137.611</w:t>
            </w:r>
          </w:p>
          <w:p>
            <w:pPr>
              <w:pStyle w:val="Normal"/>
              <w:jc w:val="right"/>
              <w:rPr/>
            </w:pPr>
            <w:r>
              <w:rPr/>
              <w:t>26.8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.767</w:t>
            </w:r>
          </w:p>
          <w:p>
            <w:pPr>
              <w:pStyle w:val="Normal"/>
              <w:jc w:val="right"/>
              <w:rPr/>
            </w:pPr>
            <w:r>
              <w:rPr/>
              <w:t>4.137.611</w:t>
            </w:r>
          </w:p>
          <w:p>
            <w:pPr>
              <w:pStyle w:val="Normal"/>
              <w:jc w:val="right"/>
              <w:rPr/>
            </w:pPr>
            <w:r>
              <w:rPr/>
              <w:t>26.8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2.260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2.260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 subwencji wprowadzono na podstawie informacji z Ministerstwa Finansów </w:t>
      </w:r>
    </w:p>
    <w:p>
      <w:pPr>
        <w:pStyle w:val="Normal"/>
        <w:rPr>
          <w:sz w:val="28"/>
        </w:rPr>
      </w:pPr>
      <w:r>
        <w:rPr>
          <w:sz w:val="28"/>
        </w:rPr>
        <w:t xml:space="preserve">natomiast wykonanie na podstawie wpływów dotyczących okresu sprawozdawczego. </w:t>
      </w:r>
    </w:p>
    <w:p>
      <w:pPr>
        <w:pStyle w:val="Normal"/>
        <w:rPr>
          <w:sz w:val="28"/>
        </w:rPr>
      </w:pPr>
      <w:r>
        <w:rPr>
          <w:sz w:val="28"/>
        </w:rPr>
        <w:t>Dochody z subwencji stanowią 69,08% wykonania budżetu ogół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czegółowe wykonanie z podziałem na działy, rozdziały i paragrafy obrazuje </w:t>
      </w:r>
      <w:r>
        <w:rPr>
          <w:b/>
          <w:bCs/>
          <w:sz w:val="28"/>
        </w:rPr>
        <w:t>załącznik nr 1</w:t>
      </w:r>
      <w:r>
        <w:rPr>
          <w:sz w:val="28"/>
        </w:rPr>
        <w:t xml:space="preserve"> do sprawoz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32"/>
        </w:rPr>
        <w:t>Wydatki budżetu gminy w 2004 roku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15"/>
        <w:gridCol w:w="1286"/>
        <w:gridCol w:w="1319"/>
        <w:gridCol w:w="1955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lan na 2004 r. po zmianach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31.12.2004 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alność usługo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dministracja publ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</w:t>
            </w:r>
            <w:r>
              <w:rPr/>
              <w:t xml:space="preserve">rzędy naczelnych organów władzy państwowej, kontroli i ochrony prawa oraz sądownict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-po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związane z poborem należ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.435</w:t>
            </w:r>
          </w:p>
          <w:p>
            <w:pPr>
              <w:pStyle w:val="Normal"/>
              <w:jc w:val="right"/>
              <w:rPr/>
            </w:pPr>
            <w:r>
              <w:rPr/>
              <w:t>194.750</w:t>
            </w:r>
          </w:p>
          <w:p>
            <w:pPr>
              <w:pStyle w:val="Normal"/>
              <w:jc w:val="right"/>
              <w:rPr/>
            </w:pPr>
            <w:r>
              <w:rPr/>
              <w:t>57.99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.050.465</w:t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49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  <w:t>5.444.998</w:t>
            </w:r>
          </w:p>
          <w:p>
            <w:pPr>
              <w:pStyle w:val="Normal"/>
              <w:jc w:val="right"/>
              <w:rPr/>
            </w:pPr>
            <w:r>
              <w:rPr/>
              <w:t>58.623</w:t>
            </w:r>
          </w:p>
          <w:p>
            <w:pPr>
              <w:pStyle w:val="Normal"/>
              <w:jc w:val="right"/>
              <w:rPr/>
            </w:pPr>
            <w:r>
              <w:rPr/>
              <w:t>1.117.858</w:t>
            </w:r>
          </w:p>
          <w:p>
            <w:pPr>
              <w:pStyle w:val="Normal"/>
              <w:jc w:val="right"/>
              <w:rPr/>
            </w:pPr>
            <w:r>
              <w:rPr/>
              <w:t>75.110</w:t>
            </w:r>
          </w:p>
          <w:p>
            <w:pPr>
              <w:pStyle w:val="Normal"/>
              <w:jc w:val="right"/>
              <w:rPr/>
            </w:pPr>
            <w:r>
              <w:rPr/>
              <w:t>198.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56</w:t>
            </w:r>
          </w:p>
          <w:p>
            <w:pPr>
              <w:pStyle w:val="Normal"/>
              <w:jc w:val="right"/>
              <w:rPr/>
            </w:pPr>
            <w:r>
              <w:rPr/>
              <w:t>8.720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713</w:t>
            </w:r>
          </w:p>
          <w:p>
            <w:pPr>
              <w:pStyle w:val="Normal"/>
              <w:jc w:val="right"/>
              <w:rPr/>
            </w:pPr>
            <w:r>
              <w:rPr/>
              <w:t>188.545</w:t>
            </w:r>
          </w:p>
          <w:p>
            <w:pPr>
              <w:pStyle w:val="Normal"/>
              <w:jc w:val="right"/>
              <w:rPr/>
            </w:pPr>
            <w:r>
              <w:rPr/>
              <w:t>56.957</w:t>
            </w:r>
          </w:p>
          <w:p>
            <w:pPr>
              <w:pStyle w:val="Normal"/>
              <w:jc w:val="right"/>
              <w:rPr/>
            </w:pPr>
            <w:r>
              <w:rPr/>
              <w:t>18.624</w:t>
            </w:r>
          </w:p>
          <w:p>
            <w:pPr>
              <w:pStyle w:val="Normal"/>
              <w:jc w:val="right"/>
              <w:rPr/>
            </w:pPr>
            <w:r>
              <w:rPr/>
              <w:t>954.348</w:t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901</w:t>
            </w:r>
          </w:p>
          <w:p>
            <w:pPr>
              <w:pStyle w:val="Normal"/>
              <w:jc w:val="right"/>
              <w:rPr/>
            </w:pPr>
            <w:r>
              <w:rPr/>
              <w:t>25.563</w:t>
            </w:r>
          </w:p>
          <w:p>
            <w:pPr>
              <w:pStyle w:val="Normal"/>
              <w:jc w:val="right"/>
              <w:rPr/>
            </w:pPr>
            <w:r>
              <w:rPr/>
              <w:t>37.281</w:t>
            </w:r>
          </w:p>
          <w:p>
            <w:pPr>
              <w:pStyle w:val="Normal"/>
              <w:jc w:val="right"/>
              <w:rPr/>
            </w:pPr>
            <w:r>
              <w:rPr/>
              <w:t>5.438.058</w:t>
            </w:r>
          </w:p>
          <w:p>
            <w:pPr>
              <w:pStyle w:val="Normal"/>
              <w:jc w:val="right"/>
              <w:rPr/>
            </w:pPr>
            <w:r>
              <w:rPr/>
              <w:t>49.593</w:t>
            </w:r>
          </w:p>
          <w:p>
            <w:pPr>
              <w:pStyle w:val="Normal"/>
              <w:jc w:val="right"/>
              <w:rPr/>
            </w:pPr>
            <w:r>
              <w:rPr/>
              <w:t>1.093.953</w:t>
            </w:r>
          </w:p>
          <w:p>
            <w:pPr>
              <w:pStyle w:val="Normal"/>
              <w:jc w:val="right"/>
              <w:rPr/>
            </w:pPr>
            <w:r>
              <w:rPr/>
              <w:t>75.110</w:t>
            </w:r>
          </w:p>
          <w:p>
            <w:pPr>
              <w:pStyle w:val="Normal"/>
              <w:jc w:val="right"/>
              <w:rPr/>
            </w:pPr>
            <w:r>
              <w:rPr/>
              <w:t>195.8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931</w:t>
            </w:r>
          </w:p>
          <w:p>
            <w:pPr>
              <w:pStyle w:val="Normal"/>
              <w:jc w:val="right"/>
              <w:rPr/>
            </w:pPr>
            <w:r>
              <w:rPr/>
              <w:t>6.7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8</w:t>
            </w:r>
          </w:p>
          <w:p>
            <w:pPr>
              <w:pStyle w:val="Normal"/>
              <w:jc w:val="right"/>
              <w:rPr/>
            </w:pPr>
            <w:r>
              <w:rPr/>
              <w:t>96,81</w:t>
            </w:r>
          </w:p>
          <w:p>
            <w:pPr>
              <w:pStyle w:val="Normal"/>
              <w:jc w:val="right"/>
              <w:rPr/>
            </w:pPr>
            <w:r>
              <w:rPr/>
              <w:t>98,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  <w:t>93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90,8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95,80</w:t>
            </w:r>
          </w:p>
          <w:p>
            <w:pPr>
              <w:pStyle w:val="Normal"/>
              <w:jc w:val="right"/>
              <w:rPr/>
            </w:pPr>
            <w:r>
              <w:rPr/>
              <w:t>88,15</w:t>
            </w:r>
          </w:p>
          <w:p>
            <w:pPr>
              <w:pStyle w:val="Normal"/>
              <w:jc w:val="right"/>
              <w:rPr/>
            </w:pPr>
            <w:r>
              <w:rPr/>
              <w:t>84,73</w:t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  <w:p>
            <w:pPr>
              <w:pStyle w:val="Normal"/>
              <w:jc w:val="right"/>
              <w:rPr/>
            </w:pPr>
            <w:r>
              <w:rPr/>
              <w:t>84,6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97.8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53</w:t>
            </w:r>
          </w:p>
          <w:p>
            <w:pPr>
              <w:pStyle w:val="Normal"/>
              <w:jc w:val="right"/>
              <w:rPr/>
            </w:pPr>
            <w:r>
              <w:rPr/>
              <w:t>77,89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63.631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42.612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procentowy udział do kwoty wydatków ogółem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  <w:gridCol w:w="1693"/>
        <w:gridCol w:w="820"/>
        <w:gridCol w:w="980"/>
      </w:tblGrid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Nazwa dział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owo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o</w:t>
            </w:r>
          </w:p>
        </w:tc>
      </w:tr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ziałalność usług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państwowej, kontroli i ochrony prawa oraz sadownict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>ydatki związane z poborem należnoś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713</w:t>
            </w:r>
          </w:p>
          <w:p>
            <w:pPr>
              <w:pStyle w:val="Normal"/>
              <w:jc w:val="right"/>
              <w:rPr/>
            </w:pPr>
            <w:r>
              <w:rPr/>
              <w:t>188.545</w:t>
            </w:r>
          </w:p>
          <w:p>
            <w:pPr>
              <w:pStyle w:val="Normal"/>
              <w:jc w:val="right"/>
              <w:rPr/>
            </w:pPr>
            <w:r>
              <w:rPr/>
              <w:t>56.957</w:t>
            </w:r>
          </w:p>
          <w:p>
            <w:pPr>
              <w:pStyle w:val="Normal"/>
              <w:jc w:val="right"/>
              <w:rPr/>
            </w:pPr>
            <w:r>
              <w:rPr/>
              <w:t>18.624</w:t>
            </w:r>
          </w:p>
          <w:p>
            <w:pPr>
              <w:pStyle w:val="Normal"/>
              <w:jc w:val="right"/>
              <w:rPr/>
            </w:pPr>
            <w:r>
              <w:rPr/>
              <w:t>954.348</w:t>
            </w:r>
          </w:p>
          <w:p>
            <w:pPr>
              <w:pStyle w:val="Normal"/>
              <w:jc w:val="right"/>
              <w:rPr/>
            </w:pPr>
            <w:r>
              <w:rPr/>
              <w:t>9.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901</w:t>
            </w:r>
          </w:p>
          <w:p>
            <w:pPr>
              <w:pStyle w:val="Normal"/>
              <w:jc w:val="right"/>
              <w:rPr/>
            </w:pPr>
            <w:r>
              <w:rPr/>
              <w:t>25.563</w:t>
            </w:r>
          </w:p>
          <w:p>
            <w:pPr>
              <w:pStyle w:val="Normal"/>
              <w:jc w:val="right"/>
              <w:rPr/>
            </w:pPr>
            <w:r>
              <w:rPr/>
              <w:t>37.281</w:t>
            </w:r>
          </w:p>
          <w:p>
            <w:pPr>
              <w:pStyle w:val="Normal"/>
              <w:jc w:val="right"/>
              <w:rPr/>
            </w:pPr>
            <w:r>
              <w:rPr/>
              <w:t>5.438.058</w:t>
            </w:r>
          </w:p>
          <w:p>
            <w:pPr>
              <w:pStyle w:val="Normal"/>
              <w:jc w:val="right"/>
              <w:rPr/>
            </w:pPr>
            <w:r>
              <w:rPr/>
              <w:t>49.593</w:t>
            </w:r>
          </w:p>
          <w:p>
            <w:pPr>
              <w:pStyle w:val="Normal"/>
              <w:jc w:val="right"/>
              <w:rPr/>
            </w:pPr>
            <w:r>
              <w:rPr/>
              <w:t>1.093.953</w:t>
            </w:r>
          </w:p>
          <w:p>
            <w:pPr>
              <w:pStyle w:val="Normal"/>
              <w:jc w:val="right"/>
              <w:rPr/>
            </w:pPr>
            <w:r>
              <w:rPr/>
              <w:t>75.110</w:t>
            </w:r>
          </w:p>
          <w:p>
            <w:pPr>
              <w:pStyle w:val="Normal"/>
              <w:jc w:val="right"/>
              <w:rPr/>
            </w:pPr>
            <w:r>
              <w:rPr/>
              <w:t>195.812</w:t>
            </w:r>
          </w:p>
          <w:p>
            <w:pPr>
              <w:pStyle w:val="Normal"/>
              <w:jc w:val="right"/>
              <w:rPr/>
            </w:pPr>
            <w:r>
              <w:rPr/>
              <w:t>100.931</w:t>
            </w:r>
          </w:p>
          <w:p>
            <w:pPr>
              <w:pStyle w:val="Normal"/>
              <w:jc w:val="right"/>
              <w:rPr/>
            </w:pPr>
            <w:r>
              <w:rPr/>
              <w:t>6.79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  <w:p>
            <w:pPr>
              <w:pStyle w:val="Normal"/>
              <w:jc w:val="right"/>
              <w:rPr/>
            </w:pPr>
            <w:r>
              <w:rPr/>
              <w:t>2,11</w:t>
            </w:r>
          </w:p>
          <w:p>
            <w:pPr>
              <w:pStyle w:val="Normal"/>
              <w:jc w:val="right"/>
              <w:rPr/>
            </w:pPr>
            <w:r>
              <w:rPr/>
              <w:t>0,64</w:t>
            </w:r>
          </w:p>
          <w:p>
            <w:pPr>
              <w:pStyle w:val="Normal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jc w:val="right"/>
              <w:rPr/>
            </w:pPr>
            <w:r>
              <w:rPr/>
              <w:t>10,67</w:t>
            </w:r>
          </w:p>
          <w:p>
            <w:pPr>
              <w:pStyle w:val="Normal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0,28</w:t>
            </w:r>
          </w:p>
          <w:p>
            <w:pPr>
              <w:pStyle w:val="Normal"/>
              <w:jc w:val="right"/>
              <w:rPr/>
            </w:pPr>
            <w:r>
              <w:rPr/>
              <w:t>0,42</w:t>
            </w:r>
          </w:p>
          <w:p>
            <w:pPr>
              <w:pStyle w:val="Normal"/>
              <w:jc w:val="right"/>
              <w:rPr/>
            </w:pPr>
            <w:r>
              <w:rPr/>
              <w:t>60,81</w:t>
            </w:r>
          </w:p>
          <w:p>
            <w:pPr>
              <w:pStyle w:val="Normal"/>
              <w:jc w:val="right"/>
              <w:rPr/>
            </w:pPr>
            <w:r>
              <w:rPr/>
              <w:t>0,55</w:t>
            </w:r>
          </w:p>
          <w:p>
            <w:pPr>
              <w:pStyle w:val="Normal"/>
              <w:jc w:val="right"/>
              <w:rPr/>
            </w:pPr>
            <w:r>
              <w:rPr/>
              <w:t>12,23</w:t>
            </w:r>
          </w:p>
          <w:p>
            <w:pPr>
              <w:pStyle w:val="Normal"/>
              <w:jc w:val="right"/>
              <w:rPr/>
            </w:pPr>
            <w:r>
              <w:rPr/>
              <w:t>0,84</w:t>
            </w:r>
          </w:p>
          <w:p>
            <w:pPr>
              <w:pStyle w:val="Normal"/>
              <w:jc w:val="right"/>
              <w:rPr/>
            </w:pPr>
            <w:r>
              <w:rPr/>
              <w:t>2,19</w:t>
            </w:r>
          </w:p>
          <w:p>
            <w:pPr>
              <w:pStyle w:val="Normal"/>
              <w:jc w:val="right"/>
              <w:rPr/>
            </w:pPr>
            <w:r>
              <w:rPr/>
              <w:t>1,13</w:t>
            </w:r>
          </w:p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6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42.61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869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Realizacja wydatków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lnictwo i Łowiectwo – 610.713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elioracje wodne –8.546,-zł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>-  8.546,-zł    odtworzenie i konserwacja rowów gmin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nfrastruktura wodociągowa i sanitacja wsi – 592.366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Stacja Uzdatniania Wody –156.454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     28.152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      4.952,-zł                                                              bieżące wydatki rzeczowe –  123.350,-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-       7.202,-zł usługi remontowe sieci wodociągowej wraz z materiałami</w:t>
      </w:r>
    </w:p>
    <w:p>
      <w:pPr>
        <w:pStyle w:val="Normal"/>
        <w:rPr/>
      </w:pPr>
      <w:r>
        <w:rPr/>
        <w:t xml:space="preserve">     </w:t>
      </w:r>
      <w:r>
        <w:rPr/>
        <w:t>-     91.816,-zł zakup energii elektrycznej</w:t>
      </w:r>
    </w:p>
    <w:p>
      <w:pPr>
        <w:pStyle w:val="Normal"/>
        <w:rPr/>
      </w:pPr>
      <w:r>
        <w:rPr/>
        <w:t xml:space="preserve">     </w:t>
      </w:r>
      <w:r>
        <w:rPr/>
        <w:t>-       3.490,-zł badanie wody</w:t>
      </w:r>
    </w:p>
    <w:p>
      <w:pPr>
        <w:pStyle w:val="Normal"/>
        <w:rPr/>
      </w:pPr>
      <w:r>
        <w:rPr/>
        <w:t xml:space="preserve">     </w:t>
      </w:r>
      <w:r>
        <w:rPr/>
        <w:t>-       1.299,-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.206,-zł modernizacja przyłącza do uboj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.409,-zł instalacja hydrantu przy Gimnazjum</w:t>
      </w:r>
    </w:p>
    <w:p>
      <w:pPr>
        <w:pStyle w:val="Normal"/>
        <w:rPr/>
      </w:pPr>
      <w:r>
        <w:rPr/>
        <w:t xml:space="preserve">     </w:t>
      </w:r>
      <w:r>
        <w:rPr/>
        <w:t>-        937,-zł ryczałt samochodowy i delegacje służbowe</w:t>
      </w:r>
    </w:p>
    <w:p>
      <w:pPr>
        <w:pStyle w:val="Normal"/>
        <w:numPr>
          <w:ilvl w:val="0"/>
          <w:numId w:val="4"/>
        </w:numPr>
        <w:rPr/>
      </w:pPr>
      <w:r>
        <w:rPr/>
        <w:t>1.558,-zł opłata za dozór technicz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.362,-zł opłata za pobór wody </w:t>
      </w:r>
    </w:p>
    <w:p>
      <w:pPr>
        <w:pStyle w:val="Normal"/>
        <w:rPr/>
      </w:pPr>
      <w:r>
        <w:rPr/>
        <w:t xml:space="preserve">     </w:t>
      </w:r>
      <w:r>
        <w:rPr/>
        <w:t>-         696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>3.600,-zł podatek od towarów i usł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    775,-zł różne wydatki / usługi bankowe, przegląd gaśnic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</w:t>
      </w:r>
      <w:r>
        <w:rPr/>
        <w:t>składki na PFRON /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/Oczyszczalnia Ścieków – 219.858,-zł</w:t>
      </w:r>
    </w:p>
    <w:p>
      <w:pPr>
        <w:pStyle w:val="Normal"/>
        <w:rPr>
          <w:sz w:val="28"/>
        </w:rPr>
      </w:pPr>
      <w:r>
        <w:rPr>
          <w:sz w:val="28"/>
        </w:rPr>
        <w:t>wynagrodzenie osobowe  - 121.118,-zł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>pochodne</w:t>
        <w:tab/>
        <w:t>-   23.683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75.057,-zł</w:t>
      </w:r>
    </w:p>
    <w:p>
      <w:pPr>
        <w:pStyle w:val="Normal"/>
        <w:numPr>
          <w:ilvl w:val="0"/>
          <w:numId w:val="4"/>
        </w:numPr>
        <w:rPr/>
      </w:pPr>
      <w:r>
        <w:rPr/>
        <w:t>10.602,-zł zakup usług remontowych i części zmiennych do Oczyszczalni</w:t>
      </w:r>
    </w:p>
    <w:p>
      <w:pPr>
        <w:pStyle w:val="Normal"/>
        <w:ind w:left="360" w:hanging="0"/>
        <w:rPr/>
      </w:pPr>
      <w:r>
        <w:rPr/>
        <w:t>.                    Ścieków i sieci kanalizacyj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.329,-zł zakup węg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721,-zł zakup środków czyst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306,-zl zakup środków ochrony rośl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36,-zl deratyzacja studzien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501,-zł zakup usług remontowych i części zamiennych do ciągnika i beczkowozu</w:t>
      </w:r>
    </w:p>
    <w:p>
      <w:pPr>
        <w:pStyle w:val="Normal"/>
        <w:numPr>
          <w:ilvl w:val="0"/>
          <w:numId w:val="4"/>
        </w:numPr>
        <w:rPr/>
      </w:pPr>
      <w:r>
        <w:rPr/>
        <w:t>10.402,-zł zakup paliwa do ciągnika</w:t>
      </w:r>
    </w:p>
    <w:p>
      <w:pPr>
        <w:pStyle w:val="Normal"/>
        <w:numPr>
          <w:ilvl w:val="0"/>
          <w:numId w:val="4"/>
        </w:numPr>
        <w:rPr/>
      </w:pPr>
      <w:r>
        <w:rPr/>
        <w:t>22.712,-zł energia elektrycz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242,-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235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478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906,-zł opłaty za wprowadzenie ścieków do wód i badania ściek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458,-zł podatek od towarów i usłu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137,-zl składki na PF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48,-zł odzież ochronna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 xml:space="preserve">-       3.945,-zł wydatki różne / usługi bankowe, przegląd gaśnic, wywóz odpadów stałych,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ab/>
        <w:t>wyposażenie w przedmioty gospodarcze, paliwo do kosiarki koszenie –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usługa obca/</w:t>
      </w:r>
    </w:p>
    <w:p>
      <w:pPr>
        <w:pStyle w:val="Normal"/>
        <w:rPr/>
      </w:pPr>
      <w:r>
        <w:rPr>
          <w:sz w:val="28"/>
        </w:rPr>
        <w:t xml:space="preserve">Zobowiązania wymagalne – 1.818,-zł – </w:t>
      </w:r>
      <w:r>
        <w:rPr/>
        <w:t>z tytułu: zakupu materiałów do remontu, badania wody i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3/ wydatki inwestycyjne – 216.055,-zł  zrealizowano na:                                       - dokończenie budowy wodociągu we wsi Zasady II –124.108,-zł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budowa wodociągu we wsiach Zasadki, Mełno, Okalewko w zakresie opracowania dokumentacji i studium wykonalności –68.539,-zł </w:t>
      </w:r>
    </w:p>
    <w:p>
      <w:pPr>
        <w:pStyle w:val="Normal"/>
        <w:rPr>
          <w:sz w:val="28"/>
        </w:rPr>
      </w:pPr>
      <w:r>
        <w:rPr>
          <w:sz w:val="28"/>
        </w:rPr>
        <w:t>- modernizacja przepompowni ścieków – 23.408,-zł</w:t>
      </w:r>
    </w:p>
    <w:p>
      <w:pPr>
        <w:pStyle w:val="Normal"/>
        <w:rPr>
          <w:sz w:val="28"/>
        </w:rPr>
      </w:pPr>
      <w:r>
        <w:rPr>
          <w:sz w:val="28"/>
        </w:rPr>
        <w:t>/załącznik nr 3 do sprawozdani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zby Rolnicze  7.300,-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-  7.300,-zł  wpłaty na rzecz izb rolniczych /2% obowiązkowego odpisu  od wpływów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z podatku rolnego i odsetek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-     2.499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1.999,-zł za badanie gleb na terenie gminy Świedziebnia</w:t>
      </w:r>
    </w:p>
    <w:p>
      <w:pPr>
        <w:pStyle w:val="Normal"/>
        <w:ind w:left="360" w:hanging="0"/>
        <w:rPr>
          <w:sz w:val="28"/>
        </w:rPr>
      </w:pPr>
      <w:r>
        <w:rPr/>
        <w:t>-       500,-zł dofinansowanie kosztów organizacji powiatowych doży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nsport i Łączność -  188.545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Drogi publiczne gminne  - 188.545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 135.145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130.101,-zł bieżące remonty dróg gmin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915,-zł nadzór wykonawczy nad rekultywacją dró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 xml:space="preserve">254,-zł materiały do remontu równiarki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   </w:t>
      </w:r>
      <w:r>
        <w:rPr/>
        <w:t xml:space="preserve">3.875,-zł dokumenty geodezyjne </w:t>
      </w:r>
    </w:p>
    <w:p>
      <w:pPr>
        <w:pStyle w:val="Normal"/>
        <w:rPr>
          <w:sz w:val="28"/>
        </w:rPr>
      </w:pPr>
      <w:r>
        <w:rPr>
          <w:sz w:val="28"/>
        </w:rPr>
        <w:t>W ramach rekultywacji przy udziale środków z FOGR wykonano:</w:t>
      </w:r>
    </w:p>
    <w:p>
      <w:pPr>
        <w:pStyle w:val="Normal"/>
        <w:rPr>
          <w:sz w:val="28"/>
        </w:rPr>
      </w:pPr>
      <w:r>
        <w:rPr>
          <w:sz w:val="28"/>
        </w:rPr>
        <w:t>- 0,78 km drogi gminnej  w miejscowości Zduny</w:t>
      </w:r>
    </w:p>
    <w:p>
      <w:pPr>
        <w:pStyle w:val="Normal"/>
        <w:rPr>
          <w:sz w:val="28"/>
        </w:rPr>
      </w:pPr>
      <w:r>
        <w:rPr>
          <w:sz w:val="28"/>
        </w:rPr>
        <w:t>- 2,50 km drogi gminnej w miejscowości Janowo –Zduny</w:t>
      </w:r>
    </w:p>
    <w:p>
      <w:pPr>
        <w:pStyle w:val="Normal"/>
        <w:rPr>
          <w:sz w:val="28"/>
        </w:rPr>
      </w:pPr>
      <w:r>
        <w:rPr>
          <w:sz w:val="28"/>
        </w:rPr>
        <w:t>Remonty cząstkowe dróg gminnych o nawierzchni żużlowej:</w:t>
      </w:r>
    </w:p>
    <w:p>
      <w:pPr>
        <w:pStyle w:val="Normal"/>
        <w:rPr>
          <w:sz w:val="28"/>
        </w:rPr>
      </w:pPr>
      <w:r>
        <w:rPr>
          <w:sz w:val="28"/>
        </w:rPr>
        <w:t>- Świedziebnia        - 1,50 km</w:t>
      </w:r>
    </w:p>
    <w:p>
      <w:pPr>
        <w:pStyle w:val="Normal"/>
        <w:rPr/>
      </w:pPr>
      <w:r>
        <w:rPr>
          <w:sz w:val="28"/>
        </w:rPr>
        <w:t>- Janowo                 - 0,20 km</w:t>
      </w:r>
    </w:p>
    <w:p>
      <w:pPr>
        <w:pStyle w:val="Normal"/>
        <w:rPr>
          <w:sz w:val="28"/>
        </w:rPr>
      </w:pPr>
      <w:r>
        <w:rPr>
          <w:sz w:val="28"/>
        </w:rPr>
        <w:t>- Chlebowo             - 1,50 km</w:t>
      </w:r>
    </w:p>
    <w:p>
      <w:pPr>
        <w:pStyle w:val="Normal"/>
        <w:rPr>
          <w:sz w:val="28"/>
        </w:rPr>
      </w:pPr>
      <w:r>
        <w:rPr>
          <w:sz w:val="28"/>
        </w:rPr>
        <w:t>- Dzierzno               - 1,50 km</w:t>
      </w:r>
    </w:p>
    <w:p>
      <w:pPr>
        <w:pStyle w:val="Normal"/>
        <w:rPr>
          <w:sz w:val="28"/>
        </w:rPr>
      </w:pPr>
      <w:r>
        <w:rPr>
          <w:sz w:val="28"/>
        </w:rPr>
        <w:t>- Rokitnica Wieś-Dzierzo – 1,0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onty cząstkowe dróg gminnych o nawierzchni żwirowej:</w:t>
      </w:r>
    </w:p>
    <w:p>
      <w:pPr>
        <w:pStyle w:val="Normal"/>
        <w:rPr>
          <w:sz w:val="28"/>
        </w:rPr>
      </w:pPr>
      <w:r>
        <w:rPr>
          <w:sz w:val="28"/>
        </w:rPr>
        <w:t>- Grzęby                  - 2,50 km</w:t>
      </w:r>
    </w:p>
    <w:p>
      <w:pPr>
        <w:pStyle w:val="Normal"/>
        <w:rPr/>
      </w:pPr>
      <w:r>
        <w:rPr>
          <w:sz w:val="28"/>
        </w:rPr>
        <w:t>- Grzęby –Michałki – 2,50 km</w:t>
      </w:r>
    </w:p>
    <w:p>
      <w:pPr>
        <w:pStyle w:val="Normal"/>
        <w:rPr>
          <w:sz w:val="28"/>
        </w:rPr>
      </w:pPr>
      <w:r>
        <w:rPr>
          <w:sz w:val="28"/>
        </w:rPr>
        <w:t>- Kłuśno                  - 300 mb</w:t>
      </w:r>
    </w:p>
    <w:p>
      <w:pPr>
        <w:pStyle w:val="Normal"/>
        <w:rPr>
          <w:sz w:val="28"/>
        </w:rPr>
      </w:pPr>
      <w:r>
        <w:rPr>
          <w:sz w:val="28"/>
        </w:rPr>
        <w:t>- Zasadki                 - 3,5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inwestycyjne – 53.400,-zł                                                                              - droga wewnątrzosiedlowa we wsi Świedziebnia / pokrycie emulsją asfaltową/ - 19.478,-zł</w:t>
      </w:r>
    </w:p>
    <w:p>
      <w:pPr>
        <w:pStyle w:val="Normal"/>
        <w:rPr>
          <w:sz w:val="28"/>
        </w:rPr>
      </w:pPr>
      <w:r>
        <w:rPr>
          <w:sz w:val="28"/>
        </w:rPr>
        <w:t>- droga Świedziebnia – Granaty /pokrycie emulsja asfaltową/ - 25.750,-zł</w:t>
      </w:r>
    </w:p>
    <w:p>
      <w:pPr>
        <w:pStyle w:val="Normal"/>
        <w:rPr>
          <w:sz w:val="28"/>
        </w:rPr>
      </w:pPr>
      <w:r>
        <w:rPr>
          <w:sz w:val="28"/>
        </w:rPr>
        <w:t>- droga w Michałkach / pokrycie emulsja asfaltową/ - 8.172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Załącznik nr 3 do sprawoz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mieszkaniowa –56.957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spodarka gruntami i nieruchomościami –56.957,-zł</w:t>
      </w:r>
    </w:p>
    <w:p>
      <w:pPr>
        <w:pStyle w:val="Normal"/>
        <w:rPr>
          <w:sz w:val="28"/>
        </w:rPr>
      </w:pPr>
      <w:r>
        <w:rPr>
          <w:sz w:val="28"/>
        </w:rPr>
        <w:t>dodatkowe wynagrodzenie roczne  -  3.100,-z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</w:rPr>
      </w:pPr>
      <w:r>
        <w:rPr>
          <w:sz w:val="28"/>
        </w:rPr>
        <w:t>pochodne</w:t>
        <w:tab/>
        <w:t>-     728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53.129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1.440,-zł usługi remontowe dachu i przewodów kominowych i instalacji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elektrycznej w budynkach komunalnych /park/</w:t>
      </w:r>
    </w:p>
    <w:p>
      <w:pPr>
        <w:pStyle w:val="Normal"/>
        <w:ind w:left="360" w:hanging="0"/>
        <w:rPr/>
      </w:pPr>
      <w:r>
        <w:rPr/>
        <w:t>-         1.090,-zł zakup materiałów do remon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0.473,-zł wymiana okien w budynku Apteki i S.P.Z.O.Z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.721,-zl zakup energi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691,-zł operaty szacunkowe i dokumenty przewłaszczeni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.956,-zł opłata roczna za wyłączenie gruntów z produkcji rol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258,-zl  zwrot czynszu do wspólnoty mieszkaniow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       </w:t>
      </w:r>
      <w:r>
        <w:rPr/>
        <w:t>55,-zł opłaty sądowe w Wydziale Ksiąg Wieczystych</w:t>
      </w:r>
    </w:p>
    <w:p>
      <w:pPr>
        <w:pStyle w:val="Normal"/>
        <w:numPr>
          <w:ilvl w:val="0"/>
          <w:numId w:val="4"/>
        </w:numPr>
        <w:rPr/>
      </w:pPr>
      <w:r>
        <w:rPr/>
        <w:t>11.445</w:t>
      </w:r>
      <w:r>
        <w:rPr>
          <w:sz w:val="28"/>
        </w:rPr>
        <w:t>,</w:t>
      </w:r>
      <w:r>
        <w:rPr/>
        <w:t xml:space="preserve">-zl  </w:t>
      </w:r>
      <w:r>
        <w:rPr>
          <w:sz w:val="28"/>
        </w:rPr>
        <w:t>-</w:t>
      </w:r>
      <w:r>
        <w:rPr/>
        <w:t xml:space="preserve"> odsetki od umorzonej opłaty jednorazowej za wyłączenie gruntów z produkcji pod budowę Gimnazjum z łącznikiem i salą gimnastyczną w Świedzieb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Zobowiązania wymagalne</w:t>
      </w:r>
      <w:r>
        <w:rPr/>
        <w:t xml:space="preserve"> – 110,-zł/materiały do remontu komin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Działalność usługowa</w:t>
      </w:r>
      <w:r>
        <w:rPr/>
        <w:t xml:space="preserve">      </w:t>
      </w:r>
      <w:r>
        <w:rPr>
          <w:b/>
          <w:bCs/>
          <w:sz w:val="28"/>
        </w:rPr>
        <w:t xml:space="preserve"> - 18.624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Plany zagospodarowania przestrzennego   18.624,-zł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</w:t>
      </w:r>
      <w:r>
        <w:rPr/>
        <w:t xml:space="preserve">6.440,-zł wynagrodzenie za wykonanie projektów decyzji o warunkach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</w:rPr>
        <w:t xml:space="preserve">                   </w:t>
      </w:r>
      <w:r>
        <w:rPr/>
        <w:t>za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rPr/>
      </w:pPr>
      <w:r>
        <w:rPr/>
        <w:t xml:space="preserve">    </w:t>
      </w:r>
      <w:r>
        <w:rPr/>
        <w:t>156,-zł za ogłoszenie w prasie o przetargu na wykonanie miejscowego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ab/>
        <w:t xml:space="preserve">         planu zagospodarowania przestrzen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/>
      </w:pPr>
      <w:r>
        <w:rPr/>
        <w:t xml:space="preserve">  </w:t>
      </w:r>
      <w:r>
        <w:rPr/>
        <w:t>9.028,-zł podkłady geodez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/>
      </w:pPr>
      <w:r>
        <w:rPr/>
        <w:t xml:space="preserve">  </w:t>
      </w:r>
      <w:r>
        <w:rPr/>
        <w:t>3.000,-zł pierwszy etap opracowania planu zagospodarowania przestrzennego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ministracja publiczna  - 954.348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rzędy Wojewódzkie  - 54.500,-zł</w:t>
      </w:r>
      <w:r>
        <w:rPr>
          <w:sz w:val="28"/>
        </w:rPr>
        <w:t xml:space="preserve">  /zadanie zlecone/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41.54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pochodne          -   8.907,-zł </w:t>
      </w:r>
    </w:p>
    <w:p>
      <w:pPr>
        <w:pStyle w:val="Normal"/>
        <w:rPr/>
      </w:pPr>
      <w:r>
        <w:rPr>
          <w:sz w:val="28"/>
        </w:rPr>
        <w:t xml:space="preserve">bieżące wydatki rzeczowe –4.048,-zł </w:t>
      </w:r>
      <w:r>
        <w:rPr/>
        <w:t>zrealizowane na zakup materiałów biurowych, usługi telekomunikacyjne i pocztowe, nadzór informatyczny, odpis na Z.F.Ś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ada Gminy   - 35.13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35.136,-zł</w:t>
      </w:r>
    </w:p>
    <w:p>
      <w:pPr>
        <w:pStyle w:val="Normal"/>
        <w:numPr>
          <w:ilvl w:val="0"/>
          <w:numId w:val="4"/>
        </w:numPr>
        <w:rPr/>
      </w:pPr>
      <w:r>
        <w:rPr/>
        <w:t>33.749,-zł diety za uczestnictwo w komisjach i sesjach Rady Gmi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387,-zł wydatki na obsługę Rady</w:t>
      </w:r>
    </w:p>
    <w:p>
      <w:pPr>
        <w:pStyle w:val="Normal"/>
        <w:rPr/>
      </w:pPr>
      <w:r>
        <w:rPr>
          <w:sz w:val="28"/>
        </w:rPr>
        <w:t>Zobowiązania wymagalne</w:t>
      </w:r>
      <w:r>
        <w:rPr/>
        <w:t xml:space="preserve">   - </w:t>
      </w:r>
      <w:r>
        <w:rPr>
          <w:sz w:val="28"/>
        </w:rPr>
        <w:t>162,-zł</w:t>
      </w:r>
      <w:r>
        <w:rPr/>
        <w:t xml:space="preserve"> / materiały biurow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rząd Gminy  -  856.332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osobowe  - 528.825,-zł </w:t>
      </w:r>
    </w:p>
    <w:p>
      <w:pPr>
        <w:pStyle w:val="Normal"/>
        <w:rPr>
          <w:sz w:val="28"/>
        </w:rPr>
      </w:pPr>
      <w:r>
        <w:rPr>
          <w:sz w:val="28"/>
        </w:rPr>
        <w:t xml:space="preserve">pochodne                              -   99.242,-zł 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228.265,-z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.969,-zł energia elektryczna</w:t>
      </w:r>
    </w:p>
    <w:p>
      <w:pPr>
        <w:pStyle w:val="Normal"/>
        <w:ind w:left="360" w:hanging="0"/>
        <w:rPr>
          <w:sz w:val="28"/>
        </w:rPr>
      </w:pPr>
      <w:r>
        <w:rPr/>
        <w:t>-      14.745,-zł podróże służbowe i ryczałty samochodowe</w:t>
      </w:r>
    </w:p>
    <w:p>
      <w:pPr>
        <w:pStyle w:val="Normal"/>
        <w:ind w:left="360" w:hanging="0"/>
        <w:rPr/>
      </w:pPr>
      <w:r>
        <w:rPr/>
        <w:t>-      26.977,-zł usługi telekomunikacyjne i internetowe</w:t>
      </w:r>
    </w:p>
    <w:p>
      <w:pPr>
        <w:pStyle w:val="Normal"/>
        <w:ind w:left="360" w:hanging="0"/>
        <w:rPr/>
      </w:pPr>
      <w:r>
        <w:rPr/>
        <w:t>-      16.594,-zł opłaty skredytowa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 13.858,-zł materiały biurowe i dru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.353,-zł prenumerata czasopism i literatury fachowej</w:t>
      </w:r>
    </w:p>
    <w:p>
      <w:pPr>
        <w:pStyle w:val="Normal"/>
        <w:numPr>
          <w:ilvl w:val="0"/>
          <w:numId w:val="4"/>
        </w:numPr>
        <w:rPr/>
      </w:pPr>
      <w:r>
        <w:rPr/>
        <w:t>30.764,-zł zakup opa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916,-zł środki czyst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8.348,-zł zakup 3 zestawów komputer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495,-zł zakup pozostałego wyposażenia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357,-zł zakup licencji programów komputerowych</w:t>
      </w:r>
    </w:p>
    <w:p>
      <w:pPr>
        <w:pStyle w:val="Normal"/>
        <w:numPr>
          <w:ilvl w:val="0"/>
          <w:numId w:val="4"/>
        </w:numPr>
        <w:rPr/>
      </w:pPr>
      <w:r>
        <w:rPr/>
        <w:t>16.495,-zł wymiana stolarki okien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153,-zł  remont sprzętu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696,-zł konserwacja instalacji telefoni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.850,-zl wymiana opraw oświetleniowych w budynku U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355,-zł remont pieca C.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1.932,-zł przebudowa  kom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.200,-zł wynagrodzenie bezosobowe za odnowienie pomieszczeń biur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884,-zł ekwiwalent  dla palaczy za mlek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874,-zł usługi bankowe</w:t>
      </w:r>
    </w:p>
    <w:p>
      <w:pPr>
        <w:pStyle w:val="Normal"/>
        <w:numPr>
          <w:ilvl w:val="0"/>
          <w:numId w:val="4"/>
        </w:numPr>
        <w:rPr/>
      </w:pPr>
      <w:r>
        <w:rPr/>
        <w:t>14.456,-zł umowy-zlecenia /inkasentów i Radcy Prawnego/</w:t>
      </w:r>
    </w:p>
    <w:p>
      <w:pPr>
        <w:pStyle w:val="Normal"/>
        <w:numPr>
          <w:ilvl w:val="0"/>
          <w:numId w:val="4"/>
        </w:numPr>
        <w:rPr/>
      </w:pPr>
      <w:r>
        <w:rPr/>
        <w:t>13.909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74,-zł opłaty za wprowadzenie zanieczyszcze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28,-zl nagrody dla uczniów SZ P ,  Gimnazjum i członków koła Młodych Repo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297,-zł za uczestnictwo pracowników w szkolenia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110,-zl składki na PF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8.219,-zl usługi informatyczne /opieka autorska, nadzór informatyczny, aktualizac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>programów i gotowość serwisowa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844,-zł usługi kominiarskie i legalizacja gaśn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4.313,-zł różne wydatki /badania lekarskie,   paliwo do kosiarki , wydatki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/>
        <w:t>okolicznościowe</w:t>
      </w:r>
      <w:r>
        <w:rPr>
          <w:sz w:val="28"/>
        </w:rPr>
        <w:t xml:space="preserve"> </w:t>
      </w:r>
      <w:r>
        <w:rPr/>
        <w:t xml:space="preserve"> i materiały gospodarcze/</w:t>
      </w:r>
    </w:p>
    <w:p>
      <w:pPr>
        <w:pStyle w:val="Normal"/>
        <w:rPr/>
      </w:pPr>
      <w:r>
        <w:rPr>
          <w:sz w:val="28"/>
        </w:rPr>
        <w:t>Zobowiązania wymagalne bieżące – 1.578,-zł – /</w:t>
      </w:r>
      <w:r>
        <w:rPr/>
        <w:t>zakup opału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  - 8.380,-zł</w:t>
      </w:r>
    </w:p>
    <w:p>
      <w:pPr>
        <w:pStyle w:val="Normal"/>
        <w:numPr>
          <w:ilvl w:val="0"/>
          <w:numId w:val="4"/>
        </w:numPr>
        <w:rPr/>
      </w:pPr>
      <w:r>
        <w:rPr/>
        <w:t>6.480,-zl diety dla sołtysów za udział w sesjach Rady Gminy</w:t>
      </w:r>
    </w:p>
    <w:p>
      <w:pPr>
        <w:pStyle w:val="Normal"/>
        <w:numPr>
          <w:ilvl w:val="0"/>
          <w:numId w:val="4"/>
        </w:numPr>
        <w:rPr/>
      </w:pPr>
      <w:r>
        <w:rPr/>
        <w:t>1.900,-zł   składki dla Stowarzyszenia Gmin Ziemi Dobrzyńskiej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rzędy naczelnych organów władzy państwowej, kontroli i ochrony prawa oraz sądownictwa  - 9.431,-zł  /zadania zlecone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Urzędy naczelnych organów władzy państwowej, kontr. i ochr. prawa –   </w:t>
      </w:r>
      <w:r>
        <w:rPr>
          <w:sz w:val="28"/>
        </w:rPr>
        <w:t>798,-zł</w:t>
      </w:r>
    </w:p>
    <w:p>
      <w:pPr>
        <w:pStyle w:val="Normal"/>
        <w:numPr>
          <w:ilvl w:val="0"/>
          <w:numId w:val="4"/>
        </w:numPr>
        <w:rPr/>
      </w:pPr>
      <w:r>
        <w:rPr/>
        <w:t>131,-zł pochodne od wynagrodze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667,-zł wynagrodzenie za aktualizacje rejestru wybor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bory do Parlamentu Europejskiego  - 8.633,-zł</w:t>
      </w:r>
    </w:p>
    <w:p>
      <w:pPr>
        <w:pStyle w:val="Normal"/>
        <w:numPr>
          <w:ilvl w:val="0"/>
          <w:numId w:val="4"/>
        </w:numPr>
        <w:rPr/>
      </w:pPr>
      <w:r>
        <w:rPr/>
        <w:t>5.475,-zł diety dla członków komisji wyborcz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02,-zł pochodne od umów –zlece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31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>1.222,-zł materiały biurowe i do odnowienia lokali wyborczych</w:t>
      </w:r>
    </w:p>
    <w:p>
      <w:pPr>
        <w:pStyle w:val="Normal"/>
        <w:numPr>
          <w:ilvl w:val="0"/>
          <w:numId w:val="4"/>
        </w:numPr>
        <w:rPr/>
      </w:pPr>
      <w:r>
        <w:rPr/>
        <w:t>1.303,-zł dyżury, sporządzanie spisów wyborców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3360"/>
        </w:tabs>
        <w:rPr>
          <w:b/>
          <w:b/>
          <w:bCs/>
        </w:rPr>
      </w:pPr>
      <w:r>
        <w:rPr>
          <w:b/>
          <w:bCs/>
        </w:rPr>
        <w:t xml:space="preserve">Bezpieczeństwo publiczne i ochrona przeciwpożarowa – 80.901,-z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dnostki Terenowe Policji  - 5.152,-zł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4.110,-zł wypłaty wynagrodzeń policjantom, pełniącym dodatkowe dyżury na terenie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gminy Świedziebnia</w:t>
      </w:r>
    </w:p>
    <w:p>
      <w:pPr>
        <w:pStyle w:val="Normal"/>
        <w:numPr>
          <w:ilvl w:val="0"/>
          <w:numId w:val="4"/>
        </w:numPr>
        <w:rPr/>
      </w:pPr>
      <w:r>
        <w:rPr/>
        <w:t>1.042,-zł zakup gazu do policyjnego radiowo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hotnicze Straże Pożarne  - 75.749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105,- zł pochodne od wynagrodzeń bezosob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5.305,-zł wynagrodzenia kierowców i komendanta O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108,-zł ekwiwalent za akcje pożarnic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.974,-zl zakup energi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.688,-zł zakup usług remontowych i materiałów  -  OSP Świedzieb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590,-zł usługi remontowe w OSP Janow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046,-zł materiały do remontu OSP Zasa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893,-zł materiały do odnowienia remizy OSP Kłus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139,-zł materiały do remontu OSP Księ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024,-zl remonty wraz z materiałami pojazdów strażacki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6.907,-zł zakup paliw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7.153,-zł zakup umundurowania i wyposaże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4.490,-zł olej opałowy do OSP Świedzieb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831,-zł materiały biur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.756,-zł przegląd techniczny pojazdów strażackich i sprzętu p/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605,-zł badania kierowc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600,-zł wydatki na obchody 70 lecia OSP Kłuś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803,-zł nagrody na turniej wiedzy pożarnicz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.231,-zł ubezpieczenie  członków O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400,-zł podróże służb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286,-zł za udział w zgrupowaniu OSP i koszty szkole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715,-zł różne wydatki /inne materiały, usługi bankowe, opłata ewidencyjna za dowód rejestr/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Zobowiązania wymagalne – 2.550,-zł  -</w:t>
      </w:r>
      <w:r>
        <w:rPr/>
        <w:t xml:space="preserve"> zakup materiałów do wymiany  c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chody od osób prawnych, od osób fizycznych i od innych jednostek nieposiadajacych osobowości prawnej oraz wydatki związane z ich poborem  -25.563,-z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bór podatków, opłat i niepodatkowych należności budżetowych  - 25.563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     21.397,-zł  -  wynagrodzenia agencyjno – prowizyjne dla inkasentów  </w:t>
      </w:r>
    </w:p>
    <w:p>
      <w:pPr>
        <w:pStyle w:val="Normal"/>
        <w:rPr/>
      </w:pPr>
      <w:r>
        <w:rPr/>
        <w:t>-           658,-zł  - materiały biurowe i druki</w:t>
      </w:r>
    </w:p>
    <w:p>
      <w:pPr>
        <w:pStyle w:val="Normal"/>
        <w:rPr/>
      </w:pPr>
      <w:r>
        <w:rPr/>
        <w:t>-        1.154,-zł   - opieka autorska programów komputerowych</w:t>
      </w:r>
    </w:p>
    <w:p>
      <w:pPr>
        <w:pStyle w:val="Normal"/>
        <w:rPr/>
      </w:pPr>
      <w:r>
        <w:rPr/>
        <w:t xml:space="preserve"> </w:t>
      </w:r>
      <w:r>
        <w:rPr/>
        <w:t xml:space="preserve">-          580,-zł szkolenia </w:t>
      </w:r>
    </w:p>
    <w:p>
      <w:pPr>
        <w:pStyle w:val="Normal"/>
        <w:rPr/>
      </w:pPr>
      <w:r>
        <w:rPr/>
        <w:t xml:space="preserve"> </w:t>
      </w:r>
      <w:r>
        <w:rPr/>
        <w:t>-       1.774,-zł  - opłaty pocztowe i komornicze</w:t>
      </w:r>
    </w:p>
    <w:p>
      <w:pPr>
        <w:pStyle w:val="Normal"/>
        <w:rPr/>
      </w:pPr>
      <w:r>
        <w:rPr>
          <w:sz w:val="28"/>
        </w:rPr>
        <w:t xml:space="preserve">Zobowiązania wymagalne  - 16,-zł,  </w:t>
      </w:r>
      <w:r>
        <w:rPr/>
        <w:t>za materiały biur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ługa długu publicznego  - 37.281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ługa papierów wartościowych, kredytów i pożyczek jednostek samorządu terytorialnego  - 37.281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       37.281,-zł  -  odsetki od kredytów bank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wiata i wychowanie  - 5.438.058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zkoły Podstawowe –2.880.955,-zł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ynagrodzenia osobowe  - 1.951.116,-zł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</w:rPr>
      </w:pPr>
      <w:r>
        <w:rPr>
          <w:sz w:val="28"/>
        </w:rPr>
        <w:t>pochodne                          -    409.12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520.713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36.838,-zł dodatki mieszkaniowe i wiejskie, odprawa pośmiertna i zapomoga   zdrowotna, odzież ochron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3.311,- zł wyprawki szkol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20.163,-zł wynagrodzenie za nauczanie języka niemieckiego przez kolegiu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</w:t>
      </w:r>
      <w:r>
        <w:rPr/>
        <w:t>języ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17.419,-zł energia elektryczna </w:t>
      </w:r>
    </w:p>
    <w:p>
      <w:pPr>
        <w:pStyle w:val="Normal"/>
        <w:ind w:left="360" w:hanging="0"/>
        <w:rPr/>
      </w:pPr>
      <w:r>
        <w:rPr/>
        <w:t>-   115.016,-zł zakup opa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.403,-zł materiały biurowe,  i czasopis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.118,-zł zakup świadectw szkolnych i dyplom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.234,-zł usługi remontowe i części zamienne do naprawy sprzętu biurow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>wyposażenia, instalacji elektrycznej,</w:t>
      </w:r>
    </w:p>
    <w:p>
      <w:pPr>
        <w:pStyle w:val="Normal"/>
        <w:numPr>
          <w:ilvl w:val="0"/>
          <w:numId w:val="4"/>
        </w:numPr>
        <w:rPr/>
      </w:pPr>
      <w:r>
        <w:rPr/>
        <w:t>41.673,-zł wymiana stolarki okiennej</w:t>
      </w:r>
    </w:p>
    <w:p>
      <w:pPr>
        <w:pStyle w:val="Normal"/>
        <w:ind w:left="360" w:hanging="0"/>
        <w:rPr/>
      </w:pPr>
      <w:r>
        <w:rPr/>
        <w:t>-          806,-zł zakup sprzętu / kosiarki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050,-zł  zakup wyposażenie /kserokopiarka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6.646,-zł materiały gospodarcze /środki czystości i wyposażenie niezbędne 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</w:t>
      </w:r>
      <w:r>
        <w:rPr/>
        <w:t>utrzymania czystości w szkołach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400,-zł warsztaty szkoleni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4.787,- 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1.791,-zł umowy-zlece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6.304,-zł usługi kominiarskie, legalizacja gaśnic, usługi BH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</w:t>
      </w:r>
      <w:r>
        <w:rPr/>
        <w:t>badania lekarskie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3.768,-zł usługi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4.180,-zł kursy komputer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1.861,-zł podróże służbowe krajowe</w:t>
      </w:r>
    </w:p>
    <w:p>
      <w:pPr>
        <w:pStyle w:val="Normal"/>
        <w:numPr>
          <w:ilvl w:val="0"/>
          <w:numId w:val="4"/>
        </w:numPr>
        <w:rPr/>
      </w:pPr>
      <w:r>
        <w:rPr/>
        <w:t>100.000,-zł odpis na Z.F.Ś.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945,-zł wydatki różne</w:t>
      </w:r>
    </w:p>
    <w:p>
      <w:pPr>
        <w:pStyle w:val="Normal"/>
        <w:ind w:left="360" w:hanging="0"/>
        <w:rPr/>
      </w:pPr>
      <w:r>
        <w:rPr>
          <w:sz w:val="28"/>
        </w:rPr>
        <w:t xml:space="preserve">Zobowiązania wymagalne bieżące –4.193,-zł </w:t>
      </w:r>
      <w:r>
        <w:rPr/>
        <w:t>/materiały biurowe, energia, usługi BHP, wykonanie nowej instalacji elektrycznej, przegląd gaśnic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estawienie wydatków bieżących z podziałem na poszczególne szkoł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staw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42"/>
        <w:gridCol w:w="983"/>
        <w:gridCol w:w="838"/>
        <w:gridCol w:w="1179"/>
        <w:gridCol w:w="2520"/>
        <w:gridCol w:w="1080"/>
      </w:tblGrid>
      <w:tr>
        <w:trPr>
          <w:trHeight w:val="2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etatów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</w:t>
            </w:r>
          </w:p>
          <w:p>
            <w:pPr>
              <w:pStyle w:val="Normal"/>
              <w:rPr/>
            </w:pPr>
            <w:r>
              <w:rPr/>
              <w:t>rzeczow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Świedzieb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.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Jano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.P. Michał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1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 Zasad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 Dzierz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0.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7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.876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szkola przy szkołach podstawowych  - 241.203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 172.427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  36.015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 32.761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6.787,-zł dodatki mieszkaniowe i wiejsk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8.400,-zl odpis na Z.F.Ś.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000,-zł zakup opa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.074,-zł zakup energii elektrycz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500,-zl dopłata do kształcenia nauczycie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imnazja   -  1.847.583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675.652,-zł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>pochodne</w:t>
        <w:tab/>
        <w:t>- 142.86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72.585,-zł</w:t>
      </w:r>
    </w:p>
    <w:p>
      <w:pPr>
        <w:pStyle w:val="Normal"/>
        <w:ind w:left="360" w:hanging="0"/>
        <w:rPr/>
      </w:pPr>
      <w:r>
        <w:rPr>
          <w:sz w:val="28"/>
        </w:rPr>
        <w:t xml:space="preserve">-  </w:t>
      </w:r>
      <w:r>
        <w:rPr/>
        <w:t>51.306,-zł dodatki wiejskie, mieszkaniowe, odzież ochronna</w:t>
      </w:r>
    </w:p>
    <w:p>
      <w:pPr>
        <w:pStyle w:val="Normal"/>
        <w:numPr>
          <w:ilvl w:val="0"/>
          <w:numId w:val="4"/>
        </w:numPr>
        <w:rPr/>
      </w:pPr>
      <w:r>
        <w:rPr/>
        <w:t>9.071,-zł energia elektryczna</w:t>
      </w:r>
    </w:p>
    <w:p>
      <w:pPr>
        <w:pStyle w:val="Normal"/>
        <w:ind w:left="360" w:hanging="0"/>
        <w:rPr/>
      </w:pPr>
      <w:r>
        <w:rPr/>
        <w:t xml:space="preserve">-   20.167,-zł olej opałowy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973,-zł materiały biurowe, czasopisma, </w:t>
      </w:r>
    </w:p>
    <w:p>
      <w:pPr>
        <w:pStyle w:val="Normal"/>
        <w:ind w:left="360" w:hanging="0"/>
        <w:rPr/>
      </w:pPr>
      <w:r>
        <w:rPr/>
        <w:t>-     3.135,-zł środki czyst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.218,-zł pomoce dydaktyczne</w:t>
      </w:r>
    </w:p>
    <w:p>
      <w:pPr>
        <w:pStyle w:val="Normal"/>
        <w:ind w:left="360" w:hanging="0"/>
        <w:rPr/>
      </w:pPr>
      <w:r>
        <w:rPr/>
        <w:t>-    13.291,-zł zakup wyposażenia /krzesła 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759,-zł świadectwa szkolne</w:t>
      </w:r>
    </w:p>
    <w:p>
      <w:pPr>
        <w:pStyle w:val="Normal"/>
        <w:ind w:left="360" w:hanging="0"/>
        <w:rPr/>
      </w:pPr>
      <w:r>
        <w:rPr/>
        <w:t>-     3.253 ,-zł usługi telekomunikacyj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780,-zł umowy-zlece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450,-zł usługi BH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600,-zł warsztaty szkoleni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969,-zł konserwacja sprzętu biu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723,-zl usługi bankow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4.472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>33.000,-zł odpis na Z.F.Ś.S</w:t>
      </w:r>
    </w:p>
    <w:p>
      <w:pPr>
        <w:pStyle w:val="Normal"/>
        <w:numPr>
          <w:ilvl w:val="0"/>
          <w:numId w:val="4"/>
        </w:numPr>
        <w:rPr/>
      </w:pPr>
      <w:r>
        <w:rPr/>
        <w:t>14.313,-zł wynagrodzenie za nauczanie języka obcego przez kolegium języ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9.000,-zł drenacja  boiska sport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.422,-zł środki gospodarcze /do utrzymania porządku w szkole i obejściu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683,-zł pozostałe wydatki /badania lekarskie, zwrot kosztów wyjazdu na konkurs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Zobowiązania wymagalne bieżące – 6.093,-zł </w:t>
      </w:r>
      <w:r>
        <w:rPr/>
        <w:t>/usługi BHP, drenacja boiska, za energię elektryczną/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4"/>
        <w:tabs>
          <w:tab w:val="clear" w:pos="3360"/>
          <w:tab w:val="left" w:pos="3510" w:leader="none"/>
        </w:tabs>
        <w:rPr/>
      </w:pPr>
      <w:r>
        <w:rPr/>
        <w:t xml:space="preserve">Wydatki inwestycyjne  - 856.477,-zł , które zrealizowano na budowę sali gimnastycznej z łącznikiem – załącznik nr 3 do sprawoz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Dowożenie uczniów do szkół – 240.634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osobowe   - 80.724,-zł </w:t>
      </w:r>
    </w:p>
    <w:p>
      <w:pPr>
        <w:pStyle w:val="Normal"/>
        <w:numPr>
          <w:ilvl w:val="0"/>
          <w:numId w:val="4"/>
        </w:numPr>
        <w:rPr/>
      </w:pPr>
      <w:r>
        <w:rPr/>
        <w:t>wynagrodzenie kierowców –52.475,-zł</w:t>
      </w:r>
    </w:p>
    <w:p>
      <w:pPr>
        <w:pStyle w:val="Normal"/>
        <w:numPr>
          <w:ilvl w:val="0"/>
          <w:numId w:val="4"/>
        </w:numPr>
        <w:rPr/>
      </w:pPr>
      <w:r>
        <w:rPr/>
        <w:t>wynagrodzenie opiekunów –28.249,-z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>pochodne</w:t>
        <w:tab/>
        <w:t>- 15.823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44.087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59.536,-zł zakup paliw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23.058,-zł usługi remontowe i części zamien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39.225,-zł wynajem autobusu dowożącego dziec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13.046,-zł zakup biletów miesięcznych i zwrot kosztów dojazdu do gimnazjum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</w:t>
      </w:r>
      <w:r>
        <w:rPr/>
        <w:t>specjalneg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952,-zł przegląd autobusów, koszty rejestracji , badania techniczn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868,-zł składki na PFRON           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896,-zł podróże służbow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305,-zł ubezpieczenie pojazdów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202,-zł,-zł opłata za wprowadzenie zanieczyszczeń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3.478,-zł,-zł odpis na Z.F.Ś.S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521,-zł pozostałe wydatki / usługi bankowe, badania lekarskie, karty    drogowe,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 </w:t>
      </w:r>
      <w:r>
        <w:rPr/>
        <w:t>rejestracja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społy ekonomiczno-administracyjne szkól –201.519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–156.894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 27.613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17.012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3.950,-zł materiały biurowe i czasopism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3.531,-zł zakup kompute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726,-zł licencja programu komputerowego</w:t>
      </w:r>
    </w:p>
    <w:p>
      <w:pPr>
        <w:pStyle w:val="Normal"/>
        <w:ind w:left="360" w:hanging="0"/>
        <w:rPr/>
      </w:pPr>
      <w:r>
        <w:rPr/>
        <w:t>-     3.086,-zł usługi telekomunikacyjne i informatyczne</w:t>
      </w:r>
    </w:p>
    <w:p>
      <w:pPr>
        <w:pStyle w:val="Normal"/>
        <w:numPr>
          <w:ilvl w:val="0"/>
          <w:numId w:val="4"/>
        </w:numPr>
        <w:rPr/>
      </w:pPr>
      <w:r>
        <w:rPr/>
        <w:t>2.249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>2.783,-zł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89,-zł opłaty ban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8,-zł  kurs „Socrates”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kształcanie i doskonalenie nauczycieli    -   6.450,-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- 6.450,-zł dofinansowanie dokształcania nauczyci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19.000,-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 19.500,-zł odpis na Zakładowy Fundusz Świadczeń socjalnych nauczycieli emerytów i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rencistów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/>
        <w:t xml:space="preserve"> </w:t>
      </w:r>
      <w:r>
        <w:rPr>
          <w:b/>
          <w:bCs/>
        </w:rPr>
        <w:t xml:space="preserve">Ochrona Zdrowia    - 49.593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 xml:space="preserve">Pogramy profilaktyki zdrowotnej  - 10.400,-zł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.400,-zł usługi w zakresie badań ginekologicznych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Przeciwdziałanie alkoholizmowi – 36.993,-zł</w:t>
      </w:r>
    </w:p>
    <w:p>
      <w:pPr>
        <w:pStyle w:val="Normal"/>
        <w:rPr/>
      </w:pPr>
      <w:r>
        <w:rPr/>
        <w:t xml:space="preserve">      </w:t>
      </w:r>
      <w:r>
        <w:rPr/>
        <w:t>-          168,-zł dotacja na „niebieską linię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555,-zł pochodne od wynagrodzeń</w:t>
      </w:r>
    </w:p>
    <w:p>
      <w:pPr>
        <w:pStyle w:val="Normal"/>
        <w:numPr>
          <w:ilvl w:val="0"/>
          <w:numId w:val="4"/>
        </w:numPr>
        <w:rPr/>
      </w:pPr>
      <w:r>
        <w:rPr/>
        <w:t>12.689,-zł wynagrodzenia dla opiekunów świetlic terapeutycznych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i członków gminnej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>7.949,-zł dofinansowanie wypoczynków,  wycieczek,  spektakli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        </w:t>
      </w:r>
      <w:r>
        <w:rPr/>
        <w:t>profilaktycznych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-         350,-zł zwrot kosztów przejazdu  matki z dziećmi na badania specjalistyczne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1.536,-zł podróże służ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 xml:space="preserve">3.369,-zł zakup  wyposażenia na potrzeby świetlic terapeutycznych / organy, zestaw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             </w:t>
      </w:r>
      <w:r>
        <w:rPr/>
        <w:t>do ćwi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 xml:space="preserve">2.999,-zł zakup artykułów biurowych,  żywnościowych dla potrzeb świetlic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             </w:t>
      </w:r>
      <w:r>
        <w:rPr/>
        <w:t>terapeutycznych, organizowanie ognisk i kuligów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</w:t>
      </w:r>
      <w:r>
        <w:rPr/>
        <w:t>4.940,-zł zakup materiałów do remontu świetlicy w Michałkach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>-     1.611,-zł zakup materiałów do remontu świetlicy w Jan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340,-zł koszty badań psychiatrycznych w celu oceny stopnia uzależ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427,-zł opieka autorska nad programem komputerowym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</w:t>
      </w:r>
      <w:r>
        <w:rPr/>
        <w:t>-          60,-zł prowizja bankowa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Działalność Gminnej Komisji Rozwiązywania Problemów Alkoholowych w   2004 r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Komisja odbyła 3 posiedzenia, podczas których :                                    opracowano plan wydatków na 2004 rok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opracowano Gminny Program Profilaktyki i Rozwiązywania Problemów Alkoholowych na 2004 rok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rzeprowadzono rozmowy interwencyjno-motywacyjne z  osobami nadużywającymi alkohol lub członkami rodzin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ydano  skierowania na badania przez biegłego celem zaopiniowania w przedmiocie uzależnień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skierowano  wnioski do sądu o zastosowanie przymusowego leczenia,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zorganizowano grupę wsparcia przy komisji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spółpracowano z Poradnią Leczenia Odwykowego w Brodnicy,  Dyrektorami Szkół Podstawowych i Gminnym, Ośrodkiem Pomocy Społecznej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>Pozostała działalność  –     2.200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635" w:leader="none"/>
        </w:tabs>
        <w:rPr/>
      </w:pPr>
      <w:r>
        <w:rPr/>
        <w:t>1.200,-zł dotacja dla Polskiego Czerwonego Krzyż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1.000,-zł dofinansowanie remontu oddziału dziecięcego w Zespole Opieki Zdrowotnej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</w:t>
      </w:r>
      <w:r>
        <w:rPr/>
        <w:t>w Brodnicy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omoc Społeczna   –   1.093.953,-zł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>Świadczenia rodzinne oraz składki na ubezpieczenia emerytalne i rentowe z ubezpieczenia społecznego    569.444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tabs>
          <w:tab w:val="clear" w:pos="3360"/>
          <w:tab w:val="left" w:pos="1635" w:leader="none"/>
        </w:tabs>
        <w:rPr/>
      </w:pPr>
      <w:r>
        <w:rPr/>
        <w:t>wynagrodzenia osobowe  - 8.948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ochodne  od wynagrodzeń  - 1.502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ochodne od świadczeń  - 9.770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bieżące wydatki rzeczowe – 542.200,-zł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</w:t>
      </w:r>
      <w:r>
        <w:rPr/>
        <w:t xml:space="preserve">536.876,-zł świadczenia rodzinne od maja do grudni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</w:t>
      </w:r>
      <w:r>
        <w:rPr/>
        <w:t>2.107,-zł druki i materiały biur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854,-zl opłaty skredytow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</w:t>
      </w:r>
      <w:r>
        <w:rPr/>
        <w:t>1.459,-zł usługi ban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318,-zł usługi telefoniczne i interne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249,-zł podróże służ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300,-zł odpis na ZFŚ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rPr/>
      </w:pPr>
      <w:r>
        <w:rPr/>
        <w:t xml:space="preserve">       </w:t>
      </w:r>
      <w:r>
        <w:rPr/>
        <w:t>37,-zł  pozostałe /badanie lekarskie i wymiana zamka/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7.024,-zł  - Zakupy inwestycyjne – wyposażenie stanowiska obsługującego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świadczenia rodzinne /</w:t>
      </w:r>
      <w:r>
        <w:rPr/>
        <w:t xml:space="preserve">zakup komputera z oprogramowaniem, wyposażenia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</w:t>
      </w:r>
      <w:r>
        <w:rPr/>
        <w:t>biura/</w:t>
      </w:r>
    </w:p>
    <w:p>
      <w:pPr>
        <w:pStyle w:val="Heading4"/>
        <w:tabs>
          <w:tab w:val="clear" w:pos="3360"/>
          <w:tab w:val="left" w:pos="1635" w:leader="none"/>
        </w:tabs>
        <w:rPr/>
      </w:pPr>
      <w:r>
        <w:rPr/>
        <w:t>Liczba wypłaconych świadczeń rodzinnych z dodatkami –4.809,-zł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Liczba wypłaconych świadczeń opiekuńczych i zasiłków pielęgnacyjnych –678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Liczba osób za które opłacono składki –71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Składki na ubezpieczenie zdrowotne opłacane za osoby pobierające niektóre świadczenia z pomocy społecznej – 6.128,-zł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6.128,-zł odprowadzone składki na ubezpieczenie zdrowot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>Zasiłki i pomoc w naturze oraz składki na ubezpieczenie społeczne –160.929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5.301,-zł  składki na ubezpieczenie społeczne / </w:t>
      </w:r>
      <w:r>
        <w:rPr>
          <w:b/>
          <w:bCs/>
        </w:rPr>
        <w:t>zadanie zlecone</w:t>
      </w:r>
      <w:r>
        <w:rPr/>
        <w:t>/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155.628, -zł świadczenia społeczne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 xml:space="preserve">Z zadań </w:t>
      </w:r>
      <w:r>
        <w:rPr>
          <w:b/>
          <w:bCs/>
        </w:rPr>
        <w:t>zleconych</w:t>
      </w:r>
      <w:r>
        <w:rPr/>
        <w:t xml:space="preserve"> wydatkowano 86.624,-zł a z zadań </w:t>
      </w:r>
      <w:r>
        <w:rPr>
          <w:b/>
          <w:bCs/>
        </w:rPr>
        <w:t>własnych</w:t>
      </w:r>
      <w:r>
        <w:rPr/>
        <w:t xml:space="preserve">  </w:t>
      </w:r>
      <w:r>
        <w:rPr>
          <w:b/>
          <w:bCs/>
        </w:rPr>
        <w:t xml:space="preserve">dofinansowanych z </w:t>
      </w:r>
      <w:r>
        <w:rPr/>
        <w:t xml:space="preserve">budżetu  państwa  - 22.320,-zł, wyłącznie ze środków </w:t>
      </w:r>
      <w:r>
        <w:rPr>
          <w:b/>
          <w:bCs/>
        </w:rPr>
        <w:t>własnych</w:t>
      </w:r>
      <w:r>
        <w:rPr/>
        <w:t xml:space="preserve"> –46.684,-z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iczba wypłaconych zasiłków stałych –131 dla liczby rodzin –11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iczba wypłaconych macierzyńskich zasiłków okresowych –40 dla liczby rodzin –14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iczba wypłaconych zasiłków okresowych – 333 dla 127 rodz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Wypłacono zasiłki celowe na pokrycie wydatków powstałych w wyniku zdarzeń losowych dla 185 rodzin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 xml:space="preserve">Dodatki mieszkaniowe  - 103.218,-zł  -zadanie włas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3.218 zł – świadczenia społeczne finansowanie ze  środków włas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iczba wypłaconych dodatków mieszkaniowych -  1.377 dla 134 rodz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Zasiłki rodzinne, pielęgnacyjne i wychowawcze – 1.716,-zł  - zadanie zlecone</w:t>
      </w:r>
    </w:p>
    <w:p>
      <w:pPr>
        <w:pStyle w:val="Normal"/>
        <w:rPr/>
      </w:pPr>
      <w:r>
        <w:rPr/>
        <w:t xml:space="preserve">      </w:t>
      </w:r>
      <w:r>
        <w:rPr/>
        <w:t>-     1.716,-zł świadczenia społeczne – zasiłki rodzinne, pielęgnacyjne i wychowawcz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rodki Pomocy Społecznej -  169.878,-zł. Finansowany w kwocie 60.600,-zł z dotacji,  ze środków własnych w kwocie 109.278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-  133.480,-zł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>pochodne</w:t>
        <w:tab/>
        <w:t>-   19.386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17.012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78,-zł podróże służbowe i ryczałt samochodowy</w:t>
      </w:r>
    </w:p>
    <w:p>
      <w:pPr>
        <w:pStyle w:val="Normal"/>
        <w:numPr>
          <w:ilvl w:val="0"/>
          <w:numId w:val="4"/>
        </w:numPr>
        <w:rPr/>
      </w:pPr>
      <w:r>
        <w:rPr/>
        <w:t>3.178,-zl odpis na Z.F.Ś.S.</w:t>
      </w:r>
    </w:p>
    <w:p>
      <w:pPr>
        <w:pStyle w:val="Normal"/>
        <w:numPr>
          <w:ilvl w:val="0"/>
          <w:numId w:val="4"/>
        </w:numPr>
        <w:rPr/>
      </w:pPr>
      <w:r>
        <w:rPr/>
        <w:t>2.642,-zł materiały biurowe, druki i czasopisma</w:t>
      </w:r>
    </w:p>
    <w:p>
      <w:pPr>
        <w:pStyle w:val="Normal"/>
        <w:numPr>
          <w:ilvl w:val="0"/>
          <w:numId w:val="4"/>
        </w:numPr>
        <w:rPr/>
      </w:pPr>
      <w:r>
        <w:rPr/>
        <w:t>6.069,-zł usługi telefoniczne i opłaty pocztowe</w:t>
      </w:r>
    </w:p>
    <w:p>
      <w:pPr>
        <w:pStyle w:val="Normal"/>
        <w:numPr>
          <w:ilvl w:val="0"/>
          <w:numId w:val="4"/>
        </w:numPr>
        <w:rPr/>
      </w:pPr>
      <w:r>
        <w:rPr/>
        <w:t>1.521,-zł wyposażenie biu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83,-zł  usługi informatyczne</w:t>
      </w:r>
    </w:p>
    <w:p>
      <w:pPr>
        <w:pStyle w:val="Normal"/>
        <w:numPr>
          <w:ilvl w:val="0"/>
          <w:numId w:val="4"/>
        </w:numPr>
        <w:rPr/>
      </w:pPr>
      <w:r>
        <w:rPr/>
        <w:t>1.440,-zł odzież ochro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701,-zł  pozostałe wydatki /usługi bankowe, szkolenia,/</w:t>
      </w:r>
    </w:p>
    <w:p>
      <w:pPr>
        <w:pStyle w:val="Heading4"/>
        <w:tabs>
          <w:tab w:val="clear" w:pos="3360"/>
        </w:tabs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Pozostała działalność  -  82.640,-zł - zadanie własne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82.640,-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81.728,-zł dożywianie dzieci w szkoła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912,-zł zakup posiłków w ramach dożywiania odpłatnego</w:t>
      </w:r>
    </w:p>
    <w:p>
      <w:pPr>
        <w:pStyle w:val="Heading4"/>
        <w:tabs>
          <w:tab w:val="clear" w:pos="3360"/>
        </w:tabs>
        <w:rPr/>
      </w:pPr>
      <w:r>
        <w:rPr/>
        <w:t>Liczba świadczeń  - 41.750 dla 506 osó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kacyjna opieka wychowawcza –75.110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Świetlice szkolne  - 75.110,-zł </w:t>
      </w:r>
    </w:p>
    <w:p>
      <w:pPr>
        <w:pStyle w:val="Normal"/>
        <w:rPr>
          <w:sz w:val="28"/>
        </w:rPr>
      </w:pPr>
      <w:r>
        <w:rPr>
          <w:sz w:val="28"/>
        </w:rPr>
        <w:t>wynagrodzenia osobowe – 54.618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-  12.028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8.464,-zł</w:t>
      </w:r>
    </w:p>
    <w:p>
      <w:pPr>
        <w:pStyle w:val="Normal"/>
        <w:numPr>
          <w:ilvl w:val="0"/>
          <w:numId w:val="4"/>
        </w:numPr>
        <w:rPr/>
      </w:pPr>
      <w:r>
        <w:rPr/>
        <w:t>4.964,-zł dodatki wiejskie i mieszkaniowe</w:t>
      </w:r>
    </w:p>
    <w:p>
      <w:pPr>
        <w:pStyle w:val="Normal"/>
        <w:numPr>
          <w:ilvl w:val="0"/>
          <w:numId w:val="4"/>
        </w:numPr>
        <w:rPr/>
      </w:pPr>
      <w:r>
        <w:rPr/>
        <w:t>3.500,-zł odpis na Z.F.Ś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komunalna i ochrona Środowiska – 195.812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zyszczanie miast i wsi  - 30.736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bieżące wydatki rzeczowe – 30.736,-zł   </w:t>
      </w:r>
    </w:p>
    <w:p>
      <w:pPr>
        <w:pStyle w:val="Normal"/>
        <w:numPr>
          <w:ilvl w:val="0"/>
          <w:numId w:val="4"/>
        </w:numPr>
        <w:rPr/>
      </w:pPr>
      <w:r>
        <w:rPr/>
        <w:t>18.000,-zł opłaty za korzystanie z wysypiska śmieci w Łapinożu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/>
        <w:t>12.736,-zł za wywóz nieczystości stał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wietlenie ulic, placów i dróg  102.588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bieżące wydatki rzeczowe  - 102.588,-zł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73.561,-zl zakup energi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8"/>
        </w:rPr>
      </w:pPr>
      <w:r>
        <w:rPr/>
        <w:t>29.027,-zł konserwacja punktów oświetleniowych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Pozostała działalność  - 62.488,-zł</w:t>
      </w:r>
    </w:p>
    <w:p>
      <w:pPr>
        <w:pStyle w:val="Normal"/>
        <w:rPr>
          <w:sz w:val="28"/>
        </w:rPr>
      </w:pPr>
      <w:r>
        <w:rPr>
          <w:sz w:val="28"/>
        </w:rPr>
        <w:t>wynagrodzenia  pracowników robót publicznych – 42.428,-zł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>pochodne</w:t>
        <w:tab/>
        <w:t>-   7.218,-zl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                                   12.842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225,-zł odzież ochronna dla pracowników robót publicz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144,-zł zakup materiałów do remontu przystanku w Chlebowie </w:t>
      </w:r>
    </w:p>
    <w:p>
      <w:pPr>
        <w:pStyle w:val="Normal"/>
        <w:numPr>
          <w:ilvl w:val="0"/>
          <w:numId w:val="4"/>
        </w:numPr>
        <w:rPr/>
      </w:pPr>
      <w:r>
        <w:rPr/>
        <w:t>4.260,-zł materiały wraz z usługa za budowę przystanku w Księtem</w:t>
      </w:r>
    </w:p>
    <w:p>
      <w:pPr>
        <w:pStyle w:val="Normal"/>
        <w:numPr>
          <w:ilvl w:val="0"/>
          <w:numId w:val="4"/>
        </w:numPr>
        <w:rPr/>
      </w:pPr>
      <w:r>
        <w:rPr/>
        <w:t>4.291,-zł materiały wraz z usługą za budowę przystanku w Janowie</w:t>
      </w:r>
    </w:p>
    <w:p>
      <w:pPr>
        <w:pStyle w:val="Normal"/>
        <w:numPr>
          <w:ilvl w:val="0"/>
          <w:numId w:val="4"/>
        </w:numPr>
        <w:rPr/>
      </w:pPr>
      <w:r>
        <w:rPr/>
        <w:t>1.050,-zł materiały do wykonania ławek przy boisku</w:t>
      </w:r>
    </w:p>
    <w:p>
      <w:pPr>
        <w:pStyle w:val="Normal"/>
        <w:ind w:left="360" w:hanging="0"/>
        <w:rPr/>
      </w:pPr>
      <w:r>
        <w:rPr/>
        <w:t>-        325,-zł badania lekarsk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564,-zł sterylizacja psów i transport do schroniska </w:t>
      </w:r>
    </w:p>
    <w:p>
      <w:pPr>
        <w:pStyle w:val="Normal"/>
        <w:numPr>
          <w:ilvl w:val="0"/>
          <w:numId w:val="4"/>
        </w:numPr>
        <w:rPr/>
      </w:pPr>
      <w:r>
        <w:rPr/>
        <w:t>1.983,-zł materiały do prac porządkowych  i wyposażenie pracowników robót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Zobowiązania wymagalne – 32,-zł </w:t>
      </w:r>
      <w:r>
        <w:rPr/>
        <w:t>-/</w:t>
      </w:r>
      <w:r>
        <w:rPr>
          <w:sz w:val="28"/>
        </w:rPr>
        <w:t xml:space="preserve"> </w:t>
      </w:r>
      <w:r>
        <w:rPr/>
        <w:t>za materiały do remontu przystanku/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i ochrona dziedzictwa narodowego – 100.931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iblioteki – 100.931,-zł</w:t>
      </w:r>
    </w:p>
    <w:p>
      <w:pPr>
        <w:pStyle w:val="Normal"/>
        <w:rPr>
          <w:sz w:val="28"/>
        </w:rPr>
      </w:pPr>
      <w:r>
        <w:rPr>
          <w:sz w:val="28"/>
        </w:rPr>
        <w:t>wynagrodzenia osobowe  -   66.175,-zł</w:t>
      </w:r>
    </w:p>
    <w:p>
      <w:pPr>
        <w:pStyle w:val="Normal"/>
        <w:rPr>
          <w:sz w:val="28"/>
        </w:rPr>
      </w:pPr>
      <w:r>
        <w:rPr>
          <w:sz w:val="28"/>
        </w:rPr>
        <w:t>pochodne                          -   13.10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21.656,-zł</w:t>
      </w:r>
    </w:p>
    <w:p>
      <w:pPr>
        <w:pStyle w:val="Normal"/>
        <w:numPr>
          <w:ilvl w:val="0"/>
          <w:numId w:val="4"/>
        </w:numPr>
        <w:rPr/>
      </w:pPr>
      <w:r>
        <w:rPr/>
        <w:t>10.938,-zł zakup księgozbioru z tego 2.976,-zł wydatkowano ze środków Ministerstwa Kultury na program „Upowszechnianie i promocja czytelnictwa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2.087,-zł odpis na Z.F.Ś.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710,-zł podróże służbowe</w:t>
      </w:r>
    </w:p>
    <w:p>
      <w:pPr>
        <w:pStyle w:val="Normal"/>
        <w:numPr>
          <w:ilvl w:val="0"/>
          <w:numId w:val="4"/>
        </w:numPr>
        <w:rPr/>
      </w:pPr>
      <w:r>
        <w:rPr/>
        <w:t>1.911,-zł prenumerata czasopis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83,-zł  materiały biur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74,-zł zakup materiałów na „Jasełka 2004”</w:t>
      </w:r>
    </w:p>
    <w:p>
      <w:pPr>
        <w:pStyle w:val="Normal"/>
        <w:numPr>
          <w:ilvl w:val="0"/>
          <w:numId w:val="4"/>
        </w:numPr>
        <w:rPr/>
      </w:pPr>
      <w:r>
        <w:rPr/>
        <w:t>1.550,-zł zakup wyposażenia do czytelni internetowej w GBP w Ś-b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900,-zł umowy zlecenia za prowadzenie punktów bibliotecz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00,-zł za uczestnictwo w warsztatach szkoleni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500,-zł wymiana opraw świetl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122,-zł usługi telekomunikacyjne, bankow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81,-zł pozostałe wydatki /zakup materiałów na pasowanie na czytelnika, spotkani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z pisarzem, usługi bankow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fizyczna i sport – 6.792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 6.792,-zł</w:t>
      </w:r>
    </w:p>
    <w:p>
      <w:pPr>
        <w:pStyle w:val="Normal"/>
        <w:rPr>
          <w:sz w:val="28"/>
        </w:rPr>
      </w:pPr>
      <w:r>
        <w:rPr>
          <w:sz w:val="28"/>
        </w:rPr>
        <w:t>pochodne od wynagrodzeń bezosobowych  -5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6.733,-zł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754,-zł za stroje piłkarskie</w:t>
      </w:r>
    </w:p>
    <w:p>
      <w:pPr>
        <w:pStyle w:val="Normal"/>
        <w:numPr>
          <w:ilvl w:val="0"/>
          <w:numId w:val="4"/>
        </w:numPr>
        <w:rPr/>
      </w:pPr>
      <w:r>
        <w:rPr/>
        <w:t>1.425,-zł nagrody i puchary na zawody sportowe</w:t>
      </w:r>
    </w:p>
    <w:p>
      <w:pPr>
        <w:pStyle w:val="Normal"/>
        <w:numPr>
          <w:ilvl w:val="0"/>
          <w:numId w:val="4"/>
        </w:numPr>
        <w:rPr/>
      </w:pPr>
      <w:r>
        <w:rPr/>
        <w:t>2.979,-zł za materiały do wykonania bramek na boisku sportowym wraz z usług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540,-zł wynajem hali sportowej w okresie ferii zim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928,-zł umowa - zlecenie za prowadzenie zajęć sportowych w okresie ferii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zimowych, za treningi i zawody sportowe</w:t>
      </w:r>
    </w:p>
    <w:p>
      <w:pPr>
        <w:pStyle w:val="Normal"/>
        <w:ind w:left="360" w:hanging="0"/>
        <w:rPr/>
      </w:pPr>
      <w:r>
        <w:rPr/>
        <w:t>-        105,-zł pozostał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zczegółowe wykonanie wydatków z podziałem na działy, rozdziały i paragrafy określa </w:t>
      </w:r>
      <w:r>
        <w:rPr>
          <w:b/>
          <w:bCs/>
          <w:sz w:val="28"/>
        </w:rPr>
        <w:t>załącznik nr 2</w:t>
      </w:r>
      <w:r>
        <w:rPr>
          <w:sz w:val="28"/>
        </w:rPr>
        <w:t xml:space="preserve"> do sprawoz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dusze celowe</w:t>
      </w:r>
    </w:p>
    <w:p>
      <w:pPr>
        <w:pStyle w:val="Normal"/>
        <w:rPr>
          <w:sz w:val="28"/>
          <w:u w:val="single"/>
        </w:rPr>
      </w:pPr>
      <w:r>
        <w:rPr>
          <w:sz w:val="32"/>
          <w:u w:val="single"/>
        </w:rPr>
        <w:t>Gminny Fundusz Ochrony Środowis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Gmina  Świedziebnia  gromadzi na  wyodrębnionym rachunku  bankowym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środki wpływające z opłat i kar za zanieczyszczenie środowiska i przeznacza je na zadania wpływające na ochronę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rodki obrotowe na dzień 01.01.04          -          </w:t>
      </w:r>
      <w:r>
        <w:rPr>
          <w:b/>
          <w:bCs/>
          <w:sz w:val="28"/>
        </w:rPr>
        <w:t>950,-zł</w:t>
      </w:r>
    </w:p>
    <w:p>
      <w:pPr>
        <w:pStyle w:val="Normal"/>
        <w:rPr>
          <w:sz w:val="28"/>
        </w:rPr>
      </w:pPr>
      <w:r>
        <w:rPr>
          <w:sz w:val="28"/>
        </w:rPr>
        <w:t>wpływy z opłat                                          -       2.473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zem przychody                                   -       3.423,-zł</w:t>
      </w:r>
    </w:p>
    <w:p>
      <w:pPr>
        <w:pStyle w:val="Normal"/>
        <w:rPr>
          <w:sz w:val="28"/>
        </w:rPr>
      </w:pPr>
      <w:r>
        <w:rPr>
          <w:sz w:val="28"/>
        </w:rPr>
        <w:t>Wydatki                                                     -       2.06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Stan środków obrotowych na 31.12.04     -       </w:t>
      </w:r>
      <w:r>
        <w:rPr>
          <w:b/>
          <w:bCs/>
          <w:sz w:val="28"/>
        </w:rPr>
        <w:t>1.358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te zrealizowan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.830,-zł na likwidację wysypiska śmieci na gruncie, będącym w zasobie Skarbu Państwa, w Administrowaniu Agencji Własności Roln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5,-zł na zakup materiałów niezbędnych podczas akcji „sprzątanie świ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nanie planu dochodów związanych z realizacja zadań z zakresu administracji rządowej zleconych jednostce samorządu terytorialnego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/za wydane dowody osobiste/</w:t>
      </w:r>
    </w:p>
    <w:p>
      <w:pPr>
        <w:pStyle w:val="Normal"/>
        <w:rPr>
          <w:sz w:val="28"/>
        </w:rPr>
      </w:pPr>
      <w:r>
        <w:rPr>
          <w:sz w:val="28"/>
        </w:rPr>
        <w:t>Plan dochodów na 2004 rok    -     12.000,-zł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  <w:t xml:space="preserve">Wykonanie   -  </w:t>
        <w:tab/>
        <w:t>-     13.452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Dochody te w całości przekazane  zostały do budżetu państ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acja z zakresu stosowania ustawy o zamówieniach publicznych w zestawieniu tabelarycznym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7"/>
        <w:gridCol w:w="1620"/>
        <w:gridCol w:w="1326"/>
        <w:gridCol w:w="1380"/>
        <w:gridCol w:w="1354"/>
        <w:gridCol w:w="1794"/>
      </w:tblGrid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ub określ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tępowani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o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enta</w:t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z łączni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870.2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e KOMBU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nwestorski</w:t>
            </w:r>
          </w:p>
          <w:p>
            <w:pPr>
              <w:pStyle w:val="Normal"/>
              <w:rPr/>
            </w:pPr>
            <w:r>
              <w:rPr/>
              <w:t>/sala gimnast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6.04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% od wartości netto wyk. robó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Usług Inwestycyjno-</w:t>
            </w:r>
          </w:p>
          <w:p>
            <w:pPr>
              <w:pStyle w:val="Normal"/>
              <w:rPr/>
            </w:pPr>
            <w:r>
              <w:rPr/>
              <w:t>Projektowych</w:t>
            </w:r>
          </w:p>
          <w:p>
            <w:pPr>
              <w:pStyle w:val="Normal"/>
              <w:rPr/>
            </w:pPr>
            <w:r>
              <w:rPr/>
              <w:t>Zygfryd Filanow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u inwest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83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Inicjatyw Społeczno - Ekonomicz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miejscowego planu zagospodarowania 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  <w:t>/część wsi Świedziebnia –Ostró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PROJEKT Pracownia planowania przestrzennego</w:t>
            </w:r>
          </w:p>
          <w:p>
            <w:pPr>
              <w:pStyle w:val="Normal"/>
              <w:rPr/>
            </w:pPr>
            <w:r>
              <w:rPr/>
              <w:t>Piotr Morczyń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Zdu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Usługowy Wiesław Żulew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wierzchniowego utrwalenia emulsją asfaltową dróg gminnych w Świedziebni i Michał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MAR-DAR Marian Tompal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i drzwiowej w SZP w Świedzieb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NOWID </w:t>
            </w:r>
          </w:p>
          <w:p>
            <w:pPr>
              <w:pStyle w:val="Normal"/>
              <w:rPr/>
            </w:pPr>
            <w:r>
              <w:rPr/>
              <w:t>Sp z o.o. Bydgoszcz</w:t>
            </w:r>
          </w:p>
          <w:p>
            <w:pPr>
              <w:pStyle w:val="Normal"/>
              <w:rPr/>
            </w:pPr>
            <w:r>
              <w:rPr/>
              <w:t>Producent okien i drzw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w budynku Administracji i G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WID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Bydgoszcz</w:t>
            </w:r>
          </w:p>
          <w:p>
            <w:pPr>
              <w:pStyle w:val="Normal"/>
              <w:rPr/>
            </w:pPr>
            <w:r>
              <w:rPr/>
              <w:t>Producent okien i drzw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Zduny- Janowo</w:t>
            </w:r>
          </w:p>
          <w:p>
            <w:pPr>
              <w:pStyle w:val="Normal"/>
              <w:rPr/>
            </w:pPr>
            <w:r>
              <w:rPr/>
              <w:t>I etap Ja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.</w:t>
            </w:r>
          </w:p>
          <w:p>
            <w:pPr>
              <w:pStyle w:val="Normal"/>
              <w:rPr/>
            </w:pPr>
            <w:r>
              <w:rPr/>
              <w:t>Usługowy Wiesław Żulew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ł 2004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/t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MAX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Opracowanie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>Jolanta Rakoczy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ab/>
        <w:t>Zatwierdził :   Wójt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/-/ Zbigniew Gontarski</w:t>
      </w:r>
    </w:p>
    <w:p>
      <w:pPr>
        <w:pStyle w:val="Normal"/>
        <w:rPr>
          <w:sz w:val="28"/>
        </w:rPr>
      </w:pPr>
      <w:r>
        <w:rPr>
          <w:sz w:val="28"/>
        </w:rPr>
        <w:t xml:space="preserve">Świedziebnia dnia 09.03.2005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20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</w:tabs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60" w:leader="none"/>
      </w:tabs>
      <w:ind w:left="36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34:00Z</dcterms:created>
  <dc:creator>User </dc:creator>
  <dc:description/>
  <dc:language>en-US</dc:language>
  <cp:lastModifiedBy>T.FABIANSKA</cp:lastModifiedBy>
  <cp:lastPrinted>2005-04-07T05:02:00Z</cp:lastPrinted>
  <dcterms:modified xsi:type="dcterms:W3CDTF">2005-05-18T07:37:00Z</dcterms:modified>
  <cp:revision>4</cp:revision>
  <dc:subject/>
  <dc:title>Informacja z przebiegu  wykonania budżetu na dzień 30 czerwca 2002 rok</dc:title>
</cp:coreProperties>
</file>