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Sprawozdanie z przebiegu  wykonania budżetu na dzień 31 grudnia 2003 rok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  <w:r>
        <w:rPr>
          <w:b/>
          <w:bCs/>
          <w:sz w:val="32"/>
        </w:rPr>
        <w:t>WSTĘ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udżet gminy  na  2003 r. przyjęty Uchwałą Nr V/23/2003 Rady Gminy w Świedziebni z dnia 20 marca 2003 roku przewidywał po stronie dochodów  kwotę 7.688.194,-zł, po stronie wydatków 7.688.194,-zł. W wyniku zmian dokonywanych w ciągu roku: uchwałą Nr VII/30/2003 Rady Gminy w Świedziebni z dnia 30 czerwca 2003 r., zarządzeniem Nr 21/2003 Wójta Gminy  z dnia 20 sierpnia 2003 r., uchwałą Nr VIII/32/2003 Rady Gminy z dnia 23 września 2003 r., zarządzeniem Nr 29/2003 Wójta Gminy z dnia 30 września 2003 r., uchwałą Nr IX/37/2003 Rady Gminy z dnia 30 października 2003 r., uchwałą Nr X/39/2003 Rady Gminy z dnia 04 grudnia 2003 r., uchwałą Nr XI/46/2003 Rady Gminy z dnia 30 grudnia 2003 r. plan budżetu po stronie zarówno dochodów i wydatków wzrósł  o 408.665,-zł. Wzrost  planu budżetu nastąpił z tytułu:</w:t>
      </w:r>
    </w:p>
    <w:p>
      <w:pPr>
        <w:pStyle w:val="Tekstpodstawowywcity2"/>
        <w:rPr/>
      </w:pPr>
      <w:r>
        <w:rPr/>
        <w:t>-  zwiększenia dotacji na zadania zlecone, własne i na podstawie porozumień                                                                                                                                               o kwotę   -  261.116,-zł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  <w:tab w:val="center" w:pos="3827" w:leader="none"/>
        </w:tabs>
        <w:ind w:left="-1417" w:hanging="0"/>
        <w:rPr>
          <w:sz w:val="28"/>
        </w:rPr>
      </w:pPr>
      <w:r>
        <w:rPr>
          <w:sz w:val="28"/>
        </w:rPr>
        <w:tab/>
        <w:t xml:space="preserve">-  zmniejszenie dotacji na zadania zlecone       </w:t>
        <w:tab/>
        <w:t xml:space="preserve">     o kwotę          -   84.898,-zł </w:t>
      </w:r>
    </w:p>
    <w:p>
      <w:pPr>
        <w:pStyle w:val="Normal"/>
        <w:tabs>
          <w:tab w:val="clear" w:pos="708"/>
          <w:tab w:val="left" w:pos="3360" w:leader="none"/>
          <w:tab w:val="left" w:pos="598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zwiększenie subwencji rekompensującej    </w:t>
        <w:tab/>
        <w:t>o kwotę          -   51.840,-zł</w:t>
      </w:r>
    </w:p>
    <w:p>
      <w:pPr>
        <w:pStyle w:val="Normal"/>
        <w:tabs>
          <w:tab w:val="clear" w:pos="708"/>
          <w:tab w:val="left" w:pos="3360" w:leader="none"/>
          <w:tab w:val="left" w:pos="598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zwiększenie subwencji oświatowej                     o kwotę          -   71.664,-zł</w:t>
      </w:r>
    </w:p>
    <w:p>
      <w:pPr>
        <w:pStyle w:val="Normal"/>
        <w:tabs>
          <w:tab w:val="clear" w:pos="708"/>
          <w:tab w:val="left" w:pos="3360" w:leader="none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 zwiększenie wpływów ze sprzedaży świadectw miejsca  pochodzenia  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wierząt</w:t>
        <w:tab/>
        <w:t>o kwotę          -     3.598,-zł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 zwiększenie wpływów za wydane zezwolenia na sprzedaż napojów 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lkoholowych   </w:t>
        <w:tab/>
        <w:t>o kwotę          -     4.725,-zł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>-  zwiększenie z odpłatnego korzystania z dożywiania dzieci w szkole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o kwotę          -     1.470,-zł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>-  zwiększenie wpływów z majątku gminy             o kwotę         -   98.950,-zł</w:t>
      </w:r>
    </w:p>
    <w:p>
      <w:pPr>
        <w:pStyle w:val="Normal"/>
        <w:tabs>
          <w:tab w:val="clear" w:pos="708"/>
          <w:tab w:val="left" w:pos="598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 zwiększenie wpływów z różnych rozliczeń </w:t>
        <w:tab/>
        <w:t>o kwotę          -        200,-zł</w:t>
      </w:r>
    </w:p>
    <w:p>
      <w:pPr>
        <w:pStyle w:val="Tekstpodstawowy2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Wykonanie budżetu w 2003 roku przedstawia się następują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DOCHODY</w:t>
      </w:r>
    </w:p>
    <w:p>
      <w:pPr>
        <w:pStyle w:val="Footer"/>
        <w:tabs>
          <w:tab w:val="clear" w:pos="4536"/>
          <w:tab w:val="clear" w:pos="9072"/>
          <w:tab w:val="left" w:pos="655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Plan po </w:t>
        <w:tab/>
        <w:t>% wykonania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mianach  </w:t>
      </w:r>
      <w:r>
        <w:rPr>
          <w:b/>
          <w:bCs/>
          <w:sz w:val="28"/>
        </w:rPr>
        <w:t xml:space="preserve">8.096.859,-zł    </w:t>
      </w:r>
      <w:r>
        <w:rPr>
          <w:sz w:val="28"/>
        </w:rPr>
        <w:t xml:space="preserve">Wykonanie    </w:t>
      </w:r>
      <w:r>
        <w:rPr>
          <w:b/>
          <w:bCs/>
          <w:sz w:val="28"/>
        </w:rPr>
        <w:t>8.247.657,-zł</w:t>
      </w:r>
      <w:r>
        <w:rPr>
          <w:sz w:val="28"/>
        </w:rPr>
        <w:t xml:space="preserve">      do planu          </w:t>
      </w:r>
      <w:r>
        <w:rPr>
          <w:b/>
          <w:bCs/>
          <w:sz w:val="28"/>
        </w:rPr>
        <w:t>101,86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>rocznego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w tym: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dotacje celowe na zadania zlecone, własne i na podstawie porozumień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Plan po</w:t>
        <w:tab/>
        <w:t>% wykonania</w:t>
      </w:r>
    </w:p>
    <w:p>
      <w:pPr>
        <w:pStyle w:val="Normal"/>
        <w:tabs>
          <w:tab w:val="clear" w:pos="708"/>
          <w:tab w:val="left" w:pos="8145" w:leader="none"/>
        </w:tabs>
        <w:rPr>
          <w:sz w:val="28"/>
        </w:rPr>
      </w:pPr>
      <w:r>
        <w:rPr>
          <w:sz w:val="28"/>
        </w:rPr>
        <w:t xml:space="preserve">zmianach      </w:t>
      </w:r>
      <w:r>
        <w:rPr>
          <w:b/>
          <w:bCs/>
          <w:sz w:val="28"/>
        </w:rPr>
        <w:t xml:space="preserve">814.661,-zł    </w:t>
      </w:r>
      <w:r>
        <w:rPr>
          <w:sz w:val="28"/>
        </w:rPr>
        <w:t xml:space="preserve">Wykonanie       </w:t>
      </w:r>
      <w:r>
        <w:rPr>
          <w:b/>
          <w:bCs/>
          <w:sz w:val="28"/>
        </w:rPr>
        <w:t>813.959,-zł</w:t>
      </w:r>
      <w:r>
        <w:rPr>
          <w:sz w:val="28"/>
        </w:rPr>
        <w:t xml:space="preserve">       do planu</w:t>
        <w:tab/>
        <w:t xml:space="preserve"> </w:t>
      </w:r>
      <w:r>
        <w:rPr>
          <w:b/>
          <w:bCs/>
          <w:sz w:val="28"/>
        </w:rPr>
        <w:t>99,92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ab/>
        <w:t xml:space="preserve">rocznego               </w:t>
      </w:r>
    </w:p>
    <w:p>
      <w:pPr>
        <w:pStyle w:val="Heading6"/>
        <w:tabs>
          <w:tab w:val="clear" w:pos="708"/>
          <w:tab w:val="left" w:pos="6585" w:leader="none"/>
        </w:tabs>
        <w:rPr/>
      </w:pPr>
      <w:r>
        <w:rPr/>
        <w:t>WYDATKI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Plan po</w:t>
        <w:tab/>
        <w:t>% wykonania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</w:rPr>
      </w:pPr>
      <w:r>
        <w:rPr>
          <w:sz w:val="28"/>
        </w:rPr>
        <w:t xml:space="preserve">zmianach  </w:t>
      </w:r>
      <w:r>
        <w:rPr>
          <w:b/>
          <w:bCs/>
          <w:sz w:val="28"/>
        </w:rPr>
        <w:t>8.096.859,-zł</w:t>
      </w:r>
      <w:r>
        <w:rPr>
          <w:sz w:val="28"/>
        </w:rPr>
        <w:t xml:space="preserve">     Wykonanie     </w:t>
      </w:r>
      <w:r>
        <w:rPr>
          <w:b/>
          <w:bCs/>
          <w:sz w:val="28"/>
        </w:rPr>
        <w:t>7.953.915,-zł</w:t>
      </w:r>
      <w:r>
        <w:rPr>
          <w:sz w:val="28"/>
        </w:rPr>
        <w:t xml:space="preserve">      do planu         </w:t>
      </w:r>
      <w:r>
        <w:rPr>
          <w:b/>
          <w:bCs/>
          <w:sz w:val="28"/>
        </w:rPr>
        <w:t>98,23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</w:rPr>
      </w:pPr>
      <w:r>
        <w:rPr>
          <w:sz w:val="28"/>
        </w:rPr>
        <w:tab/>
        <w:t>rocznego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w tym: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</w:rPr>
      </w:pPr>
      <w:r>
        <w:rPr>
          <w:sz w:val="28"/>
        </w:rPr>
        <w:t>wydatki na zadania zlecone, własne i na podstawie porozumień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% wykonania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</w:rPr>
      </w:pPr>
      <w:r>
        <w:rPr>
          <w:sz w:val="28"/>
        </w:rPr>
        <w:t xml:space="preserve">Plan po </w:t>
        <w:tab/>
        <w:t xml:space="preserve"> </w:t>
      </w:r>
      <w:r>
        <w:rPr>
          <w:b/>
          <w:bCs/>
          <w:sz w:val="28"/>
        </w:rPr>
        <w:t xml:space="preserve">814.661,-zł     </w:t>
      </w:r>
      <w:r>
        <w:rPr>
          <w:sz w:val="28"/>
        </w:rPr>
        <w:t xml:space="preserve">Wykonanie          </w:t>
      </w:r>
      <w:r>
        <w:rPr>
          <w:b/>
          <w:bCs/>
          <w:sz w:val="28"/>
        </w:rPr>
        <w:t>808.023,-zł</w:t>
      </w:r>
      <w:r>
        <w:rPr>
          <w:sz w:val="28"/>
        </w:rPr>
        <w:t xml:space="preserve">     do planu         </w:t>
      </w:r>
      <w:r>
        <w:rPr>
          <w:b/>
          <w:bCs/>
          <w:sz w:val="28"/>
        </w:rPr>
        <w:t>99,19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</w:rPr>
        <w:t>po zmianach                                                                            rocznego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PRZYCHODY I ROZCHODY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lanowane przychody na 2003 rok wynoszą  150.000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Wykonane przychody wynoszą 154.002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Źródło przychodów stanowi nadwyżka środków z rozliczeń kredytów z lat ubiegłych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lanowane rozchody na spłatę kredytów w 2003 roku wynoszą 150.000,-z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Wykonane rozchody tj. spłata kredytów w 2003 roku wynoszą 157.648,-zł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Stan zobowiązań z tytułu zaciągniętych kredytów na dzień 31 grudnia 2003 roku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wynosi 1.583.014,-zł. Są to kredyty zaciągnięte na budowę gimnazjum w Świedziebni w 2001 i 2002 roku, którego budowę zakończono w 2002 roku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Przy ustalaniu zobowiązania wobec banku w przypadku kredytu wymienialnego /CHF /uwzględniane są na koniec każdego okresu sprawozdawczego różnice kursowe. Za 2003 r. różnice kursowe wyniosły 132.532,-zł.</w:t>
      </w:r>
    </w:p>
    <w:p>
      <w:pPr>
        <w:pStyle w:val="Heading8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>Wykonanie dochodów w poszczególnych działach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</w:t>
      </w:r>
    </w:p>
    <w:tbl>
      <w:tblPr>
        <w:tblW w:w="97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763"/>
        <w:gridCol w:w="1560"/>
        <w:gridCol w:w="1746"/>
        <w:gridCol w:w="1920"/>
      </w:tblGrid>
      <w:tr>
        <w:trPr/>
        <w:tc>
          <w:tcPr>
            <w:tcW w:w="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działu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3rok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2003 r.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7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7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8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  <w:t>853</w:t>
            </w:r>
          </w:p>
          <w:p>
            <w:pPr>
              <w:pStyle w:val="Normal"/>
              <w:jc w:val="right"/>
              <w:rPr/>
            </w:pPr>
            <w:r>
              <w:rPr/>
              <w:t>854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37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  <w:p>
            <w:pPr>
              <w:pStyle w:val="Heading4"/>
              <w:tabs>
                <w:tab w:val="clear" w:pos="3360"/>
              </w:tabs>
              <w:rPr/>
            </w:pPr>
            <w:r>
              <w:rPr>
                <w:b/>
                <w:bCs/>
                <w:sz w:val="24"/>
              </w:rPr>
              <w:t>G</w:t>
            </w:r>
            <w:r>
              <w:rPr>
                <w:sz w:val="24"/>
              </w:rPr>
              <w:t>ospodarka mieszkaniowa</w:t>
            </w:r>
          </w:p>
          <w:p>
            <w:pPr>
              <w:pStyle w:val="Heading4"/>
              <w:tabs>
                <w:tab w:val="clear" w:pos="3360"/>
              </w:tabs>
              <w:rPr/>
            </w:pPr>
            <w:r>
              <w:rPr>
                <w:b/>
                <w:bCs/>
                <w:sz w:val="24"/>
              </w:rPr>
              <w:t>A</w:t>
            </w:r>
            <w:r>
              <w:rPr>
                <w:sz w:val="24"/>
              </w:rPr>
              <w:t xml:space="preserve">dministracja publicz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kontroli władzy państwowej kontroli i ochrony prawa oraz sądownict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D</w:t>
            </w:r>
            <w:r>
              <w:rPr/>
              <w:t xml:space="preserve">ochody od osób prawnych, fizycznych i innych jednostek nie posiadających osobowości prawn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óżne rozlicze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pieka społe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55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425.6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12.6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8.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51.768</w:t>
            </w:r>
          </w:p>
          <w:p>
            <w:pPr>
              <w:pStyle w:val="Normal"/>
              <w:jc w:val="right"/>
              <w:rPr/>
            </w:pPr>
            <w:r>
              <w:rPr/>
              <w:t>71.348</w:t>
            </w:r>
          </w:p>
          <w:p>
            <w:pPr>
              <w:pStyle w:val="Normal"/>
              <w:jc w:val="right"/>
              <w:rPr/>
            </w:pPr>
            <w:r>
              <w:rPr/>
              <w:t>600.899</w:t>
            </w:r>
          </w:p>
          <w:p>
            <w:pPr>
              <w:pStyle w:val="Normal"/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jc w:val="right"/>
              <w:rPr/>
            </w:pPr>
            <w:r>
              <w:rPr/>
              <w:t>100.7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56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251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jc w:val="right"/>
              <w:rPr/>
            </w:pPr>
            <w:r>
              <w:rPr/>
              <w:t>527.107</w:t>
            </w:r>
          </w:p>
          <w:p>
            <w:pPr>
              <w:pStyle w:val="Normal"/>
              <w:jc w:val="right"/>
              <w:rPr/>
            </w:pPr>
            <w:r>
              <w:rPr/>
              <w:t>69,219</w:t>
            </w:r>
          </w:p>
          <w:p>
            <w:pPr>
              <w:pStyle w:val="Normal"/>
              <w:jc w:val="right"/>
              <w:rPr/>
            </w:pPr>
            <w:r>
              <w:rPr/>
              <w:t>12.6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1.0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53.699</w:t>
            </w:r>
          </w:p>
          <w:p>
            <w:pPr>
              <w:pStyle w:val="Normal"/>
              <w:jc w:val="right"/>
              <w:rPr/>
            </w:pPr>
            <w:r>
              <w:rPr/>
              <w:t>93.911</w:t>
            </w:r>
          </w:p>
          <w:p>
            <w:pPr>
              <w:pStyle w:val="Normal"/>
              <w:jc w:val="right"/>
              <w:rPr/>
            </w:pPr>
            <w:r>
              <w:rPr/>
              <w:t>600.434</w:t>
            </w:r>
          </w:p>
          <w:p>
            <w:pPr>
              <w:pStyle w:val="Normal"/>
              <w:jc w:val="right"/>
              <w:rPr/>
            </w:pPr>
            <w:r>
              <w:rPr/>
              <w:t>541</w:t>
            </w:r>
          </w:p>
          <w:p>
            <w:pPr>
              <w:pStyle w:val="Normal"/>
              <w:jc w:val="right"/>
              <w:rPr/>
            </w:pPr>
            <w:r>
              <w:rPr/>
              <w:t>106.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56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5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23,85</w:t>
            </w:r>
          </w:p>
          <w:p>
            <w:pPr>
              <w:pStyle w:val="Normal"/>
              <w:jc w:val="right"/>
              <w:rPr/>
            </w:pPr>
            <w:r>
              <w:rPr/>
              <w:t>115,37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100,03</w:t>
            </w:r>
          </w:p>
          <w:p>
            <w:pPr>
              <w:pStyle w:val="Normal"/>
              <w:jc w:val="right"/>
              <w:rPr/>
            </w:pPr>
            <w:r>
              <w:rPr/>
              <w:t>131.62</w:t>
            </w:r>
          </w:p>
          <w:p>
            <w:pPr>
              <w:pStyle w:val="Normal"/>
              <w:jc w:val="right"/>
              <w:rPr/>
            </w:pPr>
            <w:r>
              <w:rPr/>
              <w:t>99,92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890" w:leader="none"/>
                <w:tab w:val="right" w:pos="1780" w:leader="none"/>
              </w:tabs>
              <w:jc w:val="right"/>
              <w:rPr/>
            </w:pPr>
            <w:r>
              <w:rPr/>
              <w:tab/>
              <w:t xml:space="preserve">         105,78</w:t>
            </w:r>
          </w:p>
          <w:p>
            <w:pPr>
              <w:pStyle w:val="Normal"/>
              <w:tabs>
                <w:tab w:val="clear" w:pos="708"/>
                <w:tab w:val="center" w:pos="890" w:leader="none"/>
                <w:tab w:val="right" w:pos="178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5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96.859</w:t>
            </w:r>
          </w:p>
        </w:tc>
        <w:tc>
          <w:tcPr>
            <w:tcW w:w="17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47.657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3"/>
        <w:rPr/>
      </w:pPr>
      <w:r>
        <w:rPr/>
        <w:t>WYKONANIE DOCHODÓW W POSZCZEGÓLNYCH DZIAŁACH               I UDZIAŁ PROCENTOWY DO KWOTY OGÓŁEM                        DOCHODÓW BUDŻETU</w:t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1676"/>
        <w:gridCol w:w="2205"/>
      </w:tblGrid>
      <w:tr>
        <w:trPr/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NAZWA DZIAŁU</w:t>
              <w:tab/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WOTOWO</w:t>
            </w:r>
          </w:p>
        </w:tc>
        <w:tc>
          <w:tcPr>
            <w:tcW w:w="22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PROCENTOWO</w:t>
            </w:r>
          </w:p>
        </w:tc>
      </w:tr>
      <w:tr>
        <w:trPr/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251</w:t>
            </w:r>
          </w:p>
        </w:tc>
        <w:tc>
          <w:tcPr>
            <w:tcW w:w="22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.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</w:t>
            </w:r>
            <w:r>
              <w:rPr/>
              <w:t>dministracja publicz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,8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władzy kontroli i ochrony prawa oraz sądownictw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/>
              <w:t>ochody od osób prawnych, fizycznych i innych jednostek nie posiadających osobowości praw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1.0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</w:t>
            </w:r>
            <w:r>
              <w:rPr/>
              <w:t xml:space="preserve">óżne rozliczeni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3.6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9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pieka Społecz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4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8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285" w:hRule="atLeast"/>
        </w:trPr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 środowis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6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</w:tr>
      <w:tr>
        <w:trPr>
          <w:trHeight w:val="255" w:hRule="atLeast"/>
        </w:trPr>
        <w:tc>
          <w:tcPr>
            <w:tcW w:w="53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53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247.657</w:t>
            </w:r>
          </w:p>
        </w:tc>
        <w:tc>
          <w:tcPr>
            <w:tcW w:w="22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konanie dochodów budżetowych w poszczególnych grupa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grupa –Udziały w podatkach</w:t>
      </w:r>
    </w:p>
    <w:tbl>
      <w:tblPr>
        <w:tblW w:w="137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8"/>
        <w:gridCol w:w="4"/>
        <w:gridCol w:w="1316"/>
        <w:gridCol w:w="1320"/>
        <w:gridCol w:w="1321"/>
        <w:gridCol w:w="1696"/>
        <w:gridCol w:w="2749"/>
      </w:tblGrid>
      <w:tr>
        <w:trPr/>
        <w:tc>
          <w:tcPr>
            <w:tcW w:w="5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podatkach stanowiących dochód budżetu państwa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  <w:tc>
          <w:tcPr>
            <w:tcW w:w="4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3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 wpływów z podatku dochodowego od osób prawnych</w:t>
            </w:r>
          </w:p>
          <w:p>
            <w:pPr>
              <w:pStyle w:val="Normal"/>
              <w:jc w:val="both"/>
              <w:rPr/>
            </w:pPr>
            <w:r>
              <w:rPr/>
              <w:t>27,6% wpływów z podatku dochodowego od osób fizycz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6.537,-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4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5.636,-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  <w:tc>
          <w:tcPr>
            <w:tcW w:w="4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.537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.876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9,19         </w:t>
            </w:r>
          </w:p>
        </w:tc>
        <w:tc>
          <w:tcPr>
            <w:tcW w:w="169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clear" w:pos="3360"/>
        </w:tabs>
        <w:rPr/>
      </w:pPr>
      <w:r>
        <w:rPr/>
        <w:t xml:space="preserve">Plan udziałów w podatku dochodowym od osób fizycznych na 2003 rok Ministerstwo Finansów ustaliło w kwocie 296.731,-zł. Z oceny minionych kilku lat wynika, że plan wynikający z informacji MF jest zbyt optymistyczny, dlatego też do budżetu wprowadzono plan bardziej zbliżony do faktycznych wpływów. </w:t>
      </w:r>
    </w:p>
    <w:p>
      <w:pPr>
        <w:pStyle w:val="Normal"/>
        <w:rPr>
          <w:sz w:val="28"/>
        </w:rPr>
      </w:pPr>
      <w:r>
        <w:rPr>
          <w:sz w:val="28"/>
        </w:rPr>
        <w:t>udziały z tytułu podatku dochodowego od osób prawnych dla naszej gminy wynoszą 2.624,-zł.</w:t>
      </w:r>
    </w:p>
    <w:p>
      <w:pPr>
        <w:pStyle w:val="Normal"/>
        <w:rPr>
          <w:sz w:val="28"/>
        </w:rPr>
      </w:pPr>
      <w:r>
        <w:rPr>
          <w:sz w:val="28"/>
        </w:rPr>
        <w:t>Podmiot gospodarczy, którego oddział znajduje się na terenie gminy, będący płatnikiem podatku od osób prawnych to: Bank Spółdzielc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grupa – podatki i opłaty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2"/>
        <w:gridCol w:w="1490"/>
        <w:gridCol w:w="1510"/>
        <w:gridCol w:w="1448"/>
      </w:tblGrid>
      <w:tr>
        <w:trPr>
          <w:trHeight w:val="660" w:hRule="atLeast"/>
        </w:trPr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Tytuł   - podatek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nanie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wykonania</w:t>
            </w:r>
          </w:p>
        </w:tc>
      </w:tr>
      <w:tr>
        <w:trPr/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nieruchom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rol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działalności gospodarczej opłacany w formie karty podatko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spadków i darowiz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płata skarb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-prawnych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.000</w:t>
            </w:r>
          </w:p>
          <w:p>
            <w:pPr>
              <w:pStyle w:val="Normal"/>
              <w:jc w:val="right"/>
              <w:rPr/>
            </w:pPr>
            <w:r>
              <w:rPr/>
              <w:t>15.100</w:t>
            </w:r>
          </w:p>
          <w:p>
            <w:pPr>
              <w:pStyle w:val="Normal"/>
              <w:jc w:val="right"/>
              <w:rPr/>
            </w:pPr>
            <w:r>
              <w:rPr/>
              <w:t>320.250</w:t>
            </w:r>
          </w:p>
          <w:p>
            <w:pPr>
              <w:pStyle w:val="Normal"/>
              <w:jc w:val="right"/>
              <w:rPr/>
            </w:pPr>
            <w:r>
              <w:rPr/>
              <w:t>28.3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ab/>
              <w:t>1.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20.000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750</w:t>
            </w:r>
          </w:p>
          <w:p>
            <w:pPr>
              <w:pStyle w:val="Normal"/>
              <w:jc w:val="right"/>
              <w:rPr/>
            </w:pPr>
            <w:r>
              <w:rPr/>
              <w:t>28.228</w:t>
            </w:r>
          </w:p>
          <w:p>
            <w:pPr>
              <w:pStyle w:val="Normal"/>
              <w:jc w:val="right"/>
              <w:rPr/>
            </w:pPr>
            <w:r>
              <w:rPr/>
              <w:t>332.220</w:t>
            </w:r>
          </w:p>
          <w:p>
            <w:pPr>
              <w:pStyle w:val="Normal"/>
              <w:jc w:val="right"/>
              <w:rPr/>
            </w:pPr>
            <w:r>
              <w:rPr/>
              <w:t>29.170</w:t>
            </w:r>
          </w:p>
          <w:p>
            <w:pPr>
              <w:pStyle w:val="Normal"/>
              <w:jc w:val="right"/>
              <w:rPr/>
            </w:pPr>
            <w:r>
              <w:rPr/>
              <w:t>3.2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.099</w:t>
            </w:r>
          </w:p>
          <w:p>
            <w:pPr>
              <w:pStyle w:val="Normal"/>
              <w:jc w:val="right"/>
              <w:rPr/>
            </w:pPr>
            <w:r>
              <w:rPr/>
              <w:t>23.801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5</w:t>
            </w:r>
          </w:p>
          <w:p>
            <w:pPr>
              <w:pStyle w:val="Normal"/>
              <w:jc w:val="right"/>
              <w:rPr/>
            </w:pPr>
            <w:r>
              <w:rPr/>
              <w:t>186,94</w:t>
            </w:r>
          </w:p>
          <w:p>
            <w:pPr>
              <w:pStyle w:val="Normal"/>
              <w:jc w:val="right"/>
              <w:rPr/>
            </w:pPr>
            <w:r>
              <w:rPr/>
              <w:t>103,74</w:t>
            </w:r>
          </w:p>
          <w:p>
            <w:pPr>
              <w:pStyle w:val="Normal"/>
              <w:jc w:val="right"/>
              <w:rPr/>
            </w:pPr>
            <w:r>
              <w:rPr/>
              <w:t>103,07</w:t>
            </w:r>
          </w:p>
          <w:p>
            <w:pPr>
              <w:pStyle w:val="Normal"/>
              <w:jc w:val="right"/>
              <w:rPr/>
            </w:pPr>
            <w:r>
              <w:rPr/>
              <w:t>102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2,72</w:t>
            </w:r>
          </w:p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/>
        <w:tc>
          <w:tcPr>
            <w:tcW w:w="4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.850</w:t>
            </w:r>
          </w:p>
        </w:tc>
        <w:tc>
          <w:tcPr>
            <w:tcW w:w="15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.541</w:t>
            </w:r>
          </w:p>
        </w:tc>
        <w:tc>
          <w:tcPr>
            <w:tcW w:w="14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chody z  podatków i opłat  lokalnych wynoszą 8,35% wykonania dochodów ogółem.                                                                                                    </w:t>
      </w:r>
      <w:r>
        <w:rPr>
          <w:b/>
          <w:bCs/>
          <w:sz w:val="28"/>
        </w:rPr>
        <w:t>1</w:t>
      </w:r>
      <w:r>
        <w:rPr>
          <w:sz w:val="28"/>
        </w:rPr>
        <w:t>.Zaległość wymagalna w podatku od nieruchomości od jednostek gospodarki uspołecznionej wynosi 1.291,-zł, jest to zaległość Lecznicy dla Zwierząt w Świedziebni,  natomiast w podatku od nieruchomości od osób fizycznych –27.786,-zł z tego kwota 23.277,-zł jest to zaległość wieloletnia od trzech płatników podatku.</w:t>
      </w:r>
    </w:p>
    <w:p>
      <w:pPr>
        <w:pStyle w:val="Normal"/>
        <w:rPr>
          <w:sz w:val="28"/>
        </w:rPr>
      </w:pPr>
      <w:r>
        <w:rPr>
          <w:sz w:val="28"/>
        </w:rPr>
        <w:t>Skutki obniżenia górnych stawek podatku od nieruchomości jednostek gospodarki uspołecznionej za okres sprawozdawczy wynoszą 36.418,-zł</w:t>
      </w:r>
    </w:p>
    <w:p>
      <w:pPr>
        <w:pStyle w:val="Normal"/>
        <w:rPr>
          <w:sz w:val="28"/>
        </w:rPr>
      </w:pPr>
      <w:r>
        <w:rPr>
          <w:sz w:val="28"/>
        </w:rPr>
        <w:t>Skutki udzielonych przez gminę ulg, odroczeń umorzeń, zwolnień udzielonych jednostkom gospodarki uspołecznionej w okresie sprawozdawczym wynoszą –104.304,-zł z czego 99.138,-zł to 2% wartości budowli  sieci wodociągowej i kanalizacyjnej stanowiącej własność komunalną,  natomiast  5.166,-zł,  to umorzenia w podatku decyzjami Wójta Gminy.</w:t>
      </w:r>
    </w:p>
    <w:p>
      <w:pPr>
        <w:pStyle w:val="Normal"/>
        <w:rPr>
          <w:sz w:val="28"/>
        </w:rPr>
      </w:pPr>
      <w:r>
        <w:rPr>
          <w:sz w:val="28"/>
        </w:rPr>
        <w:t>Skutki obniżenia górnych stawek podatku od nieruchomości od osób fizycznych –47.611,-zł z czego 27.472,-zł z tytułu zerowej stawki od powierzchni budynków mieszkalnych.</w:t>
      </w:r>
    </w:p>
    <w:p>
      <w:pPr>
        <w:pStyle w:val="Normal"/>
        <w:rPr>
          <w:sz w:val="28"/>
        </w:rPr>
      </w:pPr>
      <w:r>
        <w:rPr>
          <w:sz w:val="28"/>
        </w:rPr>
        <w:t>Skutki udzielonych przez gminę ulg, odroczeń umorzeń, zwolnień udzielonych w podatku od nieruchomości osobom fizycznym –19.339,-zł, z czego zwolnienia budynków niemieszkalnych i gruntów emerytów i rencistów –15.995,-zł, pozostała kwota 3.344,-zł to umorzenia podatku od nieruchomości od osób fizycznych decyzjami Wójta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sz w:val="28"/>
        </w:rPr>
        <w:t>Zaległości wymagalne  w podatku od środków transportowych wynoszą 34.381,-zł.                                                                                                                W 2003 roku wysłano 31 upomnień na kwotę 28.646,-zł, 24 decyzje na kwotę 11.125,-zł, wystawiono 19 tytułów wykonawczych  na kwotę 16.873,-zł.                                                                                                                           Skutki obniżenia górnych stawek podatku od jednostek –477,-zł</w:t>
      </w:r>
    </w:p>
    <w:p>
      <w:pPr>
        <w:pStyle w:val="Normal"/>
        <w:rPr>
          <w:sz w:val="28"/>
        </w:rPr>
      </w:pPr>
      <w:r>
        <w:rPr>
          <w:sz w:val="28"/>
        </w:rPr>
        <w:t>Skutki obniżenia górnych stawek podatku od osób fizycznych – 15.304,-z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Podatek rolny. Zaległości wymagalne w podatku rolnym od osób fizycznych –121.378,-zł. </w:t>
      </w:r>
    </w:p>
    <w:p>
      <w:pPr>
        <w:pStyle w:val="Normal"/>
        <w:rPr>
          <w:sz w:val="28"/>
        </w:rPr>
      </w:pPr>
      <w:r>
        <w:rPr>
          <w:sz w:val="28"/>
        </w:rPr>
        <w:t>Skutki obniżenia górnych stawek w podatku rolnym od osób fizycznych 103.442,-zł, - , w podatku od jednostek g.usp. –33,-zł.</w:t>
      </w:r>
    </w:p>
    <w:p>
      <w:pPr>
        <w:pStyle w:val="Normal"/>
        <w:rPr>
          <w:sz w:val="28"/>
        </w:rPr>
      </w:pPr>
      <w:r>
        <w:rPr>
          <w:sz w:val="28"/>
        </w:rPr>
        <w:t>Skutki udzielonych przez gminę ulg, odroczeń, umorzeń /bez ulg ustawowych/ w podatku od osób fizycznych –49.144,-zł, w podatku od jednostek gosp. uspoł. –108,-zł.</w:t>
      </w:r>
    </w:p>
    <w:p>
      <w:pPr>
        <w:pStyle w:val="Normal"/>
        <w:rPr/>
      </w:pPr>
      <w:r>
        <w:rPr>
          <w:sz w:val="28"/>
        </w:rPr>
        <w:t>Skutki utraconych dochodów w podatku rolnym z tytułu ustawowych</w:t>
      </w:r>
      <w:r>
        <w:rPr>
          <w:sz w:val="28"/>
          <w:u w:val="single"/>
        </w:rPr>
        <w:t xml:space="preserve">  </w:t>
      </w:r>
      <w:r>
        <w:rPr>
          <w:sz w:val="28"/>
        </w:rPr>
        <w:t>ulg i zwolnień określonych w ustawie o podatku rolnym obliczone na dzień 31 grudnia 2003r. – 51.084,-zł</w:t>
      </w:r>
    </w:p>
    <w:p>
      <w:pPr>
        <w:pStyle w:val="Normal"/>
        <w:rPr/>
      </w:pPr>
      <w:r>
        <w:rPr>
          <w:sz w:val="28"/>
        </w:rPr>
        <w:t>W roku 2003 wysłano 113 upomnień do płatników podatku rolnego, 7 tytułów wykonawczych  do egzekucji.</w:t>
      </w:r>
    </w:p>
    <w:p>
      <w:pPr>
        <w:pStyle w:val="Normal"/>
        <w:rPr>
          <w:sz w:val="28"/>
        </w:rPr>
      </w:pPr>
      <w:r>
        <w:rPr>
          <w:sz w:val="28"/>
        </w:rPr>
        <w:t xml:space="preserve">13 podatników z terenu gm. Świedziebnia posiada zaległości wieloletnie, kwoty zaległości są zróżnicowane od 2.060,-zł do 5.695,-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Podatek leśny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Skutki utraconych dochodów z tytułu ustawowych ulg i zwolnień określonych w ustawie o lasach obliczone na dzień 31 grudnia 2003 r. – 1.573,-zł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>Wpływy z tytułu karty podatkowej wynoszą 3.273,-zł i po pomniejszeniu o środek specjalny zostały przekazane przez Urząd Skarb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Podatek od spadków i darowizn nie wystąpił w okresie sprawozdawcz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sz w:val="28"/>
        </w:rPr>
        <w:t>. Opłata skarbowa pochodzi ze sprzedaży w Urzędzie Gminy znaków    skarbowych i przekazywana jest przez Bank PKO po potrąceniu 5% prowi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8.</w:t>
      </w:r>
      <w:r>
        <w:rPr>
          <w:sz w:val="28"/>
        </w:rPr>
        <w:t xml:space="preserve"> Podatek od czynności cywilno-prawnych –są to wpływy, które po pomniejszeniu o środek specjalny  przekazywane są przez Urząd Skarb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postanowieniami art. 16 a ustawy o finansach publicznych wykaz podatników będących przedsiębiorcami, którym Wójt umorzył zaległości podatkowe oraz podatników podatku rolnego którym Wójt umorzył zaległości wyższe niż 100,-zł  podawany jest do publicznej wiadomości na tablicy ogłoszeń w siedzibie Urzędu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>III grupa – dochody z majątku gminy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1560"/>
        <w:gridCol w:w="1440"/>
        <w:gridCol w:w="1342"/>
      </w:tblGrid>
      <w:tr>
        <w:trPr>
          <w:trHeight w:val="711" w:hRule="atLeast"/>
        </w:trPr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Tytuł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dochody z najmu i dzierżawy składników majątku j.s.t. /wpływy z czynszów/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jc w:val="right"/>
              <w:rPr/>
            </w:pPr>
            <w:r>
              <w:rPr/>
              <w:t>121.00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63.587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33,03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wpływy z odpłatnego nabycia prawa własności nieruchomości /sprzedaż lokali i działek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349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429.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23,08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rPr/>
            </w:pPr>
            <w:r>
              <w:rPr/>
              <w:t>wpływy z opłat za zarząd, użytkowanie, i użytkowanie wieczyst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3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/>
              <w:t>103,67</w:t>
            </w:r>
          </w:p>
        </w:tc>
      </w:tr>
      <w:tr>
        <w:trPr/>
        <w:tc>
          <w:tcPr>
            <w:tcW w:w="48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.55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/>
            </w:pPr>
            <w:r>
              <w:rPr>
                <w:b/>
                <w:bCs/>
              </w:rPr>
              <w:t>593.758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18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Wysokie wykonanie dochodów z majątku gminy oznacza realizację sprzedaży komunalnych lokali mieszkalnych na podstawie uchwał Rady Gminy podjętych w latach poprzednich i na podstawie uchwał pojętych w roku 2003. Łącznie dokonano sprzedaży  35 lokali i 2 działki gruntu niezabudowanego. Do wykupu nie przystąpiło 4 najemców, którzy mają zaległości w czynszach / trzech w budynku 18 rodzinnym i jeden w budynku 6 rodzinnym w miejscowości Świedziebnia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Z jednym z nabywców nie zawarto aktu notarialnego ze względu na częściową zapłatę /50%/ za lokal w miejscowości Okalewko, dlatego też w sprawozdaniu wykazać należało nadpłatę w kwocie 6.897,-zł. Przyczyną takiego stanu jest czasowa trudność finansowa nabywcy i według jego ustnego oświadczenia zdolność finansową odzyska w II kwartale 2004 r.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Zaległość w kwocie 2.050,-zł we wpływach ze sprzedaży /jest to zaległość ze sprzedaży budynku jednorodzinnego  w Świedziebni/                                        Na koniec okresu sprawozdawczego zaległość w czynszach wyniosła 31.494,-zł.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/23.747 od 3 najemców lokali mieszkalnych, 1.290,-zł od Lecznicy dla Zwierząt,  pozostałe 6.457,-zł to : POLKOMTEL za grudzień 03, od kilku mieszkańców lokali mieszkalnych w parku, budynku po GOZ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</w:rPr>
      </w:pPr>
      <w:r>
        <w:rPr>
          <w:sz w:val="28"/>
        </w:rPr>
        <w:t>I</w:t>
      </w:r>
      <w:r>
        <w:rPr>
          <w:b/>
          <w:bCs/>
          <w:sz w:val="28"/>
        </w:rPr>
        <w:t>V grupa – dotacje na zadania zlecone i powierzone bieżące i inwestycyjne</w:t>
      </w:r>
    </w:p>
    <w:tbl>
      <w:tblPr>
        <w:tblW w:w="931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1385"/>
        <w:gridCol w:w="1414"/>
        <w:gridCol w:w="1910"/>
      </w:tblGrid>
      <w:tr>
        <w:trPr/>
        <w:tc>
          <w:tcPr>
            <w:tcW w:w="4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Tytu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4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 – dotacja z Sejmiku Województwa na dofinansowanie stabilizacji drogi gminnej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dministracja – dotacja z budżetu państwa na zadania zleco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władzy państwowej i ochrony prawa oraz sądownictwa – aktualizacja rejestru wyborców oraz referendu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 /wyprawki szkolne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pieka społeczna – zadania zlecone przez administrację rządow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–oświetlenie dróg powiatow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– zad. inwestycyjne –budowa punktów świetl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dotacja na zadania powierzone przez Powiatowe Biuro Pracy /roboty publiczne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 – biblioteki  publiczne – dotacja z Biura Pracy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4.4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  <w:t>2.156</w:t>
            </w:r>
          </w:p>
        </w:tc>
        <w:tc>
          <w:tcPr>
            <w:tcW w:w="14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3.7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9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56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99,85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  <w:t>100,00</w:t>
            </w:r>
          </w:p>
        </w:tc>
      </w:tr>
      <w:tr>
        <w:trPr/>
        <w:tc>
          <w:tcPr>
            <w:tcW w:w="46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.3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.6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opiece społecznej dotacje otrzymano na następujące zadani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bezpieczenie zdrowotne  dla uprawnionych osób –7.640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iłki i ubezpieczenie społeczne –365.584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siłki rodzinne, pielęgnacyjne i wychowawcze –16.418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alność  Gm.O.P.S. –59.300,-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prawki szkolne –4.770,-zł</w:t>
      </w:r>
    </w:p>
    <w:p>
      <w:pPr>
        <w:pStyle w:val="Normal"/>
        <w:rPr/>
      </w:pPr>
      <w:r>
        <w:rPr/>
        <w:t>V grupa – dotacje na dofinansowanie zadań bieżących własnych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1237"/>
        <w:gridCol w:w="1379"/>
        <w:gridCol w:w="1501"/>
      </w:tblGrid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 /Fundusz Świadczeń Socjalnych dla nauczycieli emerytów i rencistów/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pieka społeczna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ożywianie dzieci w szkołach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odatki mieszkani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 – Fundusz Świadczeń Socjalnych nauczycieli emerytów i rencistów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8" w:leader="none"/>
                <w:tab w:val="right" w:pos="1156" w:leader="none"/>
              </w:tabs>
              <w:jc w:val="right"/>
              <w:rPr/>
            </w:pPr>
            <w:r>
              <w:rPr/>
              <w:tab/>
              <w:t>94.000</w:t>
            </w:r>
          </w:p>
          <w:p>
            <w:pPr>
              <w:pStyle w:val="Normal"/>
              <w:jc w:val="right"/>
              <w:rPr/>
            </w:pPr>
            <w:r>
              <w:rPr/>
              <w:t>52.08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/>
            </w:pPr>
            <w:r>
              <w:rPr/>
              <w:t>541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.000</w:t>
            </w:r>
          </w:p>
          <w:p>
            <w:pPr>
              <w:pStyle w:val="Normal"/>
              <w:jc w:val="right"/>
              <w:rPr/>
            </w:pPr>
            <w:r>
              <w:rPr/>
              <w:t>52.085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  <w:t>541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1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324</w:t>
            </w:r>
          </w:p>
        </w:tc>
        <w:tc>
          <w:tcPr>
            <w:tcW w:w="13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.324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dotacji przyjmowany jest do budżetu na podstawie decyzji dysponentów</w:t>
      </w:r>
    </w:p>
    <w:p>
      <w:pPr>
        <w:pStyle w:val="Normal"/>
        <w:rPr>
          <w:sz w:val="28"/>
        </w:rPr>
      </w:pPr>
      <w:r>
        <w:rPr>
          <w:sz w:val="28"/>
        </w:rPr>
        <w:t>środków a wykonanie równe jest wpływom na rachunek budżetu w okresie sprawozdawczym, pomniejszone o zwrot dotacji otrzymanej w nadmiernej wysok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 grupa – pozostałe dochody własne rozliczenia i opłaty</w:t>
      </w:r>
    </w:p>
    <w:tbl>
      <w:tblPr>
        <w:tblW w:w="93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1440"/>
        <w:gridCol w:w="1320"/>
      </w:tblGrid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płata administracyj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a zezwolenia na sprzedaż napojów alkoholow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e sprzedaży świadectw miejsca pochodzenia zwierzą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aty rolników na inwestycje bieżące –wodocią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aty rolników na inwestycje zakończo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ozliczenia z lat ubiegłych –refundacja z Biura Pracy  z ZUS i UG Osi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a korzystanie z obwodów łowiec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S</w:t>
            </w:r>
            <w:r>
              <w:rPr/>
              <w:t>przedaż usług – za ogrzewanie budynku BS i wymianę oki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usług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przedaż wody –122.802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odprowadzenie ścieków –60.1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odsetek od nieterminowych wpłat podatków i opł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odsetek od lokat i rachunku bank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pozostałych odsetek i zwrot kosztów upomni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usług opiekuńcz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W</w:t>
            </w:r>
            <w:r>
              <w:rPr/>
              <w:t>pływy z odpłatnego korzystania z dożywiania dzieci w szkołach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49.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5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.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31</w:t>
            </w:r>
          </w:p>
          <w:p>
            <w:pPr>
              <w:pStyle w:val="Normal"/>
              <w:jc w:val="right"/>
              <w:rPr/>
            </w:pPr>
            <w:r>
              <w:rPr/>
              <w:t>49.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98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/>
              <w:t>31.360</w:t>
            </w:r>
          </w:p>
          <w:p>
            <w:pPr>
              <w:pStyle w:val="Normal"/>
              <w:jc w:val="right"/>
              <w:rPr/>
            </w:pPr>
            <w:r>
              <w:rPr/>
              <w:t>14.918</w:t>
            </w:r>
          </w:p>
          <w:p>
            <w:pPr>
              <w:pStyle w:val="Normal"/>
              <w:jc w:val="right"/>
              <w:rPr/>
            </w:pPr>
            <w:r>
              <w:rPr/>
              <w:t>4.7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7</w:t>
            </w:r>
          </w:p>
          <w:p>
            <w:pPr>
              <w:pStyle w:val="Normal"/>
              <w:jc w:val="right"/>
              <w:rPr/>
            </w:pPr>
            <w:r>
              <w:rPr/>
              <w:t>16.2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.9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47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/>
            </w:pPr>
            <w:r>
              <w:rPr/>
              <w:t>11.931</w:t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637</w:t>
            </w:r>
          </w:p>
          <w:p>
            <w:pPr>
              <w:pStyle w:val="Normal"/>
              <w:jc w:val="right"/>
              <w:rPr/>
            </w:pPr>
            <w:r>
              <w:rPr/>
              <w:t>1.470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23</w:t>
            </w:r>
          </w:p>
          <w:p>
            <w:pPr>
              <w:pStyle w:val="Normal"/>
              <w:jc w:val="right"/>
              <w:rPr/>
            </w:pPr>
            <w:r>
              <w:rPr/>
              <w:t>1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69,69</w:t>
            </w:r>
          </w:p>
          <w:p>
            <w:pPr>
              <w:pStyle w:val="Normal"/>
              <w:jc w:val="right"/>
              <w:rPr/>
            </w:pPr>
            <w:r>
              <w:rPr/>
              <w:t>186,48</w:t>
            </w:r>
          </w:p>
          <w:p>
            <w:pPr>
              <w:pStyle w:val="Normal"/>
              <w:jc w:val="right"/>
              <w:rPr/>
            </w:pPr>
            <w:r>
              <w:rPr/>
              <w:t>248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28</w:t>
            </w:r>
          </w:p>
          <w:p>
            <w:pPr>
              <w:pStyle w:val="Normal"/>
              <w:jc w:val="right"/>
              <w:rPr/>
            </w:pPr>
            <w:r>
              <w:rPr/>
              <w:t>23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31</w:t>
            </w:r>
          </w:p>
          <w:p>
            <w:pPr>
              <w:pStyle w:val="Normal"/>
              <w:jc w:val="right"/>
              <w:rPr/>
            </w:pPr>
            <w:r>
              <w:rPr/>
              <w:t>207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,25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.493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.371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wpływy z opłaty administracyjnej pochodzą z opłat za wpisy do rejestru działalności gospodarczej wg miejsca rejestracji.</w:t>
      </w:r>
    </w:p>
    <w:p>
      <w:pPr>
        <w:pStyle w:val="Normal"/>
        <w:rPr>
          <w:sz w:val="28"/>
        </w:rPr>
      </w:pPr>
      <w:r>
        <w:rPr>
          <w:sz w:val="28"/>
        </w:rPr>
        <w:t>We wpływach z wody i za odprowadzenie ścieków występują zaległości wymagalne w kwocie 20.807,-zl. Część zaległości wpływa w okresie po miesiącu inkasowania i z krótkim opóźnieniem, 8 wniosków postanowieniem sądu trafiło do komornika, ale są również zaległości nieściągalne z braku możliwości wskazania źródła ściągnięcia dłu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rupa  -VII Subwencje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1305"/>
        <w:gridCol w:w="1314"/>
        <w:gridCol w:w="1261"/>
      </w:tblGrid>
      <w:tr>
        <w:trPr/>
        <w:tc>
          <w:tcPr>
            <w:tcW w:w="5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ubwencja ogólna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 xml:space="preserve">ubwencja oświatowa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</w:t>
            </w:r>
            <w:r>
              <w:rPr/>
              <w:t>ubwencja rekompensująca /podatek drogowy i ulgi inwestycyjne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2.319</w:t>
            </w:r>
          </w:p>
          <w:p>
            <w:pPr>
              <w:pStyle w:val="Normal"/>
              <w:jc w:val="right"/>
              <w:rPr/>
            </w:pPr>
            <w:r>
              <w:rPr/>
              <w:t>3.830.250</w:t>
            </w:r>
          </w:p>
          <w:p>
            <w:pPr>
              <w:pStyle w:val="Normal"/>
              <w:jc w:val="right"/>
              <w:rPr/>
            </w:pPr>
            <w:r>
              <w:rPr/>
              <w:t>239.19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2.319</w:t>
            </w:r>
          </w:p>
          <w:p>
            <w:pPr>
              <w:pStyle w:val="Normal"/>
              <w:jc w:val="right"/>
              <w:rPr/>
            </w:pPr>
            <w:r>
              <w:rPr/>
              <w:t>3.830.250</w:t>
            </w:r>
          </w:p>
          <w:p>
            <w:pPr>
              <w:pStyle w:val="Normal"/>
              <w:jc w:val="right"/>
              <w:rPr/>
            </w:pPr>
            <w:r>
              <w:rPr/>
              <w:t>239.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41.768</w:t>
            </w:r>
          </w:p>
        </w:tc>
        <w:tc>
          <w:tcPr>
            <w:tcW w:w="131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41.768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an subwencji wprowadzono na podstawie informacji z Ministerstwa Finansów </w:t>
      </w:r>
    </w:p>
    <w:p>
      <w:pPr>
        <w:pStyle w:val="Normal"/>
        <w:rPr>
          <w:sz w:val="28"/>
        </w:rPr>
      </w:pPr>
      <w:r>
        <w:rPr>
          <w:sz w:val="28"/>
        </w:rPr>
        <w:t xml:space="preserve">natomiast wykonanie na podstawie wpływów dotyczących okresu sprawozdawcz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zczegółowe wykonanie z podziałem na działy, rozdziały i paragrafy obrazuje </w:t>
      </w:r>
      <w:r>
        <w:rPr>
          <w:b/>
          <w:bCs/>
          <w:sz w:val="28"/>
        </w:rPr>
        <w:t>załącznik nr 1</w:t>
      </w:r>
      <w:r>
        <w:rPr>
          <w:sz w:val="28"/>
        </w:rPr>
        <w:t xml:space="preserve"> do sprawozd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32"/>
        </w:rPr>
        <w:t>Wydatki budżetu gminy w  2003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bCs/>
          <w:sz w:val="28"/>
          <w:u w:val="single"/>
        </w:rPr>
        <w:t>Wykonanie wydatków w poszczególnych działach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5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4333"/>
        <w:gridCol w:w="1543"/>
        <w:gridCol w:w="1320"/>
        <w:gridCol w:w="1680"/>
      </w:tblGrid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Nazwa działu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lan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ykonanie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7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  <w:t>853</w:t>
            </w:r>
          </w:p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dministracja publ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U</w:t>
            </w:r>
            <w:r>
              <w:rPr/>
              <w:t xml:space="preserve">rzędy naczelnych organów władzy państwowej, kontroli i ochrony prawa oraz sądownictw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B</w:t>
            </w:r>
            <w:r>
              <w:rPr/>
              <w:t>ezpieczeństwo publiczne i ochrona p-poż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bsługa długu publi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chrona Zdrow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</w:t>
            </w:r>
            <w:r>
              <w:rPr/>
              <w:t>pieka społe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środowi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K</w:t>
            </w:r>
            <w:r>
              <w:rPr/>
              <w:t>ultura fizyczna i sport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.710</w:t>
            </w:r>
          </w:p>
          <w:p>
            <w:pPr>
              <w:pStyle w:val="Normal"/>
              <w:jc w:val="right"/>
              <w:rPr/>
            </w:pPr>
            <w:r>
              <w:rPr/>
              <w:t>212.505</w:t>
            </w:r>
          </w:p>
          <w:p>
            <w:pPr>
              <w:pStyle w:val="Normal"/>
              <w:jc w:val="right"/>
              <w:rPr/>
            </w:pPr>
            <w:r>
              <w:rPr/>
              <w:t>186.432</w:t>
            </w:r>
          </w:p>
          <w:p>
            <w:pPr>
              <w:pStyle w:val="Normal"/>
              <w:jc w:val="right"/>
              <w:rPr/>
            </w:pPr>
            <w:r>
              <w:rPr/>
              <w:t>1.026.019</w:t>
            </w:r>
          </w:p>
          <w:p>
            <w:pPr>
              <w:pStyle w:val="Normal"/>
              <w:jc w:val="right"/>
              <w:rPr/>
            </w:pPr>
            <w:r>
              <w:rPr/>
              <w:t>12.6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731</w:t>
            </w:r>
          </w:p>
          <w:p>
            <w:pPr>
              <w:pStyle w:val="Normal"/>
              <w:jc w:val="right"/>
              <w:rPr/>
            </w:pPr>
            <w:r>
              <w:rPr/>
              <w:t>51.500</w:t>
            </w:r>
          </w:p>
          <w:p>
            <w:pPr>
              <w:pStyle w:val="Normal"/>
              <w:jc w:val="right"/>
              <w:rPr/>
            </w:pPr>
            <w:r>
              <w:rPr/>
              <w:t>4.399.844</w:t>
            </w:r>
          </w:p>
          <w:p>
            <w:pPr>
              <w:pStyle w:val="Normal"/>
              <w:jc w:val="right"/>
              <w:rPr/>
            </w:pPr>
            <w:r>
              <w:rPr/>
              <w:t>65.893</w:t>
            </w:r>
          </w:p>
          <w:p>
            <w:pPr>
              <w:pStyle w:val="Normal"/>
              <w:jc w:val="right"/>
              <w:rPr/>
            </w:pPr>
            <w:r>
              <w:rPr/>
              <w:t>820.719</w:t>
            </w:r>
          </w:p>
          <w:p>
            <w:pPr>
              <w:pStyle w:val="Normal"/>
              <w:jc w:val="right"/>
              <w:rPr/>
            </w:pPr>
            <w:r>
              <w:rPr/>
              <w:t>103.931</w:t>
            </w:r>
          </w:p>
          <w:p>
            <w:pPr>
              <w:pStyle w:val="Normal"/>
              <w:jc w:val="right"/>
              <w:rPr/>
            </w:pPr>
            <w:r>
              <w:rPr/>
              <w:t>233.5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.596</w:t>
            </w:r>
          </w:p>
          <w:p>
            <w:pPr>
              <w:pStyle w:val="Normal"/>
              <w:jc w:val="right"/>
              <w:rPr/>
            </w:pPr>
            <w:r>
              <w:rPr/>
              <w:t>3.789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.276</w:t>
            </w:r>
          </w:p>
          <w:p>
            <w:pPr>
              <w:pStyle w:val="Normal"/>
              <w:jc w:val="right"/>
              <w:rPr/>
            </w:pPr>
            <w:r>
              <w:rPr/>
              <w:t>201.017</w:t>
            </w:r>
          </w:p>
          <w:p>
            <w:pPr>
              <w:pStyle w:val="Normal"/>
              <w:jc w:val="right"/>
              <w:rPr/>
            </w:pPr>
            <w:r>
              <w:rPr/>
              <w:t>186.029</w:t>
            </w:r>
          </w:p>
          <w:p>
            <w:pPr>
              <w:pStyle w:val="Normal"/>
              <w:jc w:val="right"/>
              <w:rPr/>
            </w:pPr>
            <w:r>
              <w:rPr/>
              <w:t>1.011.136</w:t>
            </w:r>
          </w:p>
          <w:p>
            <w:pPr>
              <w:pStyle w:val="Normal"/>
              <w:jc w:val="right"/>
              <w:rPr/>
            </w:pPr>
            <w:r>
              <w:rPr/>
              <w:t>12.6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282</w:t>
            </w:r>
          </w:p>
          <w:p>
            <w:pPr>
              <w:pStyle w:val="Normal"/>
              <w:jc w:val="right"/>
              <w:rPr/>
            </w:pPr>
            <w:r>
              <w:rPr/>
              <w:t>48.042</w:t>
            </w:r>
          </w:p>
          <w:p>
            <w:pPr>
              <w:pStyle w:val="Normal"/>
              <w:jc w:val="right"/>
              <w:rPr/>
            </w:pPr>
            <w:r>
              <w:rPr/>
              <w:t>4.349.536</w:t>
            </w:r>
          </w:p>
          <w:p>
            <w:pPr>
              <w:pStyle w:val="Normal"/>
              <w:jc w:val="right"/>
              <w:rPr/>
            </w:pPr>
            <w:r>
              <w:rPr/>
              <w:t>58.273</w:t>
            </w:r>
          </w:p>
          <w:p>
            <w:pPr>
              <w:pStyle w:val="Normal"/>
              <w:jc w:val="right"/>
              <w:rPr/>
            </w:pPr>
            <w:r>
              <w:rPr/>
              <w:t>815.319</w:t>
            </w:r>
          </w:p>
          <w:p>
            <w:pPr>
              <w:pStyle w:val="Normal"/>
              <w:jc w:val="right"/>
              <w:rPr/>
            </w:pPr>
            <w:r>
              <w:rPr/>
              <w:t>103.931</w:t>
            </w:r>
          </w:p>
          <w:p>
            <w:pPr>
              <w:pStyle w:val="Normal"/>
              <w:jc w:val="right"/>
              <w:rPr/>
            </w:pPr>
            <w:r>
              <w:rPr/>
              <w:t>226.7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840</w:t>
            </w:r>
          </w:p>
          <w:p>
            <w:pPr>
              <w:pStyle w:val="Normal"/>
              <w:jc w:val="right"/>
              <w:rPr/>
            </w:pPr>
            <w:r>
              <w:rPr/>
              <w:t>3.7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8</w:t>
            </w:r>
          </w:p>
          <w:p>
            <w:pPr>
              <w:pStyle w:val="Normal"/>
              <w:jc w:val="right"/>
              <w:rPr/>
            </w:pPr>
            <w:r>
              <w:rPr/>
              <w:t>94,60</w:t>
            </w:r>
          </w:p>
          <w:p>
            <w:pPr>
              <w:pStyle w:val="Normal"/>
              <w:jc w:val="right"/>
              <w:rPr/>
            </w:pPr>
            <w:r>
              <w:rPr/>
              <w:t>99,79</w:t>
            </w:r>
          </w:p>
          <w:p>
            <w:pPr>
              <w:pStyle w:val="Normal"/>
              <w:jc w:val="right"/>
              <w:rPr/>
            </w:pPr>
            <w:r>
              <w:rPr/>
              <w:t>98,56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63</w:t>
            </w:r>
          </w:p>
          <w:p>
            <w:pPr>
              <w:pStyle w:val="Normal"/>
              <w:jc w:val="right"/>
              <w:rPr/>
            </w:pPr>
            <w:r>
              <w:rPr/>
              <w:t>93,29</w:t>
            </w:r>
          </w:p>
          <w:p>
            <w:pPr>
              <w:pStyle w:val="Normal"/>
              <w:jc w:val="right"/>
              <w:rPr/>
            </w:pPr>
            <w:r>
              <w:rPr/>
              <w:t>99,36</w:t>
            </w:r>
          </w:p>
          <w:p>
            <w:pPr>
              <w:pStyle w:val="Normal"/>
              <w:jc w:val="right"/>
              <w:rPr/>
            </w:pPr>
            <w:r>
              <w:rPr/>
              <w:t>88,44</w:t>
            </w:r>
          </w:p>
          <w:p>
            <w:pPr>
              <w:pStyle w:val="Normal"/>
              <w:jc w:val="right"/>
              <w:rPr/>
            </w:pPr>
            <w:r>
              <w:rPr/>
              <w:t>99,35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7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9</w:t>
            </w:r>
          </w:p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96.859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53.915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Wykonanie wydatków w poszczególnych działach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 procentowy udział do kwoty wydatków ogółem</w:t>
      </w:r>
    </w:p>
    <w:tbl>
      <w:tblPr>
        <w:tblW w:w="96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1660"/>
        <w:gridCol w:w="740"/>
        <w:gridCol w:w="820"/>
      </w:tblGrid>
      <w:tr>
        <w:trPr/>
        <w:tc>
          <w:tcPr>
            <w:tcW w:w="6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Nazwa dział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owo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o</w:t>
            </w:r>
          </w:p>
        </w:tc>
      </w:tr>
      <w:tr>
        <w:trPr/>
        <w:tc>
          <w:tcPr>
            <w:tcW w:w="6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</w:t>
            </w:r>
            <w:r>
              <w:rPr/>
              <w:t>olnictwo i Łowiectw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/>
              <w:t>ransport i Łącznoś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mieszkani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>dministracja publi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</w:t>
            </w:r>
            <w:r>
              <w:rPr/>
              <w:t>rzędy naczelnych organów władzy państwowej, kontroli i ochrony prawa oraz sadownict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>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bsługa długu publiczn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świata i wychowani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chrona zdrow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</w:t>
            </w:r>
            <w:r>
              <w:rPr/>
              <w:t>pieka społe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/>
              <w:t>dukacyjna opieka wychowawcz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</w:t>
            </w:r>
            <w:r>
              <w:rPr/>
              <w:t>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i ochrona dziedzictwa narodow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</w:t>
            </w:r>
            <w:r>
              <w:rPr/>
              <w:t>ultura fizyczna i sport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.276</w:t>
            </w:r>
          </w:p>
          <w:p>
            <w:pPr>
              <w:pStyle w:val="Normal"/>
              <w:jc w:val="right"/>
              <w:rPr/>
            </w:pPr>
            <w:r>
              <w:rPr/>
              <w:t>201.017</w:t>
            </w:r>
          </w:p>
          <w:p>
            <w:pPr>
              <w:pStyle w:val="Normal"/>
              <w:jc w:val="right"/>
              <w:rPr/>
            </w:pPr>
            <w:r>
              <w:rPr/>
              <w:t>186.029</w:t>
            </w:r>
          </w:p>
          <w:p>
            <w:pPr>
              <w:pStyle w:val="Normal"/>
              <w:jc w:val="right"/>
              <w:rPr/>
            </w:pPr>
            <w:r>
              <w:rPr/>
              <w:t>1.011.136</w:t>
            </w:r>
          </w:p>
          <w:p>
            <w:pPr>
              <w:pStyle w:val="Normal"/>
              <w:jc w:val="right"/>
              <w:rPr/>
            </w:pPr>
            <w:r>
              <w:rPr/>
              <w:t>12.6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282</w:t>
            </w:r>
          </w:p>
          <w:p>
            <w:pPr>
              <w:pStyle w:val="Normal"/>
              <w:jc w:val="right"/>
              <w:rPr/>
            </w:pPr>
            <w:r>
              <w:rPr/>
              <w:t>48.042</w:t>
            </w:r>
          </w:p>
          <w:p>
            <w:pPr>
              <w:pStyle w:val="Normal"/>
              <w:jc w:val="right"/>
              <w:rPr/>
            </w:pPr>
            <w:r>
              <w:rPr/>
              <w:t>4.349.536</w:t>
            </w:r>
          </w:p>
          <w:p>
            <w:pPr>
              <w:pStyle w:val="Normal"/>
              <w:jc w:val="right"/>
              <w:rPr/>
            </w:pPr>
            <w:r>
              <w:rPr/>
              <w:t>58.273</w:t>
            </w:r>
          </w:p>
          <w:p>
            <w:pPr>
              <w:pStyle w:val="Normal"/>
              <w:jc w:val="right"/>
              <w:rPr/>
            </w:pPr>
            <w:r>
              <w:rPr/>
              <w:t>815.356</w:t>
            </w:r>
          </w:p>
          <w:p>
            <w:pPr>
              <w:pStyle w:val="Normal"/>
              <w:jc w:val="right"/>
              <w:rPr/>
            </w:pPr>
            <w:r>
              <w:rPr/>
              <w:t>103.931</w:t>
            </w:r>
          </w:p>
          <w:p>
            <w:pPr>
              <w:pStyle w:val="Normal"/>
              <w:jc w:val="right"/>
              <w:rPr/>
            </w:pPr>
            <w:r>
              <w:rPr/>
              <w:t>226.785</w:t>
            </w:r>
          </w:p>
          <w:p>
            <w:pPr>
              <w:pStyle w:val="Normal"/>
              <w:jc w:val="right"/>
              <w:rPr/>
            </w:pPr>
            <w:r>
              <w:rPr/>
              <w:t>97.803</w:t>
            </w:r>
          </w:p>
          <w:p>
            <w:pPr>
              <w:pStyle w:val="Normal"/>
              <w:jc w:val="right"/>
              <w:rPr/>
            </w:pPr>
            <w:r>
              <w:rPr/>
              <w:t>3.782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7</w:t>
            </w:r>
          </w:p>
          <w:p>
            <w:pPr>
              <w:pStyle w:val="Normal"/>
              <w:jc w:val="right"/>
              <w:rPr/>
            </w:pPr>
            <w:r>
              <w:rPr/>
              <w:t>2,53</w:t>
            </w:r>
          </w:p>
          <w:p>
            <w:pPr>
              <w:pStyle w:val="Normal"/>
              <w:jc w:val="right"/>
              <w:rPr/>
            </w:pPr>
            <w:r>
              <w:rPr/>
              <w:t>2,34</w:t>
            </w:r>
          </w:p>
          <w:p>
            <w:pPr>
              <w:pStyle w:val="Normal"/>
              <w:jc w:val="right"/>
              <w:rPr/>
            </w:pPr>
            <w:r>
              <w:rPr/>
              <w:t>12,71</w:t>
            </w:r>
          </w:p>
          <w:p>
            <w:pPr>
              <w:pStyle w:val="Normal"/>
              <w:jc w:val="right"/>
              <w:rPr/>
            </w:pPr>
            <w:r>
              <w:rPr/>
              <w:t>0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99</w:t>
            </w:r>
          </w:p>
          <w:p>
            <w:pPr>
              <w:pStyle w:val="Normal"/>
              <w:jc w:val="right"/>
              <w:rPr/>
            </w:pPr>
            <w:r>
              <w:rPr/>
              <w:t>0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,68</w:t>
            </w:r>
          </w:p>
          <w:p>
            <w:pPr>
              <w:pStyle w:val="Normal"/>
              <w:jc w:val="right"/>
              <w:rPr/>
            </w:pPr>
            <w:r>
              <w:rPr/>
              <w:t>0,73</w:t>
            </w:r>
          </w:p>
          <w:p>
            <w:pPr>
              <w:pStyle w:val="Normal"/>
              <w:jc w:val="right"/>
              <w:rPr/>
            </w:pPr>
            <w:r>
              <w:rPr/>
              <w:t>10,25</w:t>
            </w:r>
          </w:p>
          <w:p>
            <w:pPr>
              <w:pStyle w:val="Normal"/>
              <w:jc w:val="right"/>
              <w:rPr/>
            </w:pPr>
            <w:r>
              <w:rPr/>
              <w:t>1,31</w:t>
            </w:r>
          </w:p>
          <w:p>
            <w:pPr>
              <w:pStyle w:val="Normal"/>
              <w:jc w:val="right"/>
              <w:rPr/>
            </w:pPr>
            <w:r>
              <w:rPr/>
              <w:t>2,85</w:t>
            </w:r>
          </w:p>
          <w:p>
            <w:pPr>
              <w:pStyle w:val="Normal"/>
              <w:jc w:val="right"/>
              <w:rPr/>
            </w:pPr>
            <w:r>
              <w:rPr/>
              <w:t>1,23</w:t>
            </w:r>
          </w:p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6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53.915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885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/>
      </w:pPr>
      <w:r>
        <w:rPr>
          <w:sz w:val="28"/>
        </w:rPr>
        <w:t>Realizacja wydatków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lnictwo i Łowiectwo – 761.276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Melioracje wodne –5.960,-zł</w:t>
      </w:r>
    </w:p>
    <w:p>
      <w:pPr>
        <w:pStyle w:val="Normal"/>
        <w:rPr>
          <w:sz w:val="28"/>
        </w:rPr>
      </w:pPr>
      <w:r>
        <w:rPr/>
        <w:t xml:space="preserve">     </w:t>
      </w:r>
      <w:r>
        <w:rPr/>
        <w:t>-  5.960,-zł    odtworzenie i konserwacja rowów gmin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Infrastruktura wodociągowa i sanitacja wsi – 745.547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Stacja Uzdatniania Wody –156.753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–29.343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eżące wydatki rzeczowe –127.410,-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/>
        <w:t>-    21.109,-zł usługi remontowe wraz z materiałami</w:t>
      </w:r>
    </w:p>
    <w:p>
      <w:pPr>
        <w:pStyle w:val="Normal"/>
        <w:rPr/>
      </w:pPr>
      <w:r>
        <w:rPr/>
        <w:t xml:space="preserve">     </w:t>
      </w:r>
      <w:r>
        <w:rPr/>
        <w:t>-   85.493,-zł zakup energii elektrycznej</w:t>
      </w:r>
    </w:p>
    <w:p>
      <w:pPr>
        <w:pStyle w:val="Normal"/>
        <w:rPr/>
      </w:pPr>
      <w:r>
        <w:rPr/>
        <w:t xml:space="preserve">     </w:t>
      </w:r>
      <w:r>
        <w:rPr/>
        <w:t>-     3.627,-zł badanie wody</w:t>
      </w:r>
    </w:p>
    <w:p>
      <w:pPr>
        <w:pStyle w:val="Normal"/>
        <w:rPr/>
      </w:pPr>
      <w:r>
        <w:rPr/>
        <w:t xml:space="preserve">     </w:t>
      </w:r>
      <w:r>
        <w:rPr/>
        <w:t>-     1.255,-zł usługi telekomunikacyjne</w:t>
      </w:r>
    </w:p>
    <w:p>
      <w:pPr>
        <w:pStyle w:val="Normal"/>
        <w:rPr/>
      </w:pPr>
      <w:r>
        <w:rPr/>
        <w:t xml:space="preserve">     </w:t>
      </w:r>
      <w:r>
        <w:rPr/>
        <w:t>-        760,-zł badanie natężenia prądu, stężenia pyłów i przegląd gaśnic</w:t>
      </w:r>
    </w:p>
    <w:p>
      <w:pPr>
        <w:pStyle w:val="Normal"/>
        <w:rPr/>
      </w:pPr>
      <w:r>
        <w:rPr/>
        <w:t xml:space="preserve">     </w:t>
      </w:r>
      <w:r>
        <w:rPr/>
        <w:t>-        900,-zł ryczałt samochodowy</w:t>
      </w:r>
    </w:p>
    <w:p>
      <w:pPr>
        <w:pStyle w:val="Normal"/>
        <w:rPr/>
      </w:pPr>
      <w:r>
        <w:rPr/>
        <w:t xml:space="preserve">     </w:t>
      </w:r>
      <w:r>
        <w:rPr/>
        <w:t>-      9.157,-zł opłata za dozór techniczny i pobór wody</w:t>
      </w:r>
    </w:p>
    <w:p>
      <w:pPr>
        <w:pStyle w:val="Normal"/>
        <w:rPr/>
      </w:pPr>
      <w:r>
        <w:rPr/>
        <w:t xml:space="preserve">     </w:t>
      </w:r>
      <w:r>
        <w:rPr/>
        <w:t>-         677,-zł odpis na Z.F.Ś.S.</w:t>
      </w:r>
    </w:p>
    <w:p>
      <w:pPr>
        <w:pStyle w:val="Normal"/>
        <w:rPr/>
      </w:pPr>
      <w:r>
        <w:rPr/>
        <w:t xml:space="preserve">     </w:t>
      </w:r>
      <w:r>
        <w:rPr/>
        <w:t>-     3.825,-zł podatek od towarów i usług</w:t>
      </w:r>
    </w:p>
    <w:p>
      <w:pPr>
        <w:pStyle w:val="Normal"/>
        <w:rPr/>
      </w:pPr>
      <w:r>
        <w:rPr/>
        <w:t xml:space="preserve">     </w:t>
      </w:r>
      <w:r>
        <w:rPr/>
        <w:t xml:space="preserve">-        607,-zł różne wydatki /koszenie trawy, usługi bankowe, badania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</w:t>
      </w:r>
      <w:r>
        <w:rPr/>
        <w:t>lekarskie, składki na PFRON, narzędzia gospodarcze/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/Oczyszczalnia Ścieków – 227.648,-zł</w:t>
      </w:r>
    </w:p>
    <w:p>
      <w:pPr>
        <w:pStyle w:val="Normal"/>
        <w:rPr>
          <w:sz w:val="28"/>
        </w:rPr>
      </w:pPr>
      <w:r>
        <w:rPr>
          <w:sz w:val="28"/>
        </w:rPr>
        <w:t>wynagrodzenie i pochodne  - 151.321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76.327,-zł</w:t>
      </w:r>
    </w:p>
    <w:p>
      <w:pPr>
        <w:pStyle w:val="Normal"/>
        <w:numPr>
          <w:ilvl w:val="0"/>
          <w:numId w:val="3"/>
        </w:numPr>
        <w:rPr/>
      </w:pPr>
      <w:r>
        <w:rPr/>
        <w:t>9.532,-zł zakup usług remontowych i części zmiennych do Oczyszczalni</w:t>
      </w:r>
    </w:p>
    <w:p>
      <w:pPr>
        <w:pStyle w:val="Normal"/>
        <w:ind w:left="360" w:hanging="0"/>
        <w:rPr/>
      </w:pPr>
      <w:r>
        <w:rPr/>
        <w:t>.                    Ścieków i sieci kanalizacyj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381,-zł zakup węg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.180,-zł remont ciągnika, przyczepy i wozu asenizacyjn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173,-zł usługi kominiarsk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856,-zl deratyzacja studzien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127,-zł zakup przyczepy ciągnikowej i koszt rejestracj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7.542,-zł zakup paliwa do ciągnika</w:t>
      </w:r>
    </w:p>
    <w:p>
      <w:pPr>
        <w:pStyle w:val="Normal"/>
        <w:numPr>
          <w:ilvl w:val="0"/>
          <w:numId w:val="3"/>
        </w:numPr>
        <w:rPr/>
      </w:pPr>
      <w:r>
        <w:rPr/>
        <w:t>22.742,-zł energia elektrycz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958,-zł usługi telekomunikacyj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575,-zł podróże służb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.324,-zł odpis na Z.F.Ś.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.905,-zł opłaty za wprowadzenie ścieków do wód i badania ściek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000,-zł podatek od towarów i usłu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286,-zł pomiary stężenia pył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042,-zl składki na PFR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910,-zł odzież ochron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122,-zł ubezpieczenie pojazd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672,-zł wydatki różne /koszenie trawy, środki czystości, badania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>
          <w:sz w:val="28"/>
        </w:rPr>
        <w:tab/>
      </w:r>
      <w:r>
        <w:rPr/>
        <w:t xml:space="preserve">lekarskie, usługi bankowe, przegląd gaśnic, materiały do   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ab/>
        <w:t>odnowienia pomieszczeń biurowych, zakup i transport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/>
      </w:pPr>
      <w:r>
        <w:rPr/>
        <w:tab/>
        <w:t>żwiru/</w:t>
      </w:r>
    </w:p>
    <w:p>
      <w:pPr>
        <w:pStyle w:val="Normal"/>
        <w:rPr/>
      </w:pPr>
      <w:r>
        <w:rPr>
          <w:sz w:val="28"/>
        </w:rPr>
        <w:t xml:space="preserve">Zobowiązania wymagalne – 9.829,-zł – </w:t>
      </w:r>
      <w:r>
        <w:rPr/>
        <w:t xml:space="preserve">z tytułu: zakupu opału, remontu pompy, badania  wody i montażu hydra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/ wydatki inwestycyjne – 361.146,-zł  zrealizowano na dokończenie budowy wodociągu we wsi Zasady I etap i budowę drugiego etapu – /</w:t>
      </w:r>
      <w:r>
        <w:rPr>
          <w:b/>
          <w:bCs/>
          <w:sz w:val="28"/>
        </w:rPr>
        <w:t>załącznik nr 3</w:t>
      </w:r>
      <w:r>
        <w:rPr>
          <w:sz w:val="28"/>
        </w:rPr>
        <w:t xml:space="preserve"> do sprawozdania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bowiązania wymagalne inwestycyjne – 5.786,-zl za inwentaryzację sieci wodociągowej  Zasady – II eta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walczanie chorób zakaźnych zwierząt  - 3.369,-zł</w:t>
      </w:r>
    </w:p>
    <w:p>
      <w:pPr>
        <w:pStyle w:val="Normal"/>
        <w:ind w:left="360" w:hanging="0"/>
        <w:rPr/>
      </w:pPr>
      <w:r>
        <w:rPr>
          <w:sz w:val="28"/>
        </w:rPr>
        <w:t xml:space="preserve">-      </w:t>
      </w:r>
      <w:r>
        <w:rPr/>
        <w:t>70,-zł zakup bloczków ś.m.p.zw.</w:t>
      </w:r>
    </w:p>
    <w:p>
      <w:pPr>
        <w:pStyle w:val="Normal"/>
        <w:numPr>
          <w:ilvl w:val="0"/>
          <w:numId w:val="3"/>
        </w:numPr>
        <w:rPr/>
      </w:pPr>
      <w:r>
        <w:rPr/>
        <w:t>3.299,-zł wypłaty sołtysom od sprzedanych ś. m.p.zw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zby Rolnicze  - 5.900,-zł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>-  5.900,-zł  wpłaty na rzecz izb rolniczych /2% obowiązkowego odpisu  od wpływów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/>
        <w:t>z podatku rolnego i odsetek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 500,-zł</w:t>
      </w:r>
    </w:p>
    <w:p>
      <w:pPr>
        <w:pStyle w:val="Normal"/>
        <w:numPr>
          <w:ilvl w:val="0"/>
          <w:numId w:val="3"/>
        </w:numPr>
        <w:rPr/>
      </w:pPr>
      <w:r>
        <w:rPr/>
        <w:t>500,-zl  - zakup materiałów na dożynki powiatowe w Brod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ansport i Łączność -  201.017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Drogi publiczne gminne  - 201.017,-zł</w:t>
      </w:r>
    </w:p>
    <w:p>
      <w:pPr>
        <w:pStyle w:val="Normal"/>
        <w:rPr>
          <w:sz w:val="28"/>
        </w:rPr>
      </w:pPr>
      <w:r>
        <w:rPr>
          <w:sz w:val="28"/>
        </w:rPr>
        <w:t>pochodne od umów zleceń       - 481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 78.578,-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.745,-zł zakup paliwa do ciągn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.953,-zł zakup kręgów betonowych i</w:t>
      </w:r>
      <w:r>
        <w:rPr>
          <w:sz w:val="28"/>
        </w:rPr>
        <w:t xml:space="preserve"> </w:t>
      </w:r>
      <w:r>
        <w:rPr/>
        <w:t>przepust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903,-zł zakup znaków drogow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.351,-zł dokumentacja do rekultywacji dróg gminnych</w:t>
      </w:r>
    </w:p>
    <w:p>
      <w:pPr>
        <w:pStyle w:val="Normal"/>
        <w:numPr>
          <w:ilvl w:val="0"/>
          <w:numId w:val="3"/>
        </w:numPr>
        <w:rPr/>
      </w:pPr>
      <w:r>
        <w:rPr/>
        <w:t>66.068,-zł bieżące remonty dróg gminny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 xml:space="preserve">  </w:t>
      </w:r>
      <w:r>
        <w:rPr/>
        <w:t>3.558,-zł odśnieżanie dróg gminnych</w:t>
      </w:r>
    </w:p>
    <w:p>
      <w:pPr>
        <w:pStyle w:val="Normal"/>
        <w:rPr>
          <w:sz w:val="28"/>
        </w:rPr>
      </w:pPr>
      <w:r>
        <w:rPr>
          <w:sz w:val="28"/>
        </w:rPr>
        <w:t>W ramach bieżących wydatków wyremontowano następujące drogi gruntowe:</w:t>
      </w:r>
    </w:p>
    <w:p>
      <w:pPr>
        <w:pStyle w:val="Normal"/>
        <w:rPr>
          <w:sz w:val="28"/>
        </w:rPr>
      </w:pPr>
      <w:r>
        <w:rPr>
          <w:sz w:val="28"/>
        </w:rPr>
        <w:t>o nawierzchni żużlow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ejscowości Kłuśno o pow. ok. 2,7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ejscowości Rokitnica Nowa ok. 0,3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ejscowości Michałki ok. 2,5 km</w:t>
      </w:r>
    </w:p>
    <w:p>
      <w:pPr>
        <w:pStyle w:val="Normal"/>
        <w:rPr>
          <w:sz w:val="28"/>
        </w:rPr>
      </w:pPr>
      <w:r>
        <w:rPr>
          <w:sz w:val="28"/>
        </w:rPr>
        <w:t>o nawierzchni piaskow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ejscowości Okalewko ok. 1,2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ejscowości Janowo  ok. 1,5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ejscowości Rokitnica Nowa ok. 1,5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ejscowości Księte ok. 0,5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ejscowości Zasady ok. 0,7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oga Rokitnica - Ostrów – ok. 1,5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oga Rokitnica -  Dzierzno ok. 0,5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ogi Zduny - Granaty -  Zasady-  Zasadki  ok. 2,5 k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rogi Zasady - Grzęby, Grzęby- Michałki  ok. 3 k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inwestycyjne – 121.958,-zł  /</w:t>
      </w:r>
      <w:r>
        <w:rPr>
          <w:b/>
          <w:bCs/>
          <w:sz w:val="28"/>
        </w:rPr>
        <w:t>załącznik nr 3</w:t>
      </w:r>
      <w:r>
        <w:rPr>
          <w:sz w:val="28"/>
        </w:rPr>
        <w:t xml:space="preserve"> do sprawozdania/</w:t>
      </w:r>
    </w:p>
    <w:p>
      <w:pPr>
        <w:pStyle w:val="Normal"/>
        <w:rPr/>
      </w:pPr>
      <w:r>
        <w:rPr>
          <w:sz w:val="28"/>
        </w:rPr>
        <w:t>Zobowiązania wymagalne – inwestycyjne – 19.474,-zł /</w:t>
      </w:r>
      <w:r>
        <w:rPr/>
        <w:t>budowa drogi –II aleja</w:t>
      </w:r>
      <w:r>
        <w:rPr>
          <w:sz w:val="28"/>
        </w:rPr>
        <w:t xml:space="preserve"> </w:t>
      </w:r>
      <w:r>
        <w:rPr/>
        <w:t>domków jednorodzinnych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spodarka mieszkaniowa –186.529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ospodarka gruntami i nieruchomościami –185.029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 -  71.119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 113.910,-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8.049,-zł usługi remontowe wraz z częściami zamienny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53.414,-zl zakup opał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4.981,-zl zakup energii elektr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3.724,-zł operaty szacunkowe i dokumenty przewłaszczeniowe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17.486,-zł opłata roczna za wyłączenie gruntów  z produkcji, opłata za wprowadzenie        zanieczyszczeń  do   powietrz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900,-zł ekwiwalent za mleko i odzież ochronn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9.999,-zl  zwrot kaucji najemcom, którzy nabyli lokal na własnoś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365,-zł  wpłaty na PFR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180,-zł deratyzacja studzienek przy budynkach komunal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1.445,-zł odsetki od umorzonej należności jednorazowej z tytułu wyłączeni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gruntów z produkcji pod budowę gimnazj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285,-zł pomiary stężenia pył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1.469,-zł wywóz nieczystości, usługi kominiarskie i badania lekarsk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1.100,-zł odpis na Z.F.Ś.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 xml:space="preserve">        </w:t>
      </w:r>
      <w:r>
        <w:rPr/>
        <w:t xml:space="preserve">513,-zł różne wydatki /opłaty sądowe, skarbowe, usługi bankowe, ogłoszenia w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prasie</w:t>
      </w:r>
      <w:r>
        <w:rPr>
          <w:sz w:val="28"/>
        </w:rPr>
        <w:t>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Pozostała działalność   500,-zł</w:t>
      </w:r>
    </w:p>
    <w:p>
      <w:pPr>
        <w:pStyle w:val="Normal"/>
        <w:ind w:left="360" w:hanging="0"/>
        <w:rPr/>
      </w:pPr>
      <w:r>
        <w:rPr>
          <w:sz w:val="28"/>
        </w:rPr>
        <w:t xml:space="preserve">-           </w:t>
      </w:r>
      <w:r>
        <w:rPr/>
        <w:t>500,-zł wynagrodzenie za wykonanie projektów decyzji o warunkach zabudow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ministracja publiczna  -1.011.136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Urzędy Wojewódzkie  -53.000,-zł</w:t>
      </w:r>
      <w:r>
        <w:rPr>
          <w:sz w:val="28"/>
        </w:rPr>
        <w:t xml:space="preserve">  /zadanie zlecone/</w:t>
      </w:r>
    </w:p>
    <w:p>
      <w:pPr>
        <w:pStyle w:val="Normal"/>
        <w:rPr>
          <w:sz w:val="28"/>
        </w:rPr>
      </w:pPr>
      <w:r>
        <w:rPr>
          <w:sz w:val="28"/>
        </w:rPr>
        <w:t>wynagrodzenia i pochodne –48.616,-zł</w:t>
      </w:r>
    </w:p>
    <w:p>
      <w:pPr>
        <w:pStyle w:val="Normal"/>
        <w:rPr/>
      </w:pPr>
      <w:r>
        <w:rPr>
          <w:sz w:val="28"/>
        </w:rPr>
        <w:t xml:space="preserve">bieżące wydatki rzeczowe –4.384,-zł </w:t>
      </w:r>
      <w:r>
        <w:rPr/>
        <w:t>zrealizowane na zakup materiałów biurowych, usługi telekomunikacyjne i pocztowe, nadzór informaty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ada Gminy   - 43.493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43.493,-zł</w:t>
      </w:r>
    </w:p>
    <w:p>
      <w:pPr>
        <w:pStyle w:val="Normal"/>
        <w:numPr>
          <w:ilvl w:val="0"/>
          <w:numId w:val="3"/>
        </w:numPr>
        <w:rPr/>
      </w:pPr>
      <w:r>
        <w:rPr/>
        <w:t>42.140,-zł diety za uczestnictwo w komisjach i sesjach Rady Gm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353,-zł wydatki na obsługę R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rząd Gminy  -  878.819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a i pochodne  -657.418,-zł 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221.401,-z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8.347,-zł energia elektryczna</w:t>
      </w:r>
    </w:p>
    <w:p>
      <w:pPr>
        <w:pStyle w:val="Normal"/>
        <w:ind w:left="360" w:hanging="0"/>
        <w:rPr>
          <w:sz w:val="28"/>
        </w:rPr>
      </w:pPr>
      <w:r>
        <w:rPr/>
        <w:t>-   14.994,-zł podróże służbowe i ryczałty samochodowe</w:t>
      </w:r>
    </w:p>
    <w:p>
      <w:pPr>
        <w:pStyle w:val="Normal"/>
        <w:ind w:left="360" w:hanging="0"/>
        <w:rPr>
          <w:sz w:val="28"/>
        </w:rPr>
      </w:pPr>
      <w:r>
        <w:rPr/>
        <w:t xml:space="preserve">-   19.603,-zł usługi telekomunikacyjn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.929,- zł konserwacja sieci telefonicznej</w:t>
      </w:r>
    </w:p>
    <w:p>
      <w:pPr>
        <w:pStyle w:val="Normal"/>
        <w:ind w:left="360" w:hanging="0"/>
        <w:rPr/>
      </w:pPr>
      <w:r>
        <w:rPr/>
        <w:t>-   10.963,-zł opłaty skredytowa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11.585,-zł materiały biurow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.244,-zł prenumerata czasopism i literatury fachowej</w:t>
      </w:r>
    </w:p>
    <w:p>
      <w:pPr>
        <w:pStyle w:val="Normal"/>
        <w:ind w:left="360" w:hanging="0"/>
        <w:rPr/>
      </w:pPr>
      <w:r>
        <w:rPr/>
        <w:t>-    51.962,-zł zakup opał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7.435,-zł remont schodów do UG wraz z materiałam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167,-zł remont dachu na budynku UG</w:t>
      </w:r>
    </w:p>
    <w:p>
      <w:pPr>
        <w:pStyle w:val="Normal"/>
        <w:numPr>
          <w:ilvl w:val="0"/>
          <w:numId w:val="3"/>
        </w:numPr>
        <w:rPr/>
      </w:pPr>
      <w:r>
        <w:rPr/>
        <w:t>19.203,-zł wymiana oki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.525,-zł  zakup wyposażenia biurowego i remont sprzęt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632,-zł ekwiwalent  dla palaczy za mlek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248,-zł usługi bank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0.386,-zł umowy-zlecenia</w:t>
      </w:r>
    </w:p>
    <w:p>
      <w:pPr>
        <w:pStyle w:val="Normal"/>
        <w:numPr>
          <w:ilvl w:val="0"/>
          <w:numId w:val="3"/>
        </w:numPr>
        <w:rPr/>
      </w:pPr>
      <w:r>
        <w:rPr/>
        <w:t>14.000,-zł odpis na Z.F.Ś.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757,-zł opłaty za wprowadzenie zanieczyszczeń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340,-zl nagrody dla uczniów SZ P i Gimnazj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.173,-zł za uczestnictwo pracowników w szkoleni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977,-zl składki na PFR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7.141,-zl usługi informatyczne /opieka autorska, nadzór informatyczny, usług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</w:t>
      </w:r>
      <w:r>
        <w:rPr/>
        <w:t>internetow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 xml:space="preserve">  </w:t>
      </w:r>
      <w:r>
        <w:rPr/>
        <w:t xml:space="preserve">8.790,-zł różne wydatki /badania lekarskie, środki czystości, usługi kominiarskie,     </w:t>
      </w:r>
    </w:p>
    <w:p>
      <w:pPr>
        <w:pStyle w:val="Normal"/>
        <w:ind w:left="360" w:hanging="0"/>
        <w:rPr>
          <w:sz w:val="28"/>
        </w:rPr>
      </w:pPr>
      <w:r>
        <w:rPr/>
        <w:t xml:space="preserve">                 </w:t>
      </w:r>
      <w:r>
        <w:rPr/>
        <w:t xml:space="preserve">przegląd gaśnic, paliwo do kosiarki , wydatki okolicznościowe, materiały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</w:t>
      </w:r>
      <w:r>
        <w:rPr/>
        <w:t>malarskie i gospodarcze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bór podatków i nieopodatkowanych opłat i należności  -29.449,-zł</w:t>
      </w:r>
    </w:p>
    <w:p>
      <w:pPr>
        <w:pStyle w:val="Normal"/>
        <w:rPr>
          <w:sz w:val="28"/>
        </w:rPr>
      </w:pPr>
      <w:r>
        <w:rPr>
          <w:sz w:val="28"/>
        </w:rPr>
        <w:t>wynagrodzenia agencyjno-prowizyjne dla sołtysów od     zainkasowanych kwot podatków  - 19.942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9.507,-zł</w:t>
      </w:r>
    </w:p>
    <w:p>
      <w:pPr>
        <w:pStyle w:val="Normal"/>
        <w:numPr>
          <w:ilvl w:val="0"/>
          <w:numId w:val="3"/>
        </w:numPr>
        <w:rPr/>
      </w:pPr>
      <w:r>
        <w:rPr/>
        <w:t>6.291,-zł  zakup komputera wraz z programem do windykacji podatków</w:t>
      </w:r>
    </w:p>
    <w:p>
      <w:pPr>
        <w:pStyle w:val="Normal"/>
        <w:numPr>
          <w:ilvl w:val="0"/>
          <w:numId w:val="3"/>
        </w:numPr>
        <w:rPr/>
      </w:pPr>
      <w:r>
        <w:rPr/>
        <w:t>1.098,-zł druki i materiały biurowe</w:t>
      </w:r>
    </w:p>
    <w:p>
      <w:pPr>
        <w:pStyle w:val="Normal"/>
        <w:numPr>
          <w:ilvl w:val="0"/>
          <w:numId w:val="3"/>
        </w:numPr>
        <w:rPr/>
      </w:pPr>
      <w:r>
        <w:rPr/>
        <w:t>1.840,-zł opłaty skredytowa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278,-zł koszty komornicze i sądowe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   - 6.375,-zł</w:t>
      </w:r>
    </w:p>
    <w:p>
      <w:pPr>
        <w:pStyle w:val="Normal"/>
        <w:numPr>
          <w:ilvl w:val="0"/>
          <w:numId w:val="3"/>
        </w:numPr>
        <w:rPr/>
      </w:pPr>
      <w:r>
        <w:rPr/>
        <w:t>4.520,-zl diety dla sołtysów za udział w sesjach Rady gminy</w:t>
      </w:r>
    </w:p>
    <w:p>
      <w:pPr>
        <w:pStyle w:val="Normal"/>
        <w:numPr>
          <w:ilvl w:val="0"/>
          <w:numId w:val="3"/>
        </w:numPr>
        <w:rPr/>
      </w:pPr>
      <w:r>
        <w:rPr/>
        <w:t>1.855,-zł   składki dla Stowarzyszenia Gmin Ziemi Dobrzyńskiej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rzędy naczelnych organów władzy państwowej, kontroli i ochrony prawa oraz sadownictwa  - 12.667,-zł  /zadania zlecone/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Urzędy naczelnych organów władzy państwowej, kontr. i ochr. prawa –   </w:t>
      </w:r>
      <w:r>
        <w:rPr>
          <w:sz w:val="28"/>
        </w:rPr>
        <w:t>743,-zł</w:t>
      </w:r>
    </w:p>
    <w:p>
      <w:pPr>
        <w:pStyle w:val="Normal"/>
        <w:numPr>
          <w:ilvl w:val="0"/>
          <w:numId w:val="3"/>
        </w:numPr>
        <w:rPr/>
      </w:pPr>
      <w:r>
        <w:rPr/>
        <w:t>125,-zł pochodne od wynagrodzeń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>618,-zł wynagrodzenie za aktualizacje rejestru wyborc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ferenda ogólnokrajowe i konstytucyjne  - 11.924,-zł</w:t>
      </w:r>
    </w:p>
    <w:p>
      <w:pPr>
        <w:pStyle w:val="Normal"/>
        <w:numPr>
          <w:ilvl w:val="0"/>
          <w:numId w:val="3"/>
        </w:numPr>
        <w:rPr/>
      </w:pPr>
      <w:r>
        <w:rPr/>
        <w:t>8.350,-zł diety dla członków komisji wyborcz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210,-zł pochodne od umów –zleceń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523,-zł podróże służbowe</w:t>
      </w:r>
    </w:p>
    <w:p>
      <w:pPr>
        <w:pStyle w:val="Normal"/>
        <w:numPr>
          <w:ilvl w:val="0"/>
          <w:numId w:val="3"/>
        </w:numPr>
        <w:rPr/>
      </w:pPr>
      <w:r>
        <w:rPr/>
        <w:t>1.461,-zł materiały biurowe i do odnowienia lokali wyborczych</w:t>
      </w:r>
    </w:p>
    <w:p>
      <w:pPr>
        <w:pStyle w:val="Normal"/>
        <w:numPr>
          <w:ilvl w:val="0"/>
          <w:numId w:val="3"/>
        </w:numPr>
        <w:rPr/>
      </w:pPr>
      <w:r>
        <w:rPr/>
        <w:t>1.380,-zł ochrona lokali, dyżury, sporządzanie spisów wyborców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3360"/>
        </w:tabs>
        <w:rPr>
          <w:b/>
          <w:b/>
          <w:bCs/>
        </w:rPr>
      </w:pPr>
      <w:r>
        <w:rPr>
          <w:b/>
          <w:bCs/>
        </w:rPr>
        <w:t xml:space="preserve">Bezpieczeństwo publiczne i ochrona przeciwpożarowa – 78.282,-z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ednostki Terenowe Policji  - 8.880,-zł</w:t>
      </w:r>
    </w:p>
    <w:p>
      <w:pPr>
        <w:pStyle w:val="Normal"/>
        <w:rPr/>
      </w:pPr>
      <w:r>
        <w:rPr/>
        <w:t xml:space="preserve">      </w:t>
      </w:r>
      <w:r>
        <w:rPr/>
        <w:t xml:space="preserve">-    8.443,-zł wypłaty wynagrodzeń policjantom, pełniącym dodatkowe dyżury na terenie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/>
        <w:t>gminy Świedziebnia</w:t>
      </w:r>
    </w:p>
    <w:p>
      <w:pPr>
        <w:pStyle w:val="Normal"/>
        <w:numPr>
          <w:ilvl w:val="0"/>
          <w:numId w:val="3"/>
        </w:numPr>
        <w:rPr/>
      </w:pPr>
      <w:r>
        <w:rPr/>
        <w:t>437,-zł zakup gazu do policyjnego radiowo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chotnicze Straże Pożarne  - 69.402,-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793,- zł pochodne od wynagrodzeń</w:t>
      </w:r>
    </w:p>
    <w:p>
      <w:pPr>
        <w:pStyle w:val="Normal"/>
        <w:numPr>
          <w:ilvl w:val="0"/>
          <w:numId w:val="3"/>
        </w:numPr>
        <w:rPr/>
      </w:pPr>
      <w:r>
        <w:rPr/>
        <w:t>24.688,-zł wynagrodzenia kierowców i komendanta OS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.244,-zł ekwiwalent za akcje pożarnic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.865,-zl zakup energii elektr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8.644,-zl remonty wraz z materiałami pojazdów i strażn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.229,-zł zakup paliw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.803,-zł zakup umundurow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.280,-zl obchody Dni Straża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.250,-zł zakup hydronetki i instrumentu dęt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420,-zł za udział strażaków w zawodach i szkoleni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>430,-zł nagrody na turniej wiedzy pożarnicz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2.005,-zł ubezpieczenie członków OSP i przegląd pojazd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751,-zł różne wydatki /usługi bankowe, badania lekarskie, podróże służbowe itp/</w:t>
      </w:r>
    </w:p>
    <w:p>
      <w:pPr>
        <w:pStyle w:val="Normal"/>
        <w:rPr/>
      </w:pPr>
      <w:r>
        <w:rPr>
          <w:sz w:val="28"/>
        </w:rPr>
        <w:t xml:space="preserve">Zobowiązania wymagalne 1.510,-zł – </w:t>
      </w:r>
      <w:r>
        <w:rPr/>
        <w:t>za olej opałowy do ogrzewania strażnicy</w:t>
      </w:r>
      <w:r>
        <w:rPr>
          <w:sz w:val="28"/>
        </w:rPr>
        <w:t xml:space="preserve"> </w:t>
      </w:r>
      <w:r>
        <w:rPr/>
        <w:t>w Świedzieb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ługa długu publicznego  - 48.042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bsługa papierów wartościowych, kredytów i pożyczek jednostek samorządu terytorialnego  - 48.042,-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-   48.042,-zł prowizja i odsetki od kredytów bank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wiata i wychowanie  - 4.349.536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zkoły Podstawowe –2.826.989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 - 2.287.517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539.472,-z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3.284,-zł dodatki mieszkaniowe i wiejsk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4.228,- zł wyprawki szkol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79.284,-zł częściowa wymiana okien w Szkole Podstawowej w Janowie i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Michałkach</w:t>
      </w:r>
    </w:p>
    <w:p>
      <w:pPr>
        <w:pStyle w:val="Normal"/>
        <w:ind w:left="360" w:hanging="0"/>
        <w:rPr/>
      </w:pPr>
      <w:r>
        <w:rPr/>
        <w:t>-     10.023,-zł wynagrodzenie za nauczanie języków obcych przez kolegium język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4.547,-zł energia elektryczna </w:t>
      </w:r>
    </w:p>
    <w:p>
      <w:pPr>
        <w:pStyle w:val="Normal"/>
        <w:numPr>
          <w:ilvl w:val="0"/>
          <w:numId w:val="3"/>
        </w:numPr>
        <w:rPr/>
      </w:pPr>
      <w:r>
        <w:rPr/>
        <w:t>97.916,-zł zakup opał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8.716,-zł materiały biurowe, druki i czasopisma</w:t>
      </w:r>
    </w:p>
    <w:p>
      <w:pPr>
        <w:pStyle w:val="Normal"/>
        <w:numPr>
          <w:ilvl w:val="0"/>
          <w:numId w:val="3"/>
        </w:numPr>
        <w:rPr/>
      </w:pPr>
      <w:r>
        <w:rPr/>
        <w:t>18.604,-zł usługi remontowe i części zamienne do naprawy sprzętu biurowego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</w:t>
      </w:r>
      <w:r>
        <w:rPr/>
        <w:t>pieców c.o. i  budynków szkół podstawowych</w:t>
      </w:r>
    </w:p>
    <w:p>
      <w:pPr>
        <w:pStyle w:val="Normal"/>
        <w:ind w:left="360" w:hanging="0"/>
        <w:rPr/>
      </w:pPr>
      <w:r>
        <w:rPr/>
        <w:t>-          899,-zł zakup kosia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6.333,-zł wyposażenie /biurko, komputery/</w:t>
      </w:r>
    </w:p>
    <w:p>
      <w:pPr>
        <w:pStyle w:val="Normal"/>
        <w:numPr>
          <w:ilvl w:val="0"/>
          <w:numId w:val="3"/>
        </w:numPr>
        <w:rPr/>
      </w:pPr>
      <w:r>
        <w:rPr/>
        <w:t>10.837,-zł materiały gospodarcze /środki czystości i wyposażenie niezbędne d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 </w:t>
      </w:r>
      <w:r>
        <w:rPr/>
        <w:t>utrzymania czystości w szkołach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.900,-zł dopłata do kształcenia nauczycieli i warsztaty szkoleniowe</w:t>
      </w:r>
    </w:p>
    <w:p>
      <w:pPr>
        <w:pStyle w:val="Normal"/>
        <w:numPr>
          <w:ilvl w:val="0"/>
          <w:numId w:val="3"/>
        </w:numPr>
        <w:rPr/>
      </w:pPr>
      <w:r>
        <w:rPr/>
        <w:t>15.585,- zł usługi telekomunikacyj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.995,-zł umowy-zlec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9.611,-zł usługi kominiarskie, BHP, założenie księgi obiektu, usługi p/poż.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</w:t>
      </w:r>
      <w:r>
        <w:rPr/>
        <w:t>instrukcja bezpieczeństwa, badania SANEPI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3.720,-zł usługi bankowe</w:t>
      </w:r>
    </w:p>
    <w:p>
      <w:pPr>
        <w:pStyle w:val="Normal"/>
        <w:numPr>
          <w:ilvl w:val="0"/>
          <w:numId w:val="3"/>
        </w:numPr>
        <w:rPr/>
      </w:pPr>
      <w:r>
        <w:rPr/>
        <w:t>10.090,-zł podróże służbowe krajowe</w:t>
      </w:r>
    </w:p>
    <w:p>
      <w:pPr>
        <w:pStyle w:val="Normal"/>
        <w:numPr>
          <w:ilvl w:val="0"/>
          <w:numId w:val="3"/>
        </w:numPr>
        <w:rPr/>
      </w:pPr>
      <w:r>
        <w:rPr/>
        <w:t>109.200,-zł odpis na Z.F.Ś.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385,-zł ubezpieczenie sprzętu komputerowego 385,-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315,-zł wydatki róż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 xml:space="preserve">Zobowiązania wymagalne - 28.292,-zł </w:t>
      </w:r>
      <w:r>
        <w:rPr/>
        <w:t>/z tytułu wynagrodzeń, zakupu energii</w:t>
      </w:r>
      <w:r>
        <w:rPr>
          <w:sz w:val="28"/>
        </w:rPr>
        <w:t xml:space="preserve"> </w:t>
      </w:r>
      <w:r>
        <w:rPr/>
        <w:t>elektrycznej i zakupu usług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edszkola przy szkołach podstawowych  - 219.974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–181.978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37.996,-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3.720,-zł dodatki mieszkaniowe i wiejskie</w:t>
      </w:r>
    </w:p>
    <w:p>
      <w:pPr>
        <w:pStyle w:val="Normal"/>
        <w:numPr>
          <w:ilvl w:val="0"/>
          <w:numId w:val="3"/>
        </w:numPr>
        <w:rPr/>
      </w:pPr>
      <w:r>
        <w:rPr/>
        <w:t>4.314,-zł materiały do odnowienia kl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850,-zł umowy-zlec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8.426,-zl odpis na Z.F.Ś.S. </w:t>
      </w:r>
    </w:p>
    <w:p>
      <w:pPr>
        <w:pStyle w:val="Normal"/>
        <w:numPr>
          <w:ilvl w:val="0"/>
          <w:numId w:val="3"/>
        </w:numPr>
        <w:rPr/>
      </w:pPr>
      <w:r>
        <w:rPr/>
        <w:t>5.486,-zł zakup opału</w:t>
      </w:r>
    </w:p>
    <w:p>
      <w:pPr>
        <w:pStyle w:val="Normal"/>
        <w:numPr>
          <w:ilvl w:val="0"/>
          <w:numId w:val="3"/>
        </w:numPr>
        <w:rPr/>
      </w:pPr>
      <w:r>
        <w:rPr/>
        <w:t>5.000,-zł zakup energii elektryczn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200,-zł wyposażenie klas „0”</w:t>
      </w:r>
    </w:p>
    <w:p>
      <w:pPr>
        <w:pStyle w:val="Normal"/>
        <w:rPr/>
      </w:pPr>
      <w:r>
        <w:rPr>
          <w:sz w:val="28"/>
        </w:rPr>
        <w:t>Zobowiązania wymagalne – 5.024,-zł  /</w:t>
      </w:r>
      <w:r>
        <w:rPr/>
        <w:t>z tytułu wynagrodzeń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imnazja   -  882.610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–730.034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34.576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/>
        <w:t xml:space="preserve">- </w:t>
      </w:r>
      <w:r>
        <w:rPr>
          <w:sz w:val="28"/>
        </w:rPr>
        <w:t xml:space="preserve">     </w:t>
      </w:r>
      <w:r>
        <w:rPr/>
        <w:t>2.722,-zł  dotacja dla gimnazjum specjalnego</w:t>
      </w:r>
    </w:p>
    <w:p>
      <w:pPr>
        <w:pStyle w:val="Normal"/>
        <w:numPr>
          <w:ilvl w:val="0"/>
          <w:numId w:val="3"/>
        </w:numPr>
        <w:rPr/>
      </w:pPr>
      <w:r>
        <w:rPr/>
        <w:t>43.506,-zł dodatki wiejskie i mieszkani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5.336,-zł energia elektrycz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8.784,-zł olej opałowy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.826,-zł materiały biurowe, czasopisma, dru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900,-zł stroje sportow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447 ,-zł usługi telekomunikacyj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580,-zł umowy-zlecenia i wycinka drze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488,-zł usługi BH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400,-zł warsztaty szkoleniowe i dopłata do kształcenia nauczycie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1.286,-zł konserwacja sprzętu biurow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622,-zl usługi bankow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4.965,-zł podróże służbowe</w:t>
      </w:r>
    </w:p>
    <w:p>
      <w:pPr>
        <w:pStyle w:val="Normal"/>
        <w:numPr>
          <w:ilvl w:val="0"/>
          <w:numId w:val="3"/>
        </w:numPr>
        <w:rPr/>
      </w:pPr>
      <w:r>
        <w:rPr/>
        <w:t>32.050,-zł odpis na Z.F.Ś.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7.332,-zł wynagrodzenie za nauczanie języka obcego przez kolegium językowe</w:t>
      </w:r>
    </w:p>
    <w:p>
      <w:pPr>
        <w:pStyle w:val="Normal"/>
        <w:numPr>
          <w:ilvl w:val="0"/>
          <w:numId w:val="3"/>
        </w:numPr>
        <w:rPr/>
      </w:pPr>
      <w:r>
        <w:rPr/>
        <w:t>14.830,-zł urządzenie boiska sportoweg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2.704,-zł środki gospodarcze /do utrzymania porządku w szkole i obejściu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1.798,-zł pozostałe wydatki /założenie księgi obiektu, program komputerowy, </w:t>
      </w:r>
    </w:p>
    <w:p>
      <w:pPr>
        <w:pStyle w:val="Normal"/>
        <w:tabs>
          <w:tab w:val="clear" w:pos="708"/>
          <w:tab w:val="left" w:pos="1800" w:leader="none"/>
          <w:tab w:val="left" w:pos="3510" w:leader="none"/>
        </w:tabs>
        <w:rPr/>
      </w:pPr>
      <w:r>
        <w:rPr/>
        <w:tab/>
        <w:t xml:space="preserve">nadzór nad c.o.,  materiały dydaktyczne/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</w:rPr>
        <w:t xml:space="preserve">Zobowiązania wymagalne – 16.897,-zł </w:t>
      </w:r>
      <w:r>
        <w:rPr/>
        <w:t>/ z tytułu zakupu energii elektrycznej i usług /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Heading4"/>
        <w:tabs>
          <w:tab w:val="clear" w:pos="3360"/>
        </w:tabs>
        <w:rPr>
          <w:u w:val="single"/>
        </w:rPr>
      </w:pPr>
      <w:r>
        <w:rPr>
          <w:u w:val="single"/>
        </w:rPr>
        <w:t>Dowożenie uczniów do szkół – 248.075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a i pochodne   - 89.922,-zł  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58.153,-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56.768,-zł zakup paliw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41.591,-zł usługi remontowe i części zamienn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36.182,-zł wynajem autobusu dowożącego dzieci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9.731,-zł zakup biletów miesięcznych i zwrot kosztów dojazdu do gimnazjum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 xml:space="preserve">                     </w:t>
      </w:r>
      <w:r>
        <w:rPr/>
        <w:t>specjal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.771,-zł przegląd autobusów, koszty rejestracji , badania techniczn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.620,-zł umowy-zleceni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879,-zł składki na PFRON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>928,-zł koszty związane ze sprzedażą autobusu wycofanego z eksploatacji /opinia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techniczna i ogłoszenie w prasie/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.815,-zł podróże służbow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1.431,-zł ubezpieczenie pojazdów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>760,-zł opłata za wprowadzenie zanieczyszczeń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2.123,-zł,-zł odpis na Z.F.Ś.S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2.554,-zł pozostałe wydatki /świadectwa kwalifikacyjne, usługi bankowe, opłata skarbowa, badania lekarskie, środki czystości/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Zobowiązania wymagalne –207,-zł </w:t>
      </w:r>
      <w:r>
        <w:rPr/>
        <w:t>/ materiały do remontu autobusu/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W marcu 2003 roku Minister Edukacji Narodowej i Sportu przekazał gminie na własność autobus  o wartości 280.600,-zł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espoły ekonomiczno-administracyjne szkól –152.190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–134.313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17.877,-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4.028,-zł materiały biurowe i czasopisma </w:t>
      </w:r>
    </w:p>
    <w:p>
      <w:pPr>
        <w:pStyle w:val="Normal"/>
        <w:numPr>
          <w:ilvl w:val="0"/>
          <w:numId w:val="3"/>
        </w:numPr>
        <w:rPr/>
      </w:pPr>
      <w:r>
        <w:rPr/>
        <w:t>8.139,-zł odnowienie i wyposażenie pomieszczenia biurowego</w:t>
      </w:r>
    </w:p>
    <w:p>
      <w:pPr>
        <w:pStyle w:val="Normal"/>
        <w:numPr>
          <w:ilvl w:val="0"/>
          <w:numId w:val="3"/>
        </w:numPr>
        <w:rPr/>
      </w:pPr>
      <w:r>
        <w:rPr/>
        <w:t>300,-zł umowa-zlecenie</w:t>
      </w:r>
    </w:p>
    <w:p>
      <w:pPr>
        <w:pStyle w:val="Normal"/>
        <w:numPr>
          <w:ilvl w:val="0"/>
          <w:numId w:val="3"/>
        </w:numPr>
        <w:rPr/>
      </w:pPr>
      <w:r>
        <w:rPr/>
        <w:t>922,-zł usługi telekomunikacyjne i internetowe</w:t>
      </w:r>
    </w:p>
    <w:p>
      <w:pPr>
        <w:pStyle w:val="Normal"/>
        <w:numPr>
          <w:ilvl w:val="0"/>
          <w:numId w:val="3"/>
        </w:numPr>
        <w:rPr/>
      </w:pPr>
      <w:r>
        <w:rPr/>
        <w:t>1.410,-zł podróże służbowe</w:t>
      </w:r>
    </w:p>
    <w:p>
      <w:pPr>
        <w:pStyle w:val="Normal"/>
        <w:numPr>
          <w:ilvl w:val="0"/>
          <w:numId w:val="3"/>
        </w:numPr>
        <w:rPr/>
      </w:pPr>
      <w:r>
        <w:rPr/>
        <w:t>2.706,-zł odpis na Z.F.Ś.S.</w:t>
      </w:r>
    </w:p>
    <w:p>
      <w:pPr>
        <w:pStyle w:val="Normal"/>
        <w:numPr>
          <w:ilvl w:val="0"/>
          <w:numId w:val="3"/>
        </w:numPr>
        <w:rPr/>
      </w:pPr>
      <w:r>
        <w:rPr/>
        <w:t>372,-zł opłaty bankow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obowiązania wymagalne –24.219,-zł </w:t>
      </w:r>
      <w:r>
        <w:rPr>
          <w:sz w:val="22"/>
        </w:rPr>
        <w:t>/z tytułu wynagrodzenia osobowego i</w:t>
      </w:r>
      <w:r>
        <w:rPr>
          <w:sz w:val="28"/>
        </w:rPr>
        <w:t xml:space="preserve"> </w:t>
      </w:r>
      <w:r>
        <w:rPr/>
        <w:t>zakup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  <w:r>
        <w:rPr/>
        <w:t>usług/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–19.698,-zł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-    19.698,-zł odpis na Zakładowy Fundusz Świadczeń socjalnych nauczycieli emerytów i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  <w:t>rencistów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Heading4"/>
        <w:tabs>
          <w:tab w:val="clear" w:pos="3360"/>
        </w:tabs>
        <w:rPr/>
      </w:pPr>
      <w:r>
        <w:rPr/>
        <w:t xml:space="preserve"> </w:t>
      </w:r>
      <w:r>
        <w:rPr>
          <w:b/>
          <w:bCs/>
        </w:rPr>
        <w:t xml:space="preserve">Ochrona Zdrowia    - 58.273,-zł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Pogramy profilaktyki zdrowotnej  -13.500,-zł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-          18,-zł pochodne od umów zleceń</w:t>
      </w:r>
    </w:p>
    <w:p>
      <w:pPr>
        <w:pStyle w:val="Normal"/>
        <w:numPr>
          <w:ilvl w:val="0"/>
          <w:numId w:val="3"/>
        </w:numPr>
        <w:rPr/>
      </w:pPr>
      <w:r>
        <w:rPr/>
        <w:t>9.132,-zł usługi w zakresie badań ginekologicznych i koszty obsługi „ białej niedzieli”</w:t>
      </w:r>
    </w:p>
    <w:p>
      <w:pPr>
        <w:pStyle w:val="Normal"/>
        <w:numPr>
          <w:ilvl w:val="0"/>
          <w:numId w:val="3"/>
        </w:numPr>
        <w:rPr/>
      </w:pPr>
      <w:r>
        <w:rPr/>
        <w:t>1.910,-zł zakup materiałów na „białą niedzielę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440,-zł dofinansowanie remontu oddziału wewnętrznego w Szpitalu Powiatowy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 </w:t>
      </w:r>
      <w:r>
        <w:rPr/>
        <w:t>w Brodnicy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tabs>
          <w:tab w:val="clear" w:pos="3360"/>
        </w:tabs>
        <w:rPr/>
      </w:pPr>
      <w:r>
        <w:rPr/>
        <w:t>Przeciwdziałanie alkoholizmowi – 43.773,-zł</w:t>
      </w:r>
    </w:p>
    <w:p>
      <w:pPr>
        <w:pStyle w:val="Normal"/>
        <w:numPr>
          <w:ilvl w:val="0"/>
          <w:numId w:val="3"/>
        </w:numPr>
        <w:rPr/>
      </w:pPr>
      <w:r>
        <w:rPr/>
        <w:t>1.000,-zł dotacja udzielona dla „Caritas” – prowadzenie bursy dla dziewczą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70,-zł dotacja dla Sejmiku Samorządowego na działalność „niebieskiej linii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648,-zł pochodne od wynagrodzeń</w:t>
      </w:r>
    </w:p>
    <w:p>
      <w:pPr>
        <w:pStyle w:val="Normal"/>
        <w:numPr>
          <w:ilvl w:val="0"/>
          <w:numId w:val="3"/>
        </w:numPr>
        <w:rPr/>
      </w:pPr>
      <w:r>
        <w:rPr/>
        <w:t>15.396,-zł wynagrodzenia dla opiekunów świetlic terapeutycznych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>i członków gminnej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rPr/>
      </w:pPr>
      <w:r>
        <w:rPr/>
        <w:t>16.559,-zł dofinansowanie wypoczynków  wycieczek, organizowanie ognisk,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 xml:space="preserve">                        </w:t>
      </w:r>
      <w:r>
        <w:rPr/>
        <w:t>konkursów i udział dzieci w spektaklach o tematyce uzależni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>1.324,-zł podróże służb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>1.118,-zł zakup książek z zakresu nauki w szkole podstaw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rPr/>
      </w:pPr>
      <w:r>
        <w:rPr/>
        <w:t xml:space="preserve">     </w:t>
      </w:r>
      <w:r>
        <w:rPr/>
        <w:t>781,-zł zakup artykułów na potrzeby świetlic terapeuty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>3.415,-zł zakup komput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rPr/>
      </w:pPr>
      <w:r>
        <w:rPr/>
        <w:t xml:space="preserve">     </w:t>
      </w:r>
      <w:r>
        <w:rPr/>
        <w:t>800,-zł koszty badań psychiatrycznych w celu oceny stopnia uzależn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>1.216,-zł program komputerowy i aktualizacja wydawnictwa „ALEX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5" w:leader="none"/>
        </w:tabs>
        <w:rPr/>
      </w:pPr>
      <w:r>
        <w:rPr/>
        <w:t xml:space="preserve"> </w:t>
      </w:r>
      <w:r>
        <w:rPr/>
        <w:t xml:space="preserve">1.346,-zł wydatki różne /zakup materiałów dydaktycznych o tematyce uzależnień, zwrot kosztów dowozu dziecka do szkoły specjalnej /.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Działalność Gminnej Komisji Rozwiązywania Problemów Alkoholowych w roku 2003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Komisja odbyła 4 posiedzenia, podczas których :                                    opracowano Gminny Program Profilaktyki i Rozwiązywania Problemów Alkoholowych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przeprowadzono rozmowy interwencyjno-motywacyjne z 10 osobami nadużywającymi alkohol lub członkami rodzin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wydano 5 skierowań na badania przez biegłego celem zaopiniowania w przedmiocie uzależnień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 xml:space="preserve">skierowano 4 wnioski do sądu o zastosowanie przymusowego leczenia,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zorganizowano grupę wsparcia przy komisji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  <w:t>współpracowano z Poradnią Leczenia Odwykowego w Brodnicy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u w:val="single"/>
        </w:rPr>
      </w:pPr>
      <w:r>
        <w:rPr>
          <w:sz w:val="28"/>
          <w:u w:val="single"/>
        </w:rPr>
        <w:t>Pozostała działalność  –1.000,-zł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 xml:space="preserve">      </w:t>
      </w:r>
      <w:r>
        <w:rPr/>
        <w:t xml:space="preserve">-    1.000,-zł dotacja dla Polskiego Czerwonego Krzyża na działalność statutową    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  <w:tab/>
        <w:t>stowarzyszenia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pieka Społeczna – 815.319,-zł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u w:val="single"/>
        </w:rPr>
        <w:t>Składki na ubezpieczenie zdrowotne opłacane za osoby pobierające niektóre świadczenia z pomocy społecznej – 7.640,-zł  - zadanie zlecon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7.640,-zł odprowadzone składki na ubezpieczenie zdrowot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  <w:t>Zasiłki i pomoc w naturze oraz składki na ubezpieczenie społeczne –405.584,-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4.783,-zł składki na ubezpieczenie społeczne / zadanie zlecone/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390.801,-zł świadczenia społeczne /renty socjalne, zasiłki stałe, wyrównawcze, zasiłki z tytułu ochrony macierzyństwa i zasiłki okresowe gwarantowane, świadczenia w naturze/. Z zadań zleconych wydatkowano 350.801,-zł a z zadań własnych 40.000,-zł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  <w:t>Dodatki mieszkaniowe  - 106.799,-zł  -zadanie własne dofinansowane z budżetu państwa</w:t>
      </w:r>
    </w:p>
    <w:p>
      <w:pPr>
        <w:pStyle w:val="Normal"/>
        <w:numPr>
          <w:ilvl w:val="0"/>
          <w:numId w:val="3"/>
        </w:numPr>
        <w:rPr/>
      </w:pPr>
      <w:r>
        <w:rPr/>
        <w:t>106.799,-zł świadczenia społeczne  finansowane z dotacji w kwocie 52.085,-zł i ze  środków własnych w kwocie 54.714,-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Zasiłki rodzinne, pielęgnacyjne i wychowawcze – 16.418,-zł  - zadanie zlecone</w:t>
      </w:r>
    </w:p>
    <w:p>
      <w:pPr>
        <w:pStyle w:val="Normal"/>
        <w:rPr/>
      </w:pPr>
      <w:r>
        <w:rPr/>
        <w:t xml:space="preserve">      </w:t>
      </w:r>
      <w:r>
        <w:rPr/>
        <w:t>-     16.418,-zł świadczenia społeczne – zasiłki rodzinne, pielęgnacyjne i wychowawcz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środki Pomocy Społecznej -  148.935,-zł. Finansowany w kwocie 59.300,-zł z dotacji,  ze środków własnych w kwocie 89.635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 -  131.424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17.511,-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947,-zł odzież ochronna </w:t>
      </w:r>
    </w:p>
    <w:p>
      <w:pPr>
        <w:pStyle w:val="Normal"/>
        <w:numPr>
          <w:ilvl w:val="0"/>
          <w:numId w:val="3"/>
        </w:numPr>
        <w:rPr/>
      </w:pPr>
      <w:r>
        <w:rPr/>
        <w:t>1.305,-zł podróże służbowe</w:t>
      </w:r>
    </w:p>
    <w:p>
      <w:pPr>
        <w:pStyle w:val="Normal"/>
        <w:numPr>
          <w:ilvl w:val="0"/>
          <w:numId w:val="3"/>
        </w:numPr>
        <w:rPr/>
      </w:pPr>
      <w:r>
        <w:rPr/>
        <w:t>3.483,-zl odpis na Z.F.Ś.S.</w:t>
      </w:r>
    </w:p>
    <w:p>
      <w:pPr>
        <w:pStyle w:val="Normal"/>
        <w:numPr>
          <w:ilvl w:val="0"/>
          <w:numId w:val="3"/>
        </w:numPr>
        <w:rPr/>
      </w:pPr>
      <w:r>
        <w:rPr/>
        <w:t>2.420,-zł materiały biurowe i czasopisma</w:t>
      </w:r>
    </w:p>
    <w:p>
      <w:pPr>
        <w:pStyle w:val="Normal"/>
        <w:numPr>
          <w:ilvl w:val="0"/>
          <w:numId w:val="3"/>
        </w:numPr>
        <w:rPr/>
      </w:pPr>
      <w:r>
        <w:rPr/>
        <w:t>8.131,-zł usługi telefoniczne i pocztow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650,-zł umowa-zlece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575,-zł  pozostałe wydatki /usługi bankowe, szkolenie, wprowadzenie systemu   komputerowego POMOST/</w:t>
      </w:r>
    </w:p>
    <w:p>
      <w:pPr>
        <w:pStyle w:val="Heading4"/>
        <w:tabs>
          <w:tab w:val="clear" w:pos="3360"/>
        </w:tabs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Pozostała działalność  -  129.943,-zł - zadanie własne dofinansowane z budżetu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u w:val="single"/>
        </w:rPr>
        <w:t>państwa.  Z zadań własnych – 31.173,-zł , z dotacji – 98.770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29.943,-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4.770,-zł wyprawki szkol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.406,-zł zakup wyposażenia stołówek  szkol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2.727,-zł dożywianie dzieci w szkoła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1.090,-zł zakup posiłków w ramach dożywiania odpłatn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kacyjna opieka wychowawcza –103.931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Świetlice szkolne  - 57.338,-zł </w:t>
      </w:r>
    </w:p>
    <w:p>
      <w:pPr>
        <w:pStyle w:val="Normal"/>
        <w:rPr>
          <w:sz w:val="28"/>
        </w:rPr>
      </w:pPr>
      <w:r>
        <w:rPr>
          <w:sz w:val="28"/>
        </w:rPr>
        <w:t>wynagrodzenia i pochodne  - 103.390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  - 9.854,-zł</w:t>
      </w:r>
    </w:p>
    <w:p>
      <w:pPr>
        <w:pStyle w:val="Normal"/>
        <w:numPr>
          <w:ilvl w:val="0"/>
          <w:numId w:val="3"/>
        </w:numPr>
        <w:rPr/>
      </w:pPr>
      <w:r>
        <w:rPr/>
        <w:t>6.008,-zł dodatki wiejskie i mieszkaniowe</w:t>
      </w:r>
    </w:p>
    <w:p>
      <w:pPr>
        <w:pStyle w:val="Normal"/>
        <w:numPr>
          <w:ilvl w:val="0"/>
          <w:numId w:val="3"/>
        </w:numPr>
        <w:rPr/>
      </w:pPr>
      <w:r>
        <w:rPr/>
        <w:t>3.846,-zł odpis na Z.F.Ś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3360"/>
        </w:tabs>
        <w:rPr>
          <w:u w:val="single"/>
        </w:rPr>
      </w:pPr>
      <w:r>
        <w:rPr>
          <w:u w:val="single"/>
        </w:rPr>
        <w:t>Pozostała działalność – 541,-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541,-zł odpis na Z.F.Ś.S dla nauczycieli emerytów i rencist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spodarka komunalna i ochrona Środowiska – 226.785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czyszczanie miast i wsi  - 29.58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bieżące wydatki rzeczowe - 29.458,-zł   </w:t>
      </w:r>
    </w:p>
    <w:p>
      <w:pPr>
        <w:pStyle w:val="Normal"/>
        <w:numPr>
          <w:ilvl w:val="0"/>
          <w:numId w:val="3"/>
        </w:numPr>
        <w:rPr/>
      </w:pPr>
      <w:r>
        <w:rPr/>
        <w:t>14.000,-zł opłaty za korzystanie z wysypiska śmieci w Łapinożu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/>
        <w:t>15.580,-zł za wywóz nieczystości stałych</w:t>
      </w:r>
    </w:p>
    <w:p>
      <w:pPr>
        <w:pStyle w:val="Normal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świetlenie ulic, placów i dróg  122.774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 - 83.778,-zł /wydatki ze środków własnych – 52.046,-zł, wydatki z dotacji 31.732,-zł z czego 22.641,-zł dotyczy refundacji oświetlenia dróg powiatowych za 2003 rok a 5.936,-zł za rok 200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61.818,-zl zakup energii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21.960,-zł konserwacja punktów oświetleni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>wydatki inwestycyjne – 38.996,-zł dotyczą budowy punktów oświetleniowych /</w:t>
      </w:r>
      <w:r>
        <w:rPr>
          <w:b/>
          <w:bCs/>
          <w:sz w:val="28"/>
        </w:rPr>
        <w:t>załącznik nr 3</w:t>
      </w:r>
      <w:r>
        <w:rPr>
          <w:sz w:val="28"/>
        </w:rPr>
        <w:t xml:space="preserve"> do sprawozdania/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>Pozostała działalność  - 74.431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pracowników robót publicznych – 58.772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5.659,-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.300,-zł zakup materiałów do montażu barierek na mostku w Księ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644,-zł zakup materiałów i usługi do budowy przystanków w Chlebowie, Janowie </w:t>
      </w:r>
    </w:p>
    <w:p>
      <w:pPr>
        <w:pStyle w:val="Normal"/>
        <w:numPr>
          <w:ilvl w:val="0"/>
          <w:numId w:val="3"/>
        </w:numPr>
        <w:rPr/>
      </w:pPr>
      <w:r>
        <w:rPr/>
        <w:t>1.109,-zł zakup wyposażenia dla pracowników robót publicznych</w:t>
      </w:r>
    </w:p>
    <w:p>
      <w:pPr>
        <w:pStyle w:val="Normal"/>
        <w:numPr>
          <w:ilvl w:val="0"/>
          <w:numId w:val="3"/>
        </w:numPr>
        <w:rPr/>
      </w:pPr>
      <w:r>
        <w:rPr/>
        <w:t>6.230,-zł leczenie kasztanowców w parku w Świedzieb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482,-zł utylizacja padl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399,-zł transport psów do schroniska i opieka  weterynaryjn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495,-zł materiały do prac porządkowych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ltura i ochrona dziedzictwa narodowego – 97.840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iblioteki – 92.840,-zł</w:t>
      </w:r>
    </w:p>
    <w:p>
      <w:pPr>
        <w:pStyle w:val="Normal"/>
        <w:rPr>
          <w:sz w:val="28"/>
        </w:rPr>
      </w:pPr>
      <w:r>
        <w:rPr>
          <w:sz w:val="28"/>
        </w:rPr>
        <w:t>wynagrodzenia i pochodne  - 74.391,-zl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18.449,-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.467,-zł zakup księgozbior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.029,-zł odpis na Z.F.Ś.S. </w:t>
      </w:r>
    </w:p>
    <w:p>
      <w:pPr>
        <w:pStyle w:val="Normal"/>
        <w:numPr>
          <w:ilvl w:val="0"/>
          <w:numId w:val="3"/>
        </w:numPr>
        <w:rPr/>
      </w:pPr>
      <w:r>
        <w:rPr/>
        <w:t>1.124,-zł podróże służb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546,-zl nagrody dla „czytelnika roku 2002”</w:t>
      </w:r>
    </w:p>
    <w:p>
      <w:pPr>
        <w:pStyle w:val="Normal"/>
        <w:numPr>
          <w:ilvl w:val="0"/>
          <w:numId w:val="3"/>
        </w:numPr>
        <w:rPr/>
      </w:pPr>
      <w:r>
        <w:rPr/>
        <w:t>1.595,-zł prenumerata czasopis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27,-zł pozostał materiały biur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816,-zł zakup materiałów na „Jasełka 20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800,-zł umowy zlecenia za prowadzenie punktów bibliotecz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500,-zł za uczestnictwo w warsztatach szkoleniowych</w:t>
      </w:r>
    </w:p>
    <w:p>
      <w:pPr>
        <w:pStyle w:val="Normal"/>
        <w:numPr>
          <w:ilvl w:val="0"/>
          <w:numId w:val="3"/>
        </w:numPr>
        <w:rPr/>
      </w:pPr>
      <w:r>
        <w:rPr/>
        <w:t>1.017,-zł usługi telekomunikacyjne, bankowe, lekarski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900,-zł  wynajem autobusu w celu zakupu księgozbior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/>
        <w:t>-        648,-zł odnowienie punktu bibliotecznego w Janow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120,-zł usługi internetow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   </w:t>
      </w:r>
      <w:r>
        <w:rPr/>
        <w:t>760,-zł organizowanie zajęć świetlicowych „ lato 2003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 - 5.000,-zł</w:t>
      </w:r>
    </w:p>
    <w:p>
      <w:pPr>
        <w:pStyle w:val="Normal"/>
        <w:ind w:left="360" w:hanging="0"/>
        <w:rPr/>
      </w:pPr>
      <w:r>
        <w:rPr/>
        <w:t>-      5.000,-zł  udział w kosztach remontu kościoła parafialnego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ltura fizyczna i sport – 3.782,-z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została działalność – 3.782,-zł</w:t>
      </w:r>
    </w:p>
    <w:p>
      <w:pPr>
        <w:pStyle w:val="Normal"/>
        <w:rPr>
          <w:sz w:val="28"/>
        </w:rPr>
      </w:pPr>
      <w:r>
        <w:rPr>
          <w:sz w:val="28"/>
        </w:rPr>
        <w:t>bieżące wydatki rzeczowe – 3.782,-zł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1.047,-zł za stroje piłkarskie</w:t>
      </w:r>
    </w:p>
    <w:p>
      <w:pPr>
        <w:pStyle w:val="Normal"/>
        <w:numPr>
          <w:ilvl w:val="0"/>
          <w:numId w:val="3"/>
        </w:numPr>
        <w:rPr/>
      </w:pPr>
      <w:r>
        <w:rPr/>
        <w:t>1.257,-zł nagrody i puchary na zawody sport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300,-zł wynajem hali sportowej w okresie ferii zimowyc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378,-zł umowa - zlecenie za prowadzenie zajęć sportowych w okresie feri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  </w:t>
      </w:r>
      <w:r>
        <w:rPr/>
        <w:t>zimow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760,-zł umowy – zlecenia za treningi i zawody spo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zczegółowe wykonanie wydatków z podziałem na działy, rozdziały i paragrafy określa </w:t>
      </w:r>
      <w:r>
        <w:rPr>
          <w:b/>
          <w:bCs/>
          <w:sz w:val="28"/>
        </w:rPr>
        <w:t>załącznik nr 2</w:t>
      </w:r>
      <w:r>
        <w:rPr>
          <w:sz w:val="28"/>
        </w:rPr>
        <w:t xml:space="preserve"> do sprawoz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dochodów i wydatków w 2003 roku daje nadwyżkę budżetową w kwocie  </w:t>
      </w:r>
      <w:r>
        <w:rPr>
          <w:b/>
          <w:bCs/>
          <w:sz w:val="28"/>
        </w:rPr>
        <w:t>293.742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dusze celowe</w:t>
      </w:r>
    </w:p>
    <w:p>
      <w:pPr>
        <w:pStyle w:val="Normal"/>
        <w:rPr>
          <w:sz w:val="28"/>
          <w:u w:val="single"/>
        </w:rPr>
      </w:pPr>
      <w:r>
        <w:rPr>
          <w:sz w:val="32"/>
          <w:u w:val="single"/>
        </w:rPr>
        <w:t>Gminny Fundusz Ochrony Środowis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Gmina  Świedziebnia  gromadzi na  wyodrębnionym rachunku  bankowym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środki wpływające z opłat i kar za zanieczyszczenia środowiska i przeznacza je na zadania wpływające na ochronę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obrotowe na dzień 01.01.03          -      2.769,-zł</w:t>
      </w:r>
    </w:p>
    <w:p>
      <w:pPr>
        <w:pStyle w:val="Normal"/>
        <w:rPr>
          <w:sz w:val="28"/>
        </w:rPr>
      </w:pPr>
      <w:r>
        <w:rPr>
          <w:sz w:val="28"/>
        </w:rPr>
        <w:t>wpływy z opłat                                          -      1.888,-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zem przychody                                   -      4.657,-zł</w:t>
      </w:r>
    </w:p>
    <w:p>
      <w:pPr>
        <w:pStyle w:val="Normal"/>
        <w:rPr>
          <w:sz w:val="28"/>
        </w:rPr>
      </w:pPr>
      <w:r>
        <w:rPr>
          <w:sz w:val="28"/>
        </w:rPr>
        <w:t>Wydatki                                                     -      3.707,-zł</w:t>
      </w:r>
    </w:p>
    <w:p>
      <w:pPr>
        <w:pStyle w:val="Normal"/>
        <w:rPr>
          <w:sz w:val="28"/>
        </w:rPr>
      </w:pPr>
      <w:r>
        <w:rPr>
          <w:sz w:val="28"/>
        </w:rPr>
        <w:t>Stan środków obrotowych na 30.06.03      -         95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datki zrealizowano na nagrody w konkursie „ekologia w unii europejskiej”,</w:t>
      </w:r>
    </w:p>
    <w:p>
      <w:pPr>
        <w:pStyle w:val="Normal"/>
        <w:rPr>
          <w:sz w:val="28"/>
        </w:rPr>
      </w:pPr>
      <w:r>
        <w:rPr>
          <w:sz w:val="28"/>
        </w:rPr>
        <w:t>warsztaty ekologiczne dla uczniów gimnazjum, organizowanie akcji „sprzątanie świata”, zakup pojemników na odpady stałe i oczyszczanie zbiornika wodnego w parku wiejskim w Świedzieb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konanie planu dochodów związanych z realizacja zadań z zakresu administracji rządowej zleconych jednostce samorządu terytorial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/za wydane dowody osobiste/</w:t>
      </w:r>
    </w:p>
    <w:p>
      <w:pPr>
        <w:pStyle w:val="Normal"/>
        <w:rPr>
          <w:sz w:val="28"/>
        </w:rPr>
      </w:pPr>
      <w:r>
        <w:rPr>
          <w:sz w:val="28"/>
        </w:rPr>
        <w:t>Plan dochodów na 2003 rok    -     5.000,-zł</w:t>
      </w:r>
    </w:p>
    <w:p>
      <w:pPr>
        <w:pStyle w:val="Normal"/>
        <w:rPr>
          <w:sz w:val="28"/>
        </w:rPr>
      </w:pPr>
      <w:r>
        <w:rPr>
          <w:sz w:val="28"/>
        </w:rPr>
        <w:t>Wykonanie w 2003 roku         -   13.17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chody te w całości przekazane  zostały do budżetu państw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  <w:tab/>
        <w:t>Zatwierdził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Świedziebnia dnia 19.02.2004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20" w:leader="none"/>
      </w:tabs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</w:tabs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360" w:leader="none"/>
      </w:tabs>
      <w:ind w:left="36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3:28:00Z</dcterms:created>
  <dc:creator>User </dc:creator>
  <dc:description/>
  <dc:language>en-US</dc:language>
  <cp:lastModifiedBy>.</cp:lastModifiedBy>
  <cp:lastPrinted>2004-02-09T10:19:00Z</cp:lastPrinted>
  <dcterms:modified xsi:type="dcterms:W3CDTF">2004-02-09T09:21:00Z</dcterms:modified>
  <cp:revision>29</cp:revision>
  <dc:subject/>
  <dc:title>Informacja z przebiegu  wykonania budżetu na dzień 30 czerwca 2002 rok</dc:title>
</cp:coreProperties>
</file>