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Sprawozdanie z  wykonania budżetu  gminy za 2007 ro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  <w:bCs/>
          <w:sz w:val="32"/>
        </w:rPr>
        <w:t>WSTĘ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1"/>
        <w:tabs>
          <w:tab w:val="clear" w:pos="708"/>
          <w:tab w:val="left" w:pos="3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Budżet gminy  na  2007 r. przyjęty Uchwałą Nr VI/17/2007 Rady Gminy w Świedziebni z dnia 26 marca 2007  roku przewidywał po stronie dochodów  kwotę 11.595.000,-zł,  stronie wydatków 11.595.000,-zł. W wyniku zmian dokonywanych w okresie do 31grudnia 2007 r.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Zarządzeniem Nr 7/2007 Wójta Gminy Świedziebnia z dnia 31 marca 2007 roku, Zarządzeniem Nr 10/2007 Wójta Gminy Świedziebnia z dnia 15 maja 2007 roku, Zarządzeniem Nr 11/2007 Wójta Gminy Świedziebnia z dnia 30 maja 2007 roku, Zarządzeniem Nr 12/2007 Wójta Gminy Świedziebnia z dnia 12 czerwca 2007 roku, Zarządzeniem Nr 13/2007 Wójta Gminy Świedziebnia z dnia 20 czerwca 2007 roku, Zarządzeniem Nr 17/2007 Wójta Gminy Świedziebnia z dnia 29 czerwca 2007 roku , Uchwałą Rady Gminy Nr IX/31/2007 z dnia 18 lipca 2007 r., Zarządzeniem Nr 19/2007 Wójta Gminy Świedziebnia z dnia 30 lipca 2007 r., Zarządzeniem Nr 23/2007 Wójta Gminy Świedziebnia z dnia 12 września 2007 roku, Zarządzeniem Nr 24/2007 Wójta Gminy Świedziebnia z dnia 25 września 2007 roku, Uchwałą Nr XII/36/2007 Rady Gminy Świedziebnia z dnia 15 października 2007 r. Zarządzeniem Nr 30/2007 Wójta Gminy Świedziebnia z dnia 31października 2007 roku, Uchwałą Nr XII/40/2007 Rady Gminy Świedziebnia z dnia 07 grudnia 2007 r. Zarządzeniem Nr 34/2007 Wójta Gminy Świedziebnia z dnia 27 grudnia 2007 roku, Zarządzeniem Nr 35/2007 Wójta Gminy Świedziebnia z dnia 31 grudnia 2007 roku,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8"/>
        </w:rPr>
        <w:t xml:space="preserve">Plan budżetu po stronie  dochodów i  wydatków wzrósł o 745.349,-zł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żet uchwalono zrównoważony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1"/>
        <w:tabs>
          <w:tab w:val="clear" w:pos="3360"/>
          <w:tab w:val="left" w:pos="1020" w:leader="none"/>
        </w:tabs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kstpodstawowywcity21"/>
        <w:tabs>
          <w:tab w:val="clear" w:pos="3360"/>
          <w:tab w:val="left" w:pos="1020" w:leader="none"/>
        </w:tabs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Heading4"/>
        <w:tabs>
          <w:tab w:val="left" w:pos="0" w:leader="none"/>
          <w:tab w:val="left" w:pos="3360" w:leader="none"/>
        </w:tabs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budżetu w okresie do 31 grudnia 2007  roku przedstawiało się następują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ochody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u w:val="none"/>
        </w:rPr>
        <w:t>Plan</w:t>
      </w:r>
      <w:r>
        <w:rPr>
          <w:rFonts w:cs="Arial" w:ascii="Arial" w:hAnsi="Arial"/>
          <w:u w:val="none"/>
        </w:rPr>
        <w:t xml:space="preserve">    12.340.349,00,-zł   </w:t>
      </w:r>
      <w:r>
        <w:rPr>
          <w:rFonts w:cs="Arial" w:ascii="Arial" w:hAnsi="Arial"/>
          <w:b w:val="false"/>
          <w:bCs w:val="false"/>
          <w:u w:val="none"/>
        </w:rPr>
        <w:t xml:space="preserve">Wykonanie </w:t>
      </w:r>
      <w:r>
        <w:rPr>
          <w:rFonts w:cs="Arial" w:ascii="Arial" w:hAnsi="Arial"/>
          <w:u w:val="none"/>
        </w:rPr>
        <w:t xml:space="preserve"> 12.444.041,64,-zł  - </w:t>
      </w:r>
      <w:r>
        <w:rPr>
          <w:rFonts w:cs="Arial" w:ascii="Arial" w:hAnsi="Arial"/>
          <w:b w:val="false"/>
          <w:bCs w:val="false"/>
          <w:u w:val="none"/>
        </w:rPr>
        <w:t>100,84%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u w:val="none"/>
        </w:rPr>
        <w:t>po zmianach</w:t>
      </w:r>
      <w:r>
        <w:rPr>
          <w:rFonts w:cs="Arial" w:ascii="Arial" w:hAnsi="Arial"/>
          <w:u w:val="none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u w:val="none"/>
        </w:rPr>
        <w:t xml:space="preserve">      </w:t>
      </w:r>
      <w:r>
        <w:rPr>
          <w:rFonts w:cs="Arial" w:ascii="Arial" w:hAnsi="Arial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u w:val="none"/>
        </w:rPr>
        <w:t xml:space="preserve">                     </w:t>
      </w:r>
      <w:r>
        <w:rPr>
          <w:rFonts w:cs="Arial" w:ascii="Arial" w:hAnsi="Arial"/>
          <w:u w:val="none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ym: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tacje celowe z budżetu państwa na bieżące zadania zlecone i dofinansowanie zadań własnych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Arial" w:ascii="Arial" w:hAnsi="Arial"/>
          <w:sz w:val="28"/>
        </w:rPr>
        <w:t>Plan po</w:t>
        <w:tab/>
        <w:t xml:space="preserve">      zmianach   </w:t>
      </w:r>
      <w:r>
        <w:rPr>
          <w:rFonts w:cs="Arial" w:ascii="Arial" w:hAnsi="Arial"/>
          <w:b/>
          <w:bCs/>
          <w:sz w:val="28"/>
        </w:rPr>
        <w:t xml:space="preserve">3.341.092,00,-zł     </w:t>
      </w:r>
      <w:r>
        <w:rPr>
          <w:rFonts w:cs="Arial" w:ascii="Arial" w:hAnsi="Arial"/>
          <w:sz w:val="28"/>
        </w:rPr>
        <w:t xml:space="preserve">Wykonanie  </w:t>
      </w:r>
      <w:r>
        <w:rPr>
          <w:rFonts w:cs="Arial" w:ascii="Arial" w:hAnsi="Arial"/>
          <w:b/>
          <w:bCs/>
          <w:sz w:val="28"/>
        </w:rPr>
        <w:t>3.327.703,05</w:t>
      </w:r>
      <w:r>
        <w:rPr>
          <w:rFonts w:cs="Arial" w:ascii="Arial" w:hAnsi="Arial"/>
          <w:b/>
          <w:sz w:val="28"/>
        </w:rPr>
        <w:t xml:space="preserve">,-zł -  </w:t>
      </w:r>
      <w:r>
        <w:rPr>
          <w:rFonts w:cs="Arial" w:ascii="Arial" w:hAnsi="Arial"/>
          <w:sz w:val="28"/>
        </w:rPr>
        <w:t>99,60</w:t>
      </w:r>
      <w:r>
        <w:rPr>
          <w:rFonts w:cs="Arial" w:ascii="Arial" w:hAnsi="Arial"/>
          <w:b/>
          <w:sz w:val="28"/>
        </w:rPr>
        <w:t>%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</w:p>
    <w:p>
      <w:pPr>
        <w:pStyle w:val="Heading6"/>
        <w:tabs>
          <w:tab w:val="clear" w:pos="708"/>
          <w:tab w:val="left" w:pos="0" w:leader="none"/>
          <w:tab w:val="left" w:pos="658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po</w:t>
        <w:tab/>
        <w:t xml:space="preserve">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Arial" w:hAnsi="Arial"/>
          <w:sz w:val="28"/>
        </w:rPr>
        <w:t xml:space="preserve">zmianach </w:t>
      </w:r>
      <w:r>
        <w:rPr>
          <w:rFonts w:cs="Arial" w:ascii="Arial" w:hAnsi="Arial"/>
          <w:b/>
          <w:bCs/>
          <w:sz w:val="28"/>
        </w:rPr>
        <w:t>12.340.349,00,-zł</w:t>
      </w:r>
      <w:r>
        <w:rPr>
          <w:rFonts w:cs="Arial" w:ascii="Arial" w:hAnsi="Arial"/>
          <w:sz w:val="28"/>
        </w:rPr>
        <w:t xml:space="preserve">     Wykonanie </w:t>
      </w:r>
      <w:r>
        <w:rPr>
          <w:rFonts w:cs="Arial" w:ascii="Arial" w:hAnsi="Arial"/>
          <w:b/>
          <w:bCs/>
          <w:sz w:val="28"/>
        </w:rPr>
        <w:t>11.971.604,09,-zł</w:t>
      </w:r>
      <w:r>
        <w:rPr>
          <w:rFonts w:cs="Arial" w:ascii="Arial" w:hAnsi="Arial"/>
          <w:sz w:val="28"/>
        </w:rPr>
        <w:t xml:space="preserve"> -  97,01%    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ym: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datki z dotacji na bieżące zadania zlecone i dofinansowanie zadań  własnych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8"/>
        </w:rPr>
        <w:t xml:space="preserve">Plan po                                                                           </w:t>
        <w:tab/>
        <w:t xml:space="preserve">        </w:t>
      </w:r>
      <w:r>
        <w:rPr>
          <w:rFonts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zmianach     </w:t>
      </w:r>
      <w:r>
        <w:rPr>
          <w:rFonts w:cs="Arial" w:ascii="Arial" w:hAnsi="Arial"/>
          <w:b/>
          <w:bCs/>
          <w:sz w:val="28"/>
        </w:rPr>
        <w:t xml:space="preserve">3.341.092,00,-zł                         3.327.703,05,-zł   </w:t>
      </w:r>
      <w:r>
        <w:rPr>
          <w:rFonts w:cs="Arial" w:ascii="Arial" w:hAnsi="Arial"/>
          <w:sz w:val="28"/>
        </w:rPr>
        <w:t>99,60%</w:t>
      </w:r>
      <w:r>
        <w:rPr>
          <w:rFonts w:cs="Arial" w:ascii="Arial" w:hAnsi="Arial"/>
          <w:b/>
          <w:bCs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tabs>
          <w:tab w:val="left" w:pos="0" w:leader="none"/>
          <w:tab w:val="left" w:pos="7020" w:leader="none"/>
        </w:tabs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YCHODY I ROZCHODY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owane przychody na 2007 rok wyniosły 567.750,00,-zł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e przychody wyniosły 651.459,72,-zł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Źródło przychodów :  nadwyżka środków z rozliczeń kredytów i pożyczek z lat ubiegłych.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owane rozchody na spłatę kredytów wyniosły 567.750,00,-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8"/>
        </w:rPr>
        <w:t>Wykonane rozchody w  tj. spłaty kredytów  i pożyczki w okresie  do 31.12.2007 r. wyniosły 548.284,55,-zł. Wykonanie w stosunku do planu    96,57</w:t>
      </w:r>
      <w:r>
        <w:rPr>
          <w:rFonts w:cs="Arial" w:ascii="Arial" w:hAnsi="Arial"/>
          <w:b/>
          <w:bCs/>
          <w:sz w:val="28"/>
        </w:rPr>
        <w:t>%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 zobowiązań z tytułu zaciągniętych kredytów i pożyczek na dzień 31 grudnia 2007 r. wynosi 1.557.376,71,-zł. Są to kredyty zaciągnięte na budowę gimnazjum w Świedziebni w 2001, 2002 i  w 2004 roku na budowę łącznika z salą gimnastyczną przy Gimnazjum w Świedziebni, w 2005 r. na bieżące zadania oświatowe oraz w 2006 roku zaciągnięty kredyt na bieżące zadania oświatowe i pożyczka na zadanie inwestycyjne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ustalaniu zobowiązań wobec banków w przypadku kredytu wymienialnego /CHF /uwzględniane są na koniec każdego okresu sprawozdawczego różnice kursowe. Na dzień 31grudnia 2007 r.           ujemne różnice kursowe wyniosły 31.988,-z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left" w:pos="0" w:leader="none"/>
          <w:tab w:val="left" w:pos="702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dochodów w poszczególnych działach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44" w:type="dxa"/>
        <w:jc w:val="left"/>
        <w:tblInd w:w="-25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7"/>
        <w:gridCol w:w="3648"/>
        <w:gridCol w:w="1890"/>
        <w:gridCol w:w="1860"/>
        <w:gridCol w:w="1499"/>
      </w:tblGrid>
      <w:tr>
        <w:trPr>
          <w:cantSplit w:val="true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zwa działu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7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zmianac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112.200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a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>olnictwo i łowiec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</w:rPr>
              <w:t>ransport i łączność</w:t>
            </w:r>
          </w:p>
          <w:p>
            <w:pPr>
              <w:pStyle w:val="Heading4"/>
              <w:tabs>
                <w:tab w:val="clear" w:pos="3360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ospodarka mieszkaniowa</w:t>
            </w:r>
          </w:p>
          <w:p>
            <w:pPr>
              <w:pStyle w:val="Heading4"/>
              <w:tabs>
                <w:tab w:val="clear" w:pos="3360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dministracja publicz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</w:rPr>
              <w:t>rzędy naczelnych organów kontroli władzy państwowej kontroli i ochrony prawa oraz sądownict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chody od osób prawnych, fizycznych i innych jednostek nie posiadających osobowości praw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>óżne rozlic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</w:rPr>
              <w:t>świata i wychow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>omoc społe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>dukacyjna opieka wychowaw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 xml:space="preserve">ospodarka komuna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</w:rPr>
              <w:t>ultura i ochrona dziedzictwa narodoweg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233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5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68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3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4.07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0.113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099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8.523,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841,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88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0,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043,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553,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42,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34,6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55,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9.675,9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2.393,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424,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0.246,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21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77,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2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8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09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2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.340.349,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44.041,4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  <w:t>WYKONANIE DOCHODÓW W POSZCZEGÓLNYCH DZIAŁACH               I UDZIAŁ PROCENTOWY DO KWOTY OGÓŁEM                        DOCHODÓW BUDŻETU</w:t>
      </w:r>
    </w:p>
    <w:tbl>
      <w:tblPr>
        <w:tblW w:w="9415" w:type="dxa"/>
        <w:jc w:val="left"/>
        <w:tblInd w:w="-25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09"/>
        <w:gridCol w:w="2276"/>
        <w:gridCol w:w="1830"/>
      </w:tblGrid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NAZWA DZIAŁU</w:t>
              <w:tab/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OWO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OWO</w:t>
            </w:r>
          </w:p>
        </w:tc>
      </w:tr>
      <w:tr>
        <w:trPr>
          <w:trHeight w:val="285" w:hRule="atLeast"/>
        </w:trPr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>olnictwo i Łowiectwo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385.043,7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</w:tr>
      <w:tr>
        <w:trPr>
          <w:trHeight w:val="270" w:hRule="atLeast"/>
        </w:trPr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</w:rPr>
              <w:t>ransport i łączność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553,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ospodarka mieszkaniowa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42,2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dministracja publiczna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34,6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</w:tr>
      <w:tr>
        <w:trPr>
          <w:trHeight w:val="630" w:hRule="atLeast"/>
        </w:trPr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</w:rPr>
              <w:t>rzędy naczelnych organów władzy kontroli i ochrony prawa oraz sądownict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55,7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>ochody od osób prawnych, fizycznych i innych jednostek nie posiadających osobowości prawnej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9.675,9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7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 xml:space="preserve">óżne rozliczenia 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2.393,9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6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</w:rPr>
              <w:t>świata i wychowanie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424,7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>omoc Społeczna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0.246,8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4</w:t>
            </w:r>
          </w:p>
        </w:tc>
      </w:tr>
      <w:tr>
        <w:trPr>
          <w:trHeight w:val="330" w:hRule="atLeast"/>
        </w:trPr>
        <w:tc>
          <w:tcPr>
            <w:tcW w:w="5309" w:type="dxa"/>
            <w:tcBorders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>dukacyjna opieka wychowawcz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21,0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</w:tr>
      <w:tr>
        <w:trPr>
          <w:trHeight w:val="345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ospodarka Komunalna</w:t>
            </w:r>
          </w:p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</w:rPr>
              <w:t>ultura i ochrona dziedzictwa narodowego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77,3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2,0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687" w:hRule="atLeast"/>
        </w:trPr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44.041,6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Wykonanie dochodów budżetowych w poszczególnych grupach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/>
        <w:t>I grupa – Podstawowe dochody podatkowe -udziały w podatkach</w:t>
      </w:r>
    </w:p>
    <w:tbl>
      <w:tblPr>
        <w:tblW w:w="13884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0"/>
        <w:gridCol w:w="1440"/>
        <w:gridCol w:w="1440"/>
        <w:gridCol w:w="1080"/>
        <w:gridCol w:w="90"/>
        <w:gridCol w:w="1606"/>
        <w:gridCol w:w="2748"/>
        <w:gridCol w:w="130"/>
      </w:tblGrid>
      <w:tr>
        <w:trPr/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w podatkach stanowiących dochód budżetu państ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a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dochodowego od osób praw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dochodowego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86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8,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097,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.86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.125,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8,88         </w:t>
            </w:r>
          </w:p>
        </w:tc>
        <w:tc>
          <w:tcPr>
            <w:tcW w:w="16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tabs>
          <w:tab w:val="clear" w:pos="336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mioty gospodarcze, których oddziały znajdują się na terenie gminy, będące płatnikami podatku od osób prawnych to: Bank Spółdzielczy, „Poczta Polska” i Spółdzielnia Mleczarska „EKOMLECZ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I grupa – Podstawowe dochody podatkowe  - podatki i opłaty l</w:t>
      </w:r>
      <w:r>
        <w:rPr/>
        <w:t>okalne</w:t>
      </w:r>
    </w:p>
    <w:tbl>
      <w:tblPr>
        <w:tblW w:w="9434" w:type="dxa"/>
        <w:jc w:val="left"/>
        <w:tblInd w:w="-25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442"/>
        <w:gridCol w:w="1910"/>
        <w:gridCol w:w="1510"/>
        <w:gridCol w:w="1572"/>
      </w:tblGrid>
      <w:tr>
        <w:trPr>
          <w:trHeight w:val="660" w:hRule="atLeast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ytuł   - podatek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płacany w formie karty podatk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8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000,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343,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58,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323,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.946,1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9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47,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68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2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.900,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525,5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1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 xml:space="preserve">Wpływy z podstawowych dochodów podatkowych /grupa I i II/ wyniosły     10,66 % wykonania dochodów ogółem.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sz w:val="28"/>
        </w:rPr>
        <w:t xml:space="preserve">.Należności  wymagalne w podatku od nieruchomości  - </w:t>
      </w:r>
      <w:r>
        <w:rPr>
          <w:rFonts w:cs="Arial" w:ascii="Arial" w:hAnsi="Arial"/>
          <w:b/>
          <w:bCs/>
          <w:sz w:val="28"/>
        </w:rPr>
        <w:t>13.763,90 -</w:t>
      </w:r>
      <w:r>
        <w:rPr>
          <w:rFonts w:cs="Arial" w:ascii="Arial" w:hAnsi="Arial"/>
          <w:sz w:val="28"/>
        </w:rPr>
        <w:t>zł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 osób fizycznych     - 13.763,80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 j.g.u       -     0,1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 tego kwota 7.133,70,-zł jest to zaległość wieloletnia od 3 płatników podatku  od nieruchomości  od osób fizycznych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kutki obniżenia górnych stawek podatku od nieruchomości  za okres sprawozdawczy wyniosły – </w:t>
      </w:r>
      <w:r>
        <w:rPr>
          <w:rFonts w:cs="Arial" w:ascii="Arial" w:hAnsi="Arial"/>
          <w:b/>
          <w:bCs/>
          <w:sz w:val="28"/>
        </w:rPr>
        <w:t>119.947,99</w:t>
      </w:r>
      <w:r>
        <w:rPr>
          <w:rFonts w:cs="Arial" w:ascii="Arial" w:hAnsi="Arial"/>
          <w:sz w:val="28"/>
        </w:rPr>
        <w:t>,-zł</w:t>
      </w:r>
    </w:p>
    <w:p>
      <w:pPr>
        <w:pStyle w:val="Normal"/>
        <w:rPr/>
      </w:pPr>
      <w:r>
        <w:rPr>
          <w:rFonts w:cs="Arial" w:ascii="Arial" w:hAnsi="Arial"/>
          <w:sz w:val="28"/>
        </w:rPr>
        <w:t>Skutki udzielonych przez gminę ulg  i zwolnień udzielonych w podatku od nieruchomości w okresie sprawozdawczym /bez ulg i zwolnień ustawowych/  wyniosły  –</w:t>
      </w:r>
      <w:r>
        <w:rPr>
          <w:rFonts w:cs="Arial" w:ascii="Arial" w:hAnsi="Arial"/>
          <w:b/>
          <w:bCs/>
          <w:sz w:val="28"/>
        </w:rPr>
        <w:t>141.622,09</w:t>
      </w:r>
      <w:r>
        <w:rPr>
          <w:rFonts w:cs="Arial" w:ascii="Arial" w:hAnsi="Arial"/>
          <w:sz w:val="28"/>
        </w:rPr>
        <w:t xml:space="preserve">-zł z tego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127.192,31 stanowi 2 % wartości sieci i budowli wodociągowej i kanalizacyj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14.429,78,-zł stanowi zwolnienie budynków niemieszkalny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utki decyzji wydanych przez organ podatkowy na podstawie ustawy – Ordynacja podatkowa obliczone za okres sprawozdawczy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 umorzenia zaległości podatkowych  - </w:t>
      </w:r>
      <w:r>
        <w:rPr>
          <w:rFonts w:cs="Arial" w:ascii="Arial" w:hAnsi="Arial"/>
          <w:b/>
          <w:sz w:val="28"/>
        </w:rPr>
        <w:t>4.733,70</w:t>
      </w:r>
      <w:r>
        <w:rPr>
          <w:rFonts w:cs="Arial" w:ascii="Arial" w:hAnsi="Arial"/>
          <w:sz w:val="28"/>
        </w:rPr>
        <w:t xml:space="preserve"> zł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 rozłożenia na raty, odroczenia terminu płatności – </w:t>
      </w:r>
      <w:r>
        <w:rPr>
          <w:rFonts w:cs="Arial" w:ascii="Arial" w:hAnsi="Arial"/>
          <w:b/>
          <w:sz w:val="28"/>
        </w:rPr>
        <w:t>0,-</w:t>
      </w:r>
      <w:r>
        <w:rPr>
          <w:rFonts w:cs="Arial" w:ascii="Arial" w:hAnsi="Arial"/>
          <w:sz w:val="28"/>
        </w:rPr>
        <w:t xml:space="preserve"> 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Arial" w:hAnsi="Arial"/>
          <w:bCs/>
          <w:sz w:val="28"/>
        </w:rPr>
        <w:t>Należności</w:t>
      </w:r>
      <w:r>
        <w:rPr>
          <w:rFonts w:cs="Arial" w:ascii="Arial" w:hAnsi="Arial"/>
          <w:sz w:val="28"/>
        </w:rPr>
        <w:t xml:space="preserve"> wymagalne  w podatku od środków transportowych wyniosły </w:t>
      </w:r>
      <w:r>
        <w:rPr>
          <w:rFonts w:cs="Arial" w:ascii="Arial" w:hAnsi="Arial"/>
          <w:b/>
          <w:bCs/>
          <w:sz w:val="28"/>
        </w:rPr>
        <w:t>20.234,87</w:t>
      </w:r>
      <w:r>
        <w:rPr>
          <w:rFonts w:cs="Arial" w:ascii="Arial" w:hAnsi="Arial"/>
          <w:b/>
          <w:sz w:val="28"/>
        </w:rPr>
        <w:t>,-</w:t>
      </w:r>
      <w:r>
        <w:rPr>
          <w:rFonts w:cs="Arial" w:ascii="Arial" w:hAnsi="Arial"/>
          <w:sz w:val="28"/>
        </w:rPr>
        <w:t>zł.                                                                                                                Skutki obniżenia górnych stawek podatku  –</w:t>
      </w:r>
      <w:r>
        <w:rPr>
          <w:rFonts w:cs="Arial" w:ascii="Arial" w:hAnsi="Arial"/>
          <w:b/>
          <w:sz w:val="28"/>
        </w:rPr>
        <w:t>36.427,21</w:t>
      </w:r>
      <w:r>
        <w:rPr>
          <w:rFonts w:cs="Arial" w:ascii="Arial" w:hAnsi="Arial"/>
          <w:sz w:val="28"/>
        </w:rPr>
        <w:t>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utki decyzji wydanych przez organ podatkowy na podstawie ustawy Ordynacja podatkowa w okresie sprawozdawcz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</w:rPr>
        <w:t xml:space="preserve">umorzenia zaległości podatkowych – </w:t>
      </w:r>
      <w:r>
        <w:rPr>
          <w:rFonts w:cs="Arial" w:ascii="Arial" w:hAnsi="Arial"/>
          <w:b/>
          <w:sz w:val="28"/>
        </w:rPr>
        <w:t>3.425,51</w:t>
      </w:r>
      <w:r>
        <w:rPr>
          <w:rFonts w:cs="Arial" w:ascii="Arial" w:hAnsi="Arial"/>
          <w:sz w:val="28"/>
        </w:rPr>
        <w:t>,-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</w:rPr>
        <w:t xml:space="preserve">rozłożenia na raty, odroczenie terminu płatności – </w:t>
      </w:r>
      <w:r>
        <w:rPr>
          <w:rFonts w:cs="Arial" w:ascii="Arial" w:hAnsi="Arial"/>
          <w:b/>
          <w:bCs/>
          <w:sz w:val="28"/>
        </w:rPr>
        <w:t>2.000,00 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okresie sprawozdawczym wysłano 32 upomnienia na kwotę 13.418,-zł, 5 tytułów wykonawczych na kwotę 2.660,00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3. </w:t>
      </w:r>
      <w:r>
        <w:rPr>
          <w:rFonts w:cs="Arial" w:ascii="Arial" w:hAnsi="Arial"/>
          <w:sz w:val="28"/>
        </w:rPr>
        <w:t xml:space="preserve"> Należności wymagalne w podatku rolnym   –</w:t>
      </w:r>
      <w:r>
        <w:rPr>
          <w:rFonts w:cs="Arial" w:ascii="Arial" w:hAnsi="Arial"/>
          <w:b/>
          <w:sz w:val="28"/>
        </w:rPr>
        <w:t>75.032,95</w:t>
      </w:r>
      <w:r>
        <w:rPr>
          <w:rFonts w:cs="Arial" w:ascii="Arial" w:hAnsi="Arial"/>
          <w:sz w:val="28"/>
        </w:rPr>
        <w:t xml:space="preserve">,-zł. </w:t>
      </w:r>
    </w:p>
    <w:p>
      <w:pPr>
        <w:pStyle w:val="Normal"/>
        <w:rPr/>
      </w:pPr>
      <w:r>
        <w:rPr>
          <w:rFonts w:cs="Arial" w:ascii="Arial" w:hAnsi="Arial"/>
          <w:sz w:val="28"/>
        </w:rPr>
        <w:t>Skutki obniżenia górnych stawek w podatku rolnym -</w:t>
      </w:r>
      <w:r>
        <w:rPr>
          <w:rFonts w:cs="Arial" w:ascii="Arial" w:hAnsi="Arial"/>
          <w:b/>
          <w:sz w:val="28"/>
        </w:rPr>
        <w:t>102.204,76</w:t>
      </w:r>
      <w:r>
        <w:rPr>
          <w:rFonts w:cs="Arial" w:ascii="Arial" w:hAnsi="Arial"/>
          <w:sz w:val="28"/>
        </w:rPr>
        <w:t xml:space="preserve">,-zł,-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kutki udzielonych przez gminę ulg, zwolnień /bez ulg i zwolnień ustawowych/ - </w:t>
      </w:r>
      <w:r>
        <w:rPr>
          <w:rFonts w:cs="Arial" w:ascii="Arial" w:hAnsi="Arial"/>
          <w:b/>
          <w:bCs/>
          <w:sz w:val="28"/>
        </w:rPr>
        <w:t>2.83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b/>
          <w:sz w:val="28"/>
        </w:rPr>
        <w:t>,01</w:t>
      </w:r>
      <w:r>
        <w:rPr>
          <w:rFonts w:cs="Arial" w:ascii="Arial" w:hAnsi="Arial"/>
          <w:sz w:val="28"/>
        </w:rPr>
        <w:t xml:space="preserve">-zł /działki rolne należące do emerytów i rencistów/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utki decyzji wydanych przez organ podatkowy na podstawie ustawy Ordynacja Podatkowa  w okresie sprawozdawczym 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 umorzenia zaległości podatkowych – </w:t>
      </w:r>
      <w:r>
        <w:rPr>
          <w:rFonts w:cs="Arial" w:ascii="Arial" w:hAnsi="Arial"/>
          <w:b/>
          <w:bCs/>
          <w:sz w:val="28"/>
        </w:rPr>
        <w:t>19.641,40</w:t>
      </w:r>
      <w:r>
        <w:rPr>
          <w:rFonts w:cs="Arial" w:ascii="Arial" w:hAnsi="Arial"/>
          <w:sz w:val="28"/>
        </w:rPr>
        <w:t>,-zł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 rozłożenie na raty , odroczenie terminu płatności – </w:t>
      </w:r>
      <w:r>
        <w:rPr>
          <w:rFonts w:cs="Arial" w:ascii="Arial" w:hAnsi="Arial"/>
          <w:b/>
          <w:bCs/>
          <w:sz w:val="28"/>
        </w:rPr>
        <w:t>2.695,30</w:t>
      </w:r>
      <w:r>
        <w:rPr>
          <w:rFonts w:cs="Arial" w:ascii="Arial" w:hAnsi="Arial"/>
          <w:b/>
          <w:sz w:val="28"/>
        </w:rPr>
        <w:t>,-z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 podatników z terenu gm. Świedziebnia posiada zaległości wieloletnie, kwoty zaległości są zróżnicowane od 1.011,00,-zł do 8.220,96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nności jakie podjęto w celu wyegzekwowania należności wymagalnych w podatku rolnym i od nieruchomości  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słano do dłużników 104 upomnienia na łączna kwotę – 63.457,60-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stawiono do 22 tytuły wykonawcze dotyczące 6 podatników na kwotę 6.352,00 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4.</w:t>
      </w:r>
      <w:r>
        <w:rPr>
          <w:rFonts w:cs="Arial" w:ascii="Arial" w:hAnsi="Arial"/>
          <w:sz w:val="28"/>
        </w:rPr>
        <w:t xml:space="preserve"> Podatek leśny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podatku leśnym od osób fizycznych  dokonano umorzenia  w kwocie   </w:t>
      </w:r>
      <w:r>
        <w:rPr>
          <w:rFonts w:cs="Arial" w:ascii="Arial" w:hAnsi="Arial"/>
          <w:b/>
          <w:bCs/>
          <w:sz w:val="28"/>
        </w:rPr>
        <w:t xml:space="preserve">89,00,-zł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leżności wymagalne  - </w:t>
      </w:r>
      <w:r>
        <w:rPr>
          <w:rFonts w:cs="Arial" w:ascii="Arial" w:hAnsi="Arial"/>
          <w:b/>
          <w:bCs/>
          <w:sz w:val="28"/>
        </w:rPr>
        <w:t>178,90,-</w:t>
      </w:r>
      <w:r>
        <w:rPr>
          <w:rFonts w:cs="Arial" w:ascii="Arial" w:hAnsi="Arial"/>
          <w:sz w:val="28"/>
        </w:rPr>
        <w:t>zł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leżności z tytułu odsetek od nieterminowych wpłat podatków i opłat wyniosły </w:t>
      </w:r>
      <w:r>
        <w:rPr>
          <w:rFonts w:cs="Arial" w:ascii="Arial" w:hAnsi="Arial"/>
          <w:b/>
          <w:bCs/>
          <w:sz w:val="28"/>
        </w:rPr>
        <w:t>41.205,-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5.</w:t>
      </w:r>
      <w:r>
        <w:rPr>
          <w:rFonts w:cs="Arial" w:ascii="Arial" w:hAnsi="Arial"/>
          <w:sz w:val="28"/>
        </w:rPr>
        <w:t xml:space="preserve">Wpływy z tytułu karty podatkowej wyniosły </w:t>
      </w:r>
      <w:r>
        <w:rPr>
          <w:rFonts w:cs="Arial" w:ascii="Arial" w:hAnsi="Arial"/>
          <w:b/>
          <w:bCs/>
          <w:sz w:val="28"/>
        </w:rPr>
        <w:t>1.339,00-zł</w:t>
      </w:r>
      <w:r>
        <w:rPr>
          <w:rFonts w:cs="Arial" w:ascii="Arial" w:hAnsi="Arial"/>
          <w:sz w:val="28"/>
        </w:rPr>
        <w:t xml:space="preserve"> i  zostały przekazane  przez Urząd Skarbowy na rachunek budżetu gminy.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Należności wymagalne -</w:t>
      </w:r>
      <w:r>
        <w:rPr>
          <w:rFonts w:cs="Arial" w:ascii="Arial" w:hAnsi="Arial"/>
          <w:b/>
          <w:bCs/>
          <w:sz w:val="28"/>
        </w:rPr>
        <w:t>337,00,-zł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6</w:t>
      </w:r>
      <w:r>
        <w:rPr>
          <w:rFonts w:cs="Arial" w:ascii="Arial" w:hAnsi="Arial"/>
          <w:sz w:val="28"/>
        </w:rPr>
        <w:t>. Opłata skarbowa pochodzi ze sprzedaży w Urzędzie Gminy znaków    skarbowy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7.</w:t>
      </w:r>
      <w:r>
        <w:rPr>
          <w:rFonts w:cs="Arial" w:ascii="Arial" w:hAnsi="Arial"/>
          <w:sz w:val="28"/>
        </w:rPr>
        <w:t xml:space="preserve"> Podatek od czynności cywilno -prawnych –wpływy te  przekazywane są  przez Urząd Skarbowy na rachunek budżetu gminy.</w:t>
      </w:r>
    </w:p>
    <w:p>
      <w:pPr>
        <w:pStyle w:val="Normal"/>
        <w:rPr/>
      </w:pPr>
      <w:r>
        <w:rPr>
          <w:rFonts w:cs="Arial" w:ascii="Arial" w:hAnsi="Arial"/>
          <w:sz w:val="28"/>
        </w:rPr>
        <w:t>Należności wymagalne –2</w:t>
      </w:r>
      <w:r>
        <w:rPr>
          <w:rFonts w:cs="Arial" w:ascii="Arial" w:hAnsi="Arial"/>
          <w:b/>
          <w:bCs/>
          <w:sz w:val="28"/>
        </w:rPr>
        <w:t>,00</w:t>
      </w:r>
      <w:r>
        <w:rPr>
          <w:rFonts w:cs="Arial" w:ascii="Arial" w:hAnsi="Arial"/>
          <w:sz w:val="28"/>
        </w:rPr>
        <w:t>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ie z postanowieniami art. 14 pkt 2 lit e i f ustawy o finansach publicznych wykaz osób prawnych i fizycznych oraz jednostek organizacyjnych nieposiadających osobowości prawnej, którym w zakresie podatków lub opłat udzielono  ulg, odroczeń, umorzeń lub rozłożono na raty, odroczono termin płatności podawany jest do publicznej wiadomości w sposób zwyczajowo przyjęty tj. na tablicy ogłoszeń w Urzędzie Gmin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III grupa – dochody majątkowe</w:t>
      </w:r>
    </w:p>
    <w:tbl>
      <w:tblPr>
        <w:tblW w:w="9372" w:type="dxa"/>
        <w:jc w:val="left"/>
        <w:tblInd w:w="-2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90"/>
        <w:gridCol w:w="1560"/>
        <w:gridCol w:w="1440"/>
        <w:gridCol w:w="1482"/>
      </w:tblGrid>
      <w:tr>
        <w:trPr>
          <w:trHeight w:val="711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Tytuł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konania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pozyskane z innych źródeł/od rolników/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tytułu pomocy finansowej udzielonej między jedn. sam. teryt.na dofinansowanie własnych zadań inwest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z samorządu województwa na inwestycje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53,35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1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odpłatnego nabycia prawa własności oraz prawa użytkowania wieczyst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5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0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.5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418,3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6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cs="Arial" w:ascii="Arial" w:hAnsi="Arial"/>
          <w:sz w:val="28"/>
        </w:rPr>
        <w:t xml:space="preserve">Uzyskane dochody majątkowe stanowią </w:t>
      </w:r>
      <w:r>
        <w:rPr>
          <w:rFonts w:cs="Arial" w:ascii="Arial" w:hAnsi="Arial"/>
          <w:b/>
          <w:bCs/>
          <w:sz w:val="28"/>
        </w:rPr>
        <w:t xml:space="preserve"> 4,02%</w:t>
      </w:r>
      <w:r>
        <w:rPr>
          <w:rFonts w:cs="Arial" w:ascii="Arial" w:hAnsi="Arial"/>
          <w:sz w:val="28"/>
        </w:rPr>
        <w:t xml:space="preserve"> wykonania dochodów ogółem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cs="Arial" w:ascii="Arial" w:hAnsi="Arial"/>
          <w:sz w:val="28"/>
        </w:rPr>
        <w:t xml:space="preserve">Należności wymagalne w kwocie </w:t>
      </w:r>
      <w:r>
        <w:rPr>
          <w:rFonts w:cs="Arial" w:ascii="Arial" w:hAnsi="Arial"/>
          <w:b/>
          <w:sz w:val="28"/>
        </w:rPr>
        <w:t>1.440,00</w:t>
      </w:r>
      <w:r>
        <w:rPr>
          <w:rFonts w:cs="Arial" w:ascii="Arial" w:hAnsi="Arial"/>
          <w:sz w:val="28"/>
        </w:rPr>
        <w:t xml:space="preserve">,-zł we wpływach ze sprzedaży, to zaległość od nabywcy budynku jednorodzinnego  w Świedziebni/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bCs/>
          <w:sz w:val="28"/>
        </w:rPr>
        <w:t xml:space="preserve">V grupa – dotacje na zadania zlecone przez administracje rządową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zadania bieżą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column">
                  <wp:posOffset>-254000</wp:posOffset>
                </wp:positionH>
                <wp:positionV relativeFrom="paragraph">
                  <wp:posOffset>333375</wp:posOffset>
                </wp:positionV>
                <wp:extent cx="6311900" cy="2551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4915"/>
                              <w:gridCol w:w="1772"/>
                              <w:gridCol w:w="1455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ytu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o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4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/>
                                    <w:t>olnictwo i Łowiect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dministracja – dotacja z budżetu państwa 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ania zlec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/>
                                    <w:t>rzędy naczelnych organów władzy państwowej i ochrony prawa oraz sądownictwa – aktualizacja rejestru wyborców i wybory do rad, wybory wójt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/>
                                    <w:t>omoc społeczna – zadania zlecone przez administrację rządow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1.79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.27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636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85.1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1.796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.27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655,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284.109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,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99,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505.892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496.839,6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0.9pt;mso-wrap-distance-left:0pt;mso-wrap-distance-right:7.05pt;mso-wrap-distance-top:0pt;mso-wrap-distance-bottom:0pt;margin-top:26.25pt;mso-position-vertical-relative:text;margin-left:-2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4915"/>
                        <w:gridCol w:w="1772"/>
                        <w:gridCol w:w="1455"/>
                        <w:gridCol w:w="1796"/>
                      </w:tblGrid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ytu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nia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4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/>
                              <w:t>olnictwo i Łowiec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 xml:space="preserve">dministracja – dotacja z budżetu państwa 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ia zlec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/>
                              <w:t>rzędy naczelnych organów władzy państwowej i ochrony prawa oraz sądownictwa – aktualizacja rejestru wyborców i wybory do rad, wybory wój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>omoc społeczna – zadania zlecone przez administrację rządow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1.798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278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63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85.18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1.796,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278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655,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84.109,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,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99,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505.892,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496.839,6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,6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omocy społecznej dotację  otrzymano na następujące zadani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świadczenia rodzinne, zaliczki alimentacyjne oraz składki na ubezpieczenie społeczne -     2.224.790,09,-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bezpieczenie zdrowotne  dla uprawnionych osób –7.796,37,-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iłki stałe  - 51.553,00 z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V grupa – dotacje na dofinansowanie bieżących zadań własnych gmin</w:t>
      </w:r>
    </w:p>
    <w:tbl>
      <w:tblPr>
        <w:tblW w:w="9732" w:type="dxa"/>
        <w:jc w:val="left"/>
        <w:tblInd w:w="-26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93"/>
        <w:gridCol w:w="1377"/>
        <w:gridCol w:w="1410"/>
        <w:gridCol w:w="1752"/>
      </w:tblGrid>
      <w:tr>
        <w:trPr/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a</w:t>
            </w:r>
          </w:p>
        </w:tc>
      </w:tr>
      <w:tr>
        <w:trPr/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</w:rPr>
              <w:t>świata i wychowanie: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czanie języka  angielskiego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2.237,40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zawodowe młodocianych-161.850,00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zbiór –     1. 995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>omoc Społeczna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– 182.760,00,-z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 – 72.100,00,-z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żywianie dzieci w szkołach –86.400,00,-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dukacyjna opieka wychowawcz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99,0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26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84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82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26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21,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.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.863,4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dotacji wprowadzany jest do budżetu na podstawie decyzji dysponentów środkó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VI grupa – dotacja celowa z budżetu państwa, samorządu województwa i powiatu na zadania bieżące, realizowane na podstawie umów i  porozumień między  j.s.t.</w:t>
      </w:r>
    </w:p>
    <w:tbl>
      <w:tblPr>
        <w:tblW w:w="954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35"/>
        <w:gridCol w:w="1320"/>
        <w:gridCol w:w="1790"/>
      </w:tblGrid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Tytu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a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</w:rPr>
              <w:t>ransport i łączność – drogi publiczne gmi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>omoc społe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8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ospodarka komunalna</w:t>
            </w:r>
          </w:p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</w:rPr>
              <w:t>ultura i ochrona dziedzictwa narodow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88,00</w:t>
            </w:r>
          </w:p>
          <w:p>
            <w:pPr>
              <w:pStyle w:val="Foot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77,3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741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6.737,5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cję w kwocie 22.500,00,-zł  wprowadzono na podstawie umowy Nr RG.II-3042-FOGR-17/2007 z dnia 22 czerwca 2007 r. pomiędzy Województwem Kujawsko-Pomorskim a Gminą Świedziebnia na zadanie pod nazwą  modernizacja drogi  dojazdowej do gruntów rolnych w technologii nawierzchni żwirowej do długości 1,5 km w miejscowości Grzęby- Zasadk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cję w kwocie 2.083,00,-zł wprowadzono na podstawie porozumienia nr 2007/09 z dnia 14.02.2007 zawartego z Powiatowym Urzędem Pracy  na organizację prac społeczno-użyteczny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cję w kwocie 53.877,35,-zł wprowadzono na podstawie  umowy Nr UMRP/07/0009 z dnia 24 kwietnia 2007 r. zawartej z Powiatowym Urzędem Pracy na organizację robót publiczny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I grupa – pozostałe dochody własne rozliczenia i opłat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cs="Arial" w:ascii="Arial" w:hAnsi="Arial"/>
          <w:sz w:val="28"/>
        </w:rPr>
        <w:t>Należności wymagalne  w czynszach na koniec okresu</w:t>
      </w:r>
      <w:r>
        <w:rPr>
          <w:rFonts w:cs="Arial" w:ascii="Arial" w:hAnsi="Arial"/>
          <w:sz w:val="28"/>
        </w:rPr>
        <w:t xml:space="preserve"> sprawozdawczego –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cs="Arial" w:ascii="Arial" w:hAnsi="Arial"/>
          <w:b/>
          <w:sz w:val="28"/>
        </w:rPr>
        <w:t>.203,21</w:t>
      </w:r>
      <w:r>
        <w:rPr>
          <w:rFonts w:cs="Arial" w:ascii="Arial" w:hAnsi="Arial"/>
          <w:sz w:val="28"/>
        </w:rPr>
        <w:t>,-zł.  22.111,67,-zł to zaległość od 3 najemców / w budynku 18-rodzinnym i  w budynku 6-rodzinnym w Świedziebni/, 2.600,00,-zł to zaległość  Lecznicy dla Zwierzą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865495" cy="6085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4067"/>
                              <w:gridCol w:w="1420"/>
                              <w:gridCol w:w="1740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on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/>
                                    <w:t>płata administracyjn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/>
                                    <w:t>pływy za zezwolenia na sprzedaż napojów alkoholowych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/>
                                    <w:t>płaty od rolników na inwest. zakończon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/>
                                    <w:t>przedaż usług – za ogrzewanie budynku BS  i remont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/>
                                    <w:t>pływy z usług: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73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rzedaż wody –152.866,72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73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dprowadzenie ścieków – 63.306,59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/>
                                    <w:t>pływy z odsetek od nieterminowych wpłat podatków i opłat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/>
                                    <w:t>pływy z pozostałych odsetek, od lokaty, rachunków bankowych i zwrot kosztów upomnień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/>
                                    <w:t>odatek od spadków i darowizn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pływy z odpłatnego korzystania z sali gim.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  <w:r>
                                    <w:rPr/>
                                    <w:t xml:space="preserve"> z dochodów za wydane dowody osobist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%</w:t>
                                  </w:r>
                                  <w:r>
                                    <w:rPr/>
                                    <w:t xml:space="preserve"> dochodów ze zwrotu zaliczek alimentacyjnych od dłużników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</w:t>
                                  </w:r>
                                  <w:r>
                                    <w:rPr/>
                                    <w:t>wrot kosztów nauczania dzieci klasy „O” z gm. Osiek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 SZP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W Dzierzni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</w:t>
                                  </w:r>
                                  <w:r>
                                    <w:rPr/>
                                    <w:t>wrot nadpłaty z ubiegłego roku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/>
                                    <w:t>pływy z opłat za zarząd , użytkowanie wieczyst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/>
                                    <w:t>ochody z najmu i dzierżawy składników majątkowy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.00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43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1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10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89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.50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.068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089,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5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341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6.173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9.306,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209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9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188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15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736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6.239,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53,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61,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51.585,6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4,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3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2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,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5,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1,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36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66,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36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36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33,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4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3.135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7.418,4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479.2pt;mso-wrap-distance-left:0pt;mso-wrap-distance-right:7.05pt;mso-wrap-distance-top:0pt;mso-wrap-distance-bottom:0pt;margin-top:0.05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4067"/>
                        <w:gridCol w:w="1420"/>
                        <w:gridCol w:w="1740"/>
                        <w:gridCol w:w="2008"/>
                      </w:tblGrid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płata administracyjn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/>
                              <w:t>pływy za zezwolenia na sprzedaż napojów alkoholowyc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/>
                              <w:t>płaty od rolników na inwest. zakończo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>przedaż usług – za ogrzewanie budynku BS  i remon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/>
                              <w:t>pływy z usług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sprzedaż wody –152.866,72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odprowadzenie ścieków – 63.306,5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/>
                              <w:t>pływy z odsetek od nieterminowych wpłat podatków i opła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/>
                              <w:t>pływy z pozostałych odsetek, od lokaty, rachunków bankowych i zwrot kosztów upomnie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>odatek od spadków i darowiz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/>
                              <w:t xml:space="preserve">pływy z odpłatnego korzystania z sali gim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  <w:r>
                              <w:rPr/>
                              <w:t xml:space="preserve"> z dochodów za wydane dowody osobis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50%</w:t>
                            </w:r>
                            <w:r>
                              <w:rPr/>
                              <w:t xml:space="preserve"> dochodów ze zwrotu zaliczek alimentacyjnych od dłużników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wrot kosztów nauczania dzieci klasy „O” z gm. Osie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w SZP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W Dzierzni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wrot nadpłaty z ubiegłego ro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/>
                              <w:t>pływy z opłat za zarząd , użytkowanie wieczys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ochody z najmu i dzierżawy składników majątkowy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434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1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101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9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500,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.068,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089,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56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341,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6.173,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9.306,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209,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9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188,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15,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36,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6.239,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53,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61,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51.585,6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,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,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,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2,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,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,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,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,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,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36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66,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36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36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33,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4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3.135,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7.418,4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4,5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cs="Arial" w:ascii="Arial" w:hAnsi="Arial"/>
          <w:sz w:val="28"/>
        </w:rPr>
        <w:t>Należności wymagalne z opłat za użytkowanie wieczyste -</w:t>
      </w:r>
      <w:r>
        <w:rPr>
          <w:rFonts w:cs="Arial" w:ascii="Arial" w:hAnsi="Arial"/>
          <w:b/>
          <w:bCs/>
          <w:sz w:val="28"/>
        </w:rPr>
        <w:t>19,22 z</w:t>
      </w:r>
      <w:r>
        <w:rPr>
          <w:rFonts w:cs="Arial" w:ascii="Arial" w:hAnsi="Arial"/>
          <w:sz w:val="28"/>
        </w:rPr>
        <w:t>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ywy z opłaty administracyjnej pochodzą z opłat za wpisy do rejestru działalności gospodarczej wg miejsca rejestracji, za wydane decyzji o warunkach zabudowy i za sporządzanie testamentów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e wpływach z wody i za odprowadzenie ścieków występują należności wymagalne w kwocie </w:t>
      </w:r>
      <w:r>
        <w:rPr>
          <w:rFonts w:cs="Arial" w:ascii="Arial" w:hAnsi="Arial"/>
          <w:b/>
          <w:bCs/>
          <w:sz w:val="28"/>
        </w:rPr>
        <w:t>34.619,01</w:t>
      </w:r>
      <w:r>
        <w:rPr>
          <w:rFonts w:cs="Arial" w:ascii="Arial" w:hAnsi="Arial"/>
          <w:sz w:val="28"/>
        </w:rPr>
        <w:t xml:space="preserve">-zł.                                                                     Ze zwrotu  zaliczek od dłużników alimentacyjnych występują należności wymagalne w kwocie </w:t>
      </w:r>
      <w:r>
        <w:rPr>
          <w:rFonts w:cs="Arial" w:ascii="Arial" w:hAnsi="Arial"/>
          <w:b/>
          <w:bCs/>
          <w:sz w:val="28"/>
        </w:rPr>
        <w:t>100.776,14</w:t>
      </w:r>
      <w:r>
        <w:rPr>
          <w:rFonts w:cs="Arial" w:ascii="Arial" w:hAnsi="Arial"/>
          <w:sz w:val="28"/>
        </w:rPr>
        <w:t>,-zł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podatku od spadków i darowizn należności wymagalne – </w:t>
      </w:r>
      <w:r>
        <w:rPr>
          <w:rFonts w:cs="Arial" w:ascii="Arial" w:hAnsi="Arial"/>
          <w:b/>
          <w:bCs/>
          <w:sz w:val="28"/>
        </w:rPr>
        <w:t>74,20</w:t>
      </w:r>
      <w:r>
        <w:rPr>
          <w:rFonts w:cs="Arial" w:ascii="Arial" w:hAnsi="Arial"/>
          <w:sz w:val="28"/>
        </w:rPr>
        <w:t>,-zł.</w:t>
      </w:r>
    </w:p>
    <w:p>
      <w:pPr>
        <w:pStyle w:val="Normal"/>
        <w:rPr/>
      </w:pPr>
      <w:r>
        <w:rPr/>
        <w:t>Grupa  -VII Subwencje</w:t>
      </w:r>
    </w:p>
    <w:tbl>
      <w:tblPr>
        <w:tblW w:w="9340" w:type="dxa"/>
        <w:jc w:val="left"/>
        <w:tblInd w:w="-26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20"/>
        <w:gridCol w:w="1674"/>
        <w:gridCol w:w="2255"/>
        <w:gridCol w:w="1391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a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 xml:space="preserve">ubwencja wyrównawc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ubwencja oświa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Cs/>
              </w:rPr>
              <w:t>zęść równoważąca subwen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</w:rPr>
              <w:t>zupełnienie subwencji ogólne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8.502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8.08600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35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90,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8.502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8.086,0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35,0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90,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75.113,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75.113,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n subwencji  wprowadzono na podstawie informacji z Ministerstwa Finansó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tomiast wykonanie zgodne jest z  wpływami dotyczącymi okresu sprawozdawczeg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stronie dochodów najniżej wykonano dochody majątkowe ze sprzedaży mienia, ponieważ po przedłożeniu operatów szacunkowych najemcy odstąpili od zawarcia umów kupna -sprzedaż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zczegółowe wykonanie dochodów z podziałem na działy, rozdziały i paragrafy obrazuje </w:t>
      </w:r>
      <w:r>
        <w:rPr>
          <w:rFonts w:cs="Arial" w:ascii="Arial" w:hAnsi="Arial"/>
          <w:b/>
          <w:bCs/>
          <w:sz w:val="28"/>
        </w:rPr>
        <w:t>załącznik nr 1</w:t>
      </w:r>
      <w:r>
        <w:rPr>
          <w:rFonts w:cs="Arial" w:ascii="Arial" w:hAnsi="Arial"/>
          <w:sz w:val="28"/>
        </w:rPr>
        <w:t xml:space="preserve"> do informacj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bCs/>
          <w:sz w:val="32"/>
        </w:rPr>
        <w:t>Wydatki budżetu gminy w  okresie do 31 grudnia 2007 rok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  <w:u w:val="single"/>
        </w:rPr>
        <w:t>Wykonanie wydatków w poszczególnych działach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368" w:type="dxa"/>
        <w:jc w:val="left"/>
        <w:tblInd w:w="-26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5"/>
        <w:gridCol w:w="3780"/>
        <w:gridCol w:w="1796"/>
        <w:gridCol w:w="1699"/>
        <w:gridCol w:w="141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Nazwa działu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lan na 2007 po zmianac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 31.12.200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>olnictwo i łowiect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</w:rPr>
              <w:t>ransport i Łączn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ospodark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>ziałalność usług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dministracja publ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</w:rPr>
              <w:t xml:space="preserve">rzędy naczelnych organów władzy państwowej, kontroli i ochrony prawa oraz sądownictw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>ezpieczeństwo publiczne i ochrona p-poż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</w:rPr>
              <w:t>ydatki związane z poborem należ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</w:rPr>
              <w:t>bsługa długu publi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</w:rPr>
              <w:t>świata i Wychow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</w:rPr>
              <w:t>chrona Zdrow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>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>dukacyjna opieka wychowawcz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ospodarka komunalna i ochrona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</w:rPr>
              <w:t>ultura i ochrona dziedzictwa nar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</w:rPr>
              <w:t>ultura fizyczna i spor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789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08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7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.32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4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98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7.513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725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192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6.86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6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8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893,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.868,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18,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6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6.959,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56,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25,5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7,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80,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6.935,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13,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4.038,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871,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202,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537,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96,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40.349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71.604,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Wykonanie wydatków w poszczególnych działach</w:t>
      </w:r>
    </w:p>
    <w:p>
      <w:pPr>
        <w:pStyle w:val="Normal"/>
        <w:tabs>
          <w:tab w:val="clear" w:pos="708"/>
          <w:tab w:val="left" w:pos="1350" w:leader="none"/>
        </w:tabs>
        <w:ind w:right="-57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 procentowy udział do kwoty wydatków ogółe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lnictwo i Łowiectwo – 596.893,33,-zł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714490" cy="4100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6174"/>
                              <w:gridCol w:w="2178"/>
                              <w:gridCol w:w="335"/>
                              <w:gridCol w:w="730"/>
                              <w:gridCol w:w="541"/>
                              <w:gridCol w:w="309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azwa dział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ow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centow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/>
                                    <w:t>olnictwo i Łowiect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/>
                                    <w:t>ransport i Łącznoś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  <w:r>
                                    <w:rPr/>
                                    <w:t>ospodarka mieszkani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/>
                                    <w:t>ziałalność usług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/>
                                    <w:t>dministracja publicz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/>
                                    <w:t>rzędy naczelnych organów władzy państwowej, kontroli i ochrony prawa oraz sadownict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/>
                                    <w:t>ezpieczeństwo publiczne i ochrona przeciwpożar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/>
                                    <w:t>ydatki związane z poborem należnoś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/>
                                    <w:t>bsługa dług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/>
                                    <w:t>świata i wychowa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/>
                                    <w:t>chrona zdrow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/>
                                    <w:t>omoc społecz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/>
                                    <w:t>dukacyjna opieka wychowawc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  <w:r>
                                    <w:rPr/>
                                    <w:t>ospodarka komunalna i 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  <w:r>
                                    <w:rPr/>
                                    <w:t>ultura i ochrona dziedzictwa narodow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  <w:r>
                                    <w:rPr/>
                                    <w:t>ultura fizyczna i sport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96.893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5.868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918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2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66.959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656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.325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.047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.280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416.935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.013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914.038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9.87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1.202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.537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796,7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,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6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8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4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971.604,0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687" w:type="dxa"/>
                                  <w:gridSpan w:val="3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322.9pt;mso-wrap-distance-left:0pt;mso-wrap-distance-right:7.05pt;mso-wrap-distance-top:0pt;mso-wrap-distance-bottom:0pt;margin-top:0.05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6174"/>
                        <w:gridCol w:w="2178"/>
                        <w:gridCol w:w="335"/>
                        <w:gridCol w:w="730"/>
                        <w:gridCol w:w="541"/>
                        <w:gridCol w:w="309"/>
                        <w:gridCol w:w="305"/>
                      </w:tblGrid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Nazwa 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owo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ntowo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/>
                              <w:t>olnictwo i Łowiec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>ransport i Łączn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/>
                              <w:t>ospodarka mieszkani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ziałalność usług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>dministracja publ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/>
                              <w:t>rzędy naczelnych organów władzy państwowej, kontroli i ochrony prawa oraz sadownic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>ezpieczeństwo publiczne i ochrona przeciwpożar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/>
                              <w:t>ydatki związane z poborem należn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bsługa długu publ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świata i wychow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chrona zdrow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>omoc społe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/>
                              <w:t>dukacyjna opieka wychowawc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/>
                              <w:t>ospodarka komunalna i ochrona środow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/>
                              <w:t>ultura i ochrona dziedzictwa narod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/>
                              <w:t>ultura fizyczna i sport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96.893,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5.868,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918,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26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66.959,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656,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.325,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047,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.280,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416.935,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013,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14.038,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.871,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1.202,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.537,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796,75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3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,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6,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8,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4,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971.604,09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687" w:type="dxa"/>
                            <w:gridSpan w:val="3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elioracje wodne      -2.917,46,-zł</w:t>
      </w:r>
    </w:p>
    <w:p>
      <w:pPr>
        <w:pStyle w:val="Heading4"/>
        <w:tabs>
          <w:tab w:val="clear" w:pos="336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chodne od wynagrodzeń bezosobowych - 87,26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e bezosobowe /umowa-zlecenie/ -440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kup usług remontowych  -2.390,20,-z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te dotyczą renowacji rowów na terenie gminy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frastruktura wodociągowa i sanitacja wsi – 453.958,99,-zł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Stacja Uzdatniania Wody   –201.098,64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osobowe –      27.040,8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–2.134,00 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                         -         5.846,93,-zł                                                              bieżące wydatki rzeczowe –   166.076,91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</w:rPr>
        <w:t>-         24.059,85,-zł usługi remontowe sieci wodociągowej wraz z materiał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108.858,87,-zł zakup energii elek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      1.363,05,-zł zakup opał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      1.562,05 paliwo do kosiar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    2.610,00,-zł badanie wo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    1.071,69,-zł usługi telekomunikacyj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    2.973,86,-zł ryczałt samochodowy i delegacje służbow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641,00,-zł opłata za dozór techniczn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347,86,-zł opłata środowisko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      804,60,-zł odpis na Z.F.Ś.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25,14-zł składki na PFR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355,26,-zł podatek od towarów i usług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86,00,-zł wynagrodzenie bezosobowe  /umowy- zlecenia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817,68,-zł różne wydatki / usługi bankowe, środki czystości, kos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rawy- usługa obca/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/Oczyszczalnia Ścieków – 221.923,28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e osobowe  -              106.013,87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– 10.072,00,-zł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</w:t>
        <w:tab/>
        <w:t>-                    21.871,83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83.965,58,-zł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</w:rPr>
        <w:t>13.104,00,- zł odprawa pośmiert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</w:rPr>
        <w:t>3.788,81,-zł  zakup opał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     684,37,-zł środki czyst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  1.275,25,-zł opłata środowiskowa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13.643,27,-zł zakup usług remontowych i części zmiennych /dot. sieci    -      kanalizacyjnej i pojazdów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88,00,-zł badanie ściek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717,04,-zł zakup paliwa do ciągni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476,55,-zł energia elektrycz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34,50,-zł usługi telekomunikacyj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25,62,-zł podróże służbow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693,11,-zł odpis na Z.F.Ś.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000,00,-zł podatek od towarów i usłu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909,00,-zł składki na PFRO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89,00,-zł deratyzacja studziene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0.00,-zł pomiary elektryczne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  3.437,06,-zł wydatki różne / usługi bankowe, przegląd gaśnic, paliwo do kosiarki, koszenie –usługa obca, usługi wulkanizacyjne, prenumerata, środki ochrony roślin, ubezpieczenie pojazdów/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/ wydatki inwestycyjne – </w:t>
      </w:r>
      <w:r>
        <w:rPr>
          <w:rFonts w:cs="Arial" w:ascii="Arial" w:hAnsi="Arial"/>
          <w:b/>
          <w:sz w:val="28"/>
        </w:rPr>
        <w:t>30.937,07</w:t>
      </w:r>
      <w:r>
        <w:rPr>
          <w:rFonts w:cs="Arial" w:ascii="Arial" w:hAnsi="Arial"/>
          <w:sz w:val="28"/>
        </w:rPr>
        <w:t>,-zł  zrealizowano na rozbudowę wodociągu we wsi Janowo- Szarłaty   /6 przyłączy/. Dokumentacja i roboty budowlano- montażowe. Nakłady wykonane a niesfinansowane -9.691,52,-zł. Nakłady przejęte na środek trwały – 40.628,59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zby Rolnicze  7.000,00,-zł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-  7.000,00,-zł  wpłaty na rzecz izb rolniczych /2% obowiązkowego odpisu  od wpływów z podatku rolnego i odsetek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została działalność  - 133.016,88,-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129.212,26,-zł   zwrot części podatku akcyzowego zawartego w cenie oleju napędowego wykorzystywanego do produkcji rolnej przez producentów rolnych.        </w:t>
      </w:r>
      <w:r>
        <w:rPr>
          <w:rFonts w:cs="Arial" w:ascii="Arial" w:hAnsi="Arial"/>
          <w:sz w:val="28"/>
        </w:rPr>
        <w:t>Z pomocy tej skorzystał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6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producentów rolnych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2.608,62,-zł koszty postępowania w sprawie zwrotu podatku akcyz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1.196,00,-zł monitoring  gleby na terenie gminy prowadzony przez Okręgową Stację Chemiczno -Rolniczą w Bydgoszczy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sport i Łączność -  825.868,46,-zł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Drogi publiczne gminne  - 825.868,46,-zł</w:t>
      </w:r>
    </w:p>
    <w:p>
      <w:pPr>
        <w:pStyle w:val="Heading4"/>
        <w:tabs>
          <w:tab w:val="clear" w:pos="336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chodne od wynagrodzeń bezosobowych – 735,19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 -  91.949,13,-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   4.410,00,-zł wynagrodzenia bezosobowe /praca pługiem i równiarką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832,00,-zł usługa kopark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612,00,-zł remont dróg grypsem i emulsj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890,00,-zł transport żwiru do remontu dró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95,53,-zł zakup paliwa do ciąg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9.610,00,-zł rekultywacja drogi w Zasadka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27,20,- zł opłata za zajęcie pasa drogow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89,10,-zł znaki drogow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03,00,-zł remont równiar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980,30,-zł pozostałe wydatki /materiały do barierek na mostkach,  opłaty bankowe, przepusty drogowe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majątkowe  - 733.184,14,-zł</w:t>
      </w:r>
    </w:p>
    <w:p>
      <w:pPr>
        <w:pStyle w:val="Normal"/>
        <w:ind w:left="45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>32.900,14,-zł budowa chodników: Świedziebnia w stronę Rypina oraz w centrum Świedziebni w kierunku budynku U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6.124,86,-zł  -  wydatki inwestycyjne dotyczą budowy i modernizacji drogi o nawierzchni asfaltowej Świedziebnia -Brodniczka Mełno  o długości 2,3 km. Nakłady wykonane a nie sfinansowane – 51.217,93,-zł. Wartość nakładów przejętych na środek trwały – 551.537,46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4.159,14,- zł – modernizacja drogi  Janowo Bielki o podbudowie tłuczniowej o długości 1 km. Nakłady przejęte na środek trwały – 224.159,14,-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spodarka mieszkaniowa –30.918,63,-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ospodarka gruntami i nieruchomościami – 30.918,63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 30.918,63,-zł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64,50,-zł zakup energii elektryczn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379,13,-zł opłaty roczne za wyłączenie gruntów z produkcji roln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468,40,-zł podziały geodezyjne i operaty szacunkowe dla lokali przyszkoln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02,60,-zł materiały do remontu dachu na budynku mieszkalnym /park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45,00,-zł wynagrodzenia bezosobow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50,00,-zł instalacja podlicznika w  budynku poszkolnym w Dzierz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9,00,zł prowizje ban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ziałalność usługowa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  <w:sz w:val="28"/>
        </w:rPr>
        <w:t xml:space="preserve"> - 25.260,00,-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lany zagospodarowania przestrzennego   12.888,00,-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14.298,00,-zł wynagrodzenie za wykonanie projektów decyzji o warunkach   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</w:rPr>
        <w:t xml:space="preserve">zabudow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955,00,-zł  opracowania do planu zagospodarowania przestrzen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5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,00,- zł    opłaty bankowe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ministracja publiczna  - 1.066.959,62,-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Urzędy Wojewódzkie  - 60.278,00,-zł</w:t>
      </w:r>
      <w:r>
        <w:rPr>
          <w:rFonts w:cs="Arial" w:ascii="Arial" w:hAnsi="Arial"/>
          <w:sz w:val="28"/>
        </w:rPr>
        <w:t xml:space="preserve">  /zadanie zlecone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osobowe –            42.110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–3.350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chodne          -                               8.958,00,-zł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ieżące wydatki rzeczowe –5.860,00,-zł </w:t>
      </w:r>
      <w:r>
        <w:rPr>
          <w:rFonts w:cs="Arial" w:ascii="Arial" w:hAnsi="Arial"/>
        </w:rPr>
        <w:t>zrealizowano na zakup materiałów biurowych, usługi pocztowe, nadzór informatyczny, odpis na Z.F.Ś.S, podróże służbowe krajowe, zakup papieru, odpis na ZFŚ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ada Gminy   - 52.443,75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52.443,75,-z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340,00-zł diety za uczestnictwo w komisjach i sesjach Rady Gmi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03,75,-zł wydatki na obsługę Rad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Urząd Gminy  -  938.680,67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nagrodzenia osobowe  -              514.010,78,-z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– 43.898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chodne                          -             108.790,09,-z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271.980,99,-z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472,00,-zł energia elektry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 12.597,63,-zł podróże służbowe i ryczałty samochodow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792,82,-zł usługi telekomunikacyjne stacjonarn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52,47,-zł usługi telefoniczne komórkow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70.48,-zł usługi internetow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959,67,-zł usługi informatyczn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65,00,-zł odnowienie licencji na oprogramow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  10.457,21,-zł opłaty skredytowan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719,38,-zł materiały biurowe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77,00,-zł zakup papy na pokrycie dach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638,14,- zł zakup papieru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30,24,-zł zakup akcesoriów komputerowy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38,52,-zł prenumerata czasopism i literatury fachowej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739,88-zł zakup opał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67,00,-zł środki czystości          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7.214,71,-zł usługi remontowe sprzętu biurowego i odnowienie elewacji budynku administracj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05,00,-zł świadczenia dla pracowników wynikające z przepisów bhp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44,21,-zł usługi bank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4.783,64,-zł umowy- zlecenia /inkasentów , Radcy Prawnego i za wykonanie pokrycia dachowego 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5.000,00,-zł odprawa pośmiert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619,20,-zł odpis na Z.F.Ś.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52,98,-zł opłata środowiskow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086,00,-zł za znaki sądowe niezbędne do wniosków o niekaralnośc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48,86,-zł za uczestnictwo pracowników w szkolenia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996,00,-zł wydatki na promocję gmin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28,00,-zł nagrody dla absolwentów szkó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226,30,-zl składki na PFRO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84,65,-zł różne wydatki /farby,   paliwo do kosiarki , wydatki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</w:rPr>
        <w:t>okolicznościow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</w:rPr>
        <w:t xml:space="preserve"> materiały gospodarcze, legalizacja gaśnic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została działalność    - 15.557,20,-z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510,00,-zł diety dla sołtysów za udział w sesjach Rady Gmin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047,20,-zł   składki dla Stowarzyszenia Gmin Ziemi Dobrzyń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rzędy naczelnych organów władzy państwowej, kontroli i ochrony prawa oraz sądownictwa  -20.656,06-zł  /zadania zlecone/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Urzędy naczelnych organów władzy państwowej, kontr. i ochr. Prawa –  790,90</w:t>
      </w:r>
      <w:r>
        <w:rPr>
          <w:rFonts w:cs="Arial" w:ascii="Arial" w:hAnsi="Arial"/>
          <w:sz w:val="28"/>
        </w:rPr>
        <w:t>,-z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0,90-zł pochodne od wynagrodzeń bezosobow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0,00,-zł wynagrodzenie za aktualizację rejestru wyborców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ybory do Sejmu i Senatu  - 8.889,23,-zł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095,00,-zł zryczałtowane die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4,02,-zł pochodne od wynagrodzeń bezosob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680,12,-zł wynagrodzenia bezosobowe / spis wyborców, obsługa informatyczna, obsługa komisji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06,09,-zł zakup materiałów biurowych i wyposażenie lokali wyborcz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4,00,-zł gotowość serwis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30,10,-zł podróże służbow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ybory do Rad Gmin i wybory Wójtów – 10.975,93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350,00,-zł  zryczałtowane die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17,35,-zł  wynagrodzenie bezosobowe /spis wyborców, obsługa informatyczna, obsługa komisji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4,77,-zł pochodne od wynagrod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879,55,-zł zakup materiałów biurowych, wyposażenia lokali, kart do głosowania, paliwa do pojazdu transportow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14,26,-zł podróże służbow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4"/>
        <w:tabs>
          <w:tab w:val="clear" w:pos="3360"/>
          <w:tab w:val="left" w:pos="0" w:leader="none"/>
        </w:tabs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zpieczeństwo publiczne i ochrona przeciwpożarowa –  73.325,57,-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ednostki Terenowe Policji  - 4.944,97,-z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944,97,-zł zakup gazu do policyjnego radiowo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chotnicze Straże Pożarne  -68.380,60,-z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471,42,- zł pochodne od wynagrodzeń bezosob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29.210,13-zł wynagrodzenia bezosobowe kierowców i komendanta OSP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815,20,-zł ekwiwalent za akcje pożarnicz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133,85,-zł zakup energii elektrycznej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748,42,-zł materiały do remontu remiz strażackich sprzętu p/p wraz z usługą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408,37,-zł zakup paliw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753,99,-zł olej opałowy do OSP Świedziebnia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40,00,-zł badania lekarsk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44,72,-zł przegląd techniczny pojazdów strażackich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449,00,-zł ubezpieczenie pojazdów strażackich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5,80,-zł podróże służbowe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0,00,-zł szkolen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56,19,-zł wydatki na obchody „Dni Strażaka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00,00,-zł  wykonanie map do modernizacji remizy OSP w Janow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5,50,00,-zł usługi bankow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48,01,-zł pozostałe wydat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ochody od osób prawnych, od osób fizycznych i od innych jednostek nieposiadających osobowości prawnej oraz wydatki związane z ich poborem  -26.047,89,-zł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Pobór podatków, opłat i niepodatkowych należności budżetowych-26.047,89,-zł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9.467,00,-zł  -  wynagrodzenia agencyjno – prowizyjne dla inkasentów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50,00,-zł  - wynagrodzenia bezosobowe /za dostarczenie nakazów podatkowych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29,06,-zł  - materiały biurowe i dru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05,06,-zł  - opłaty pocztowe,  bankow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96,77,-zł – opłaty komor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sługa długu publicznego  - 69.280,52,-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bsługa papierów wartościowych, kredytów i pożyczek jednostek samorządu terytorialnego  - 69.280,52,-zł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9.280,52,-zł  -  odsetki od pożyczki i kredytów  bankow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świata i wychowanie  - 5.416.935,15,-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zkoły Podstawowe –3.143.962,52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osobowe  - 2.015.978,53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  -174.900,01,-zł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                          -    435.276,12,-zł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cja podmiotowa dla niepublicznej jednostki systemu oświaty – 68.415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 449.392,86,-zł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   1.200,00,-zł wynagrodzenia bezosobow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1.531,94,-zł dodatki mieszkaniowe i wiejskie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3.366,55,-zł energia elektrycz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82.324,09,-zł zakup opał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070.10-zł materiały biurowe, druki i czasopism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612,38,-zł  papier do drukarek i kserokopiarek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658,32,-zł zakup kserokopiarek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34,40,-zł remont i konserwacja sprzętu biuroweg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758,94,-zł materiały gospodarcze /środki czystości i wyposażenie  niezbędne do utrzymania czystości w szkołach/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565,00,-zł warsztaty szkoleni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 11.759,15,- zł usługi telekomunikacyj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    7.459,52,-zł usługi kominiarskie, kontrola stanu technicznego obiektów,                                                      BHP badania lekarskie, przegląd gaśnic/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911,42,-zł usługi bankow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784,57,-zł podróże służbowe krajow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437,85,-zł usługi internetow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7.218,00,-zł odpis na ZFŚ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044,80,-zł pomoce dydaktyczne i książk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50,00,-zł wykonanie instalacji elektrycznej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68,69,-zł materiały na pokrycie dachow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037,14,-zł pozostałe wydatki /gaz, abonament telewizyjny, zakup znaczków,  usługi transportowe/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zkołach podstawowych wykorzystano dotację celową na dofinansowanie zadań własnych  w kwocie 12.237,40 na dofinansowanie – w ramach wdrażania reformy oświaty – nauczania języka angielskiego w klasie pierwszej oraz na dofinansowanie zakupu księgozbioru w kwocie 1.598,00,-zł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bowiązania wymagalne – 1.110,05 /szkolenia, usługi BHP, opał./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w poszczególnych szkołach kształtowały  się następując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089"/>
        <w:gridCol w:w="1137"/>
        <w:gridCol w:w="1513"/>
        <w:gridCol w:w="1851"/>
        <w:gridCol w:w="1527"/>
      </w:tblGrid>
      <w:tr>
        <w:trPr>
          <w:trHeight w:val="570" w:hRule="exac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szczególnieni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czba uczniów bez klas „0”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czba etatów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datki ogółem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W tym: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nagrodzenia i pochod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datki rzeczowe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 Świedzieb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.948,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.165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83,5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 Janow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576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663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13,1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 Michałk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488,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444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44,4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 Zasad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112,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674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37,1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 Dzierz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552,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738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1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ddziały przedszkolne w szkołach podstawowych  - 218.824,41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osobowe –  147.284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12.664,86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                         -     33.421,21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 -  25.454,34,-zł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85,70,-zł dodatki mieszkaniowe i wiejskie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070,00,-zł odpis na ZFŚS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8,64,-zł zakup energii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imnazja   - 1.326.810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osobowe  –856.713,43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–64.184,78,-zł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</w:t>
        <w:tab/>
        <w:t>- 192.901,66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213.010,13,-z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.792,56-zł dodatki wiejskie i mieszkaniow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0,00,-zł wynagrodzenie bezosobow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361,15,-zł energia elektry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29.170,20,-zł olej opałowy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13,78,-zł materiały biurowe, czasopisma, druk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60,00,-zł zakup sprzętu biuroweg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179,43,-zł środki czystości i materiały gospodarc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 4.459,23 ,-zł usługi telekomunikacyjne /stacjonarne i komórkowe/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04,32-zł usługi BHP i nadzór techniczny i kontrola stanu tech. obiektów, świadczenia na rzecz pracowników wynikające z przepisów bhp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35,50,-zł warsztaty szkoleni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4.584,98,-zł konserwacja urządzeń i instalacj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89,00,-zł usługi bankow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696,40,-zł akcesoria komputerowe w tym licencje i program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996,32,-zł podróże służbow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24,36,-zł usługi internetow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349,00,-zł odpis na ZFŚS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62,18 papier do urządzeń drukarskich i kserograficznych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29,60,-zł zakup sprzętu sportowego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42,18,-zł pozostałe wydatki /usługi kominiarskie, zakup znaczków, usługi transportowe, paliwo do kosiarki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datkach gimnazjum wykorzystano dotację celową na dofinansowanie zadań własnych – zakup księgozbioru w kwocie 397,00,-zł</w:t>
      </w:r>
    </w:p>
    <w:p>
      <w:pPr>
        <w:pStyle w:val="Heading4"/>
        <w:tabs>
          <w:tab w:val="clear" w:pos="3360"/>
          <w:tab w:val="left" w:pos="0" w:leader="none"/>
          <w:tab w:val="left" w:pos="351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3360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wożenie uczniów do szkół – 322.158,36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nagrodzenia osobowe   -            96.324,34,-z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datkowe wynagrodzenie roczne  -5.563,00,-zł 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</w:t>
        <w:tab/>
        <w:t>-                18.220,02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        202.051,00,-zł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1.120,99,-zł zakup paliwa 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813,90,-zł usługi remontowe i części zamienne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6.212,92,-zł wynajem autobusu dowożącego dzieci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.178,43,-zł zakup biletów miesięcznych i zwrot kosztów dojazdu do szkół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pecjalnych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23,10,-zł przegląd autobusów , badania techniczne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700,56,-zł składki na PFRON                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64,50,-zł ubezpieczenie pojazdów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12,31,-zł opłata za wprowadzenie zanieczyszczeń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64,38,-zł,-zł odpis na Z.F.Ś.S.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59,91,-zł pozostałe wydatki / usługi bankowe, karty drogowe,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środki do konserwacji pojazdów, badania lekarskie/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espoły ekonomiczno-administracyjne szkól –198.249,86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osobowe –131.571,06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  -8.514,08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                         - 28.594,56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 29.570,16,-zł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-      300,00,-zł świadczenia na rzecz pracowników wynikające z przepisów bh 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 934,62,-zł zakup usług dostępu do sieci internetowej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321,80-zł materiały biurowe i czasopisma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51,81,-zł licencja na oprogramowania komputerow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97,23,-zł papier do drukarek i kserokopiark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39,99,-zł zakup szaf biurowych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844,70,-zł zakup sprzętu biurow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 4.895,59,-zł usługi telekomunikacyjne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06,62,-zł podróże służbow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58,80,-zł usługi informatyczn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66,00,-zł odpis na ZFŚ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43,00,-zł usługi bank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0,00,-zł szkol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okształcanie i doskonalenie nauczycieli – 2.400,00,-zł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2"/>
        </w:rPr>
        <w:t>2.400,00</w:t>
      </w:r>
      <w:r>
        <w:rPr>
          <w:rFonts w:cs="Arial" w:ascii="Arial" w:hAnsi="Arial"/>
          <w:sz w:val="28"/>
        </w:rPr>
        <w:t xml:space="preserve">,- </w:t>
      </w:r>
      <w:r>
        <w:rPr>
          <w:rFonts w:cs="Arial" w:ascii="Arial" w:hAnsi="Arial"/>
          <w:sz w:val="22"/>
        </w:rPr>
        <w:t>z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dofinansowanie dokształcania nauczycieli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została działalność –204.430,00-zł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54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680,- zł odpis na Zakładowy Fundusz Świadczeń Socjalnych nauczycieli emerytów i rencistów</w:t>
      </w:r>
    </w:p>
    <w:p>
      <w:pPr>
        <w:pStyle w:val="Footer"/>
        <w:numPr>
          <w:ilvl w:val="0"/>
          <w:numId w:val="54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61.850,-zł dofinansowanie pracodawcom kosztów przygotowania zawodowego młodocianych pracowników. Dofinansowano 29 młodocianych uczniów. Wydatki te sfinansowano z dotacji celowej na dofinansowanie zadań własnych.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336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chrona Zdrowia    -        45.013,24,-zł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townictwo medyczne    - 5.000,00,-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5.000,00,-zł – dotacja celowa przekaqzana na dofinansowanie zakupu kare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gramy profilaktyki zdrowotnej  - 10.118,42,-zł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600,00,-zł usługi w zakresie badań ginekologicznych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,00,-zł        usługi bankowe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09,42,-zł zakup środków  czystości dla NZOZ w Brodni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3360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ciwdziałanie alkoholizmowi – 29.894,82,-z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51,23,-zł pochodne od wynagrodzeń bezosob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  13.961,44,-zł wynagrodzenia dla opiekunów świetlic terapeutycznych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 członków gminnej komis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86,87,-zł materiały biur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64,23,-zł papier kserograficzny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60,00,-zł koszty wydanych opinii psychologa i psychiatry w celu oceny stopnia  uzależnienia osób kierowanych przez komisję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228,97,-zł dofinansowanie wypoczynku  wycieczek, organizowanie ognisk, konkursów i udział dzieci w spektaklach o tematyce uzależnień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920,08,-zł podróże służbow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8,50,-zł  usługi bankow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0,35,-zł dotacja dla samorządu województwa na „niebieska linię”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98,84,-zł zakup oleju opałowego dla stowarzyszenia „Caritas”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000,00,-zł szkolenie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34,31,-zł pozostałe wydatki /wyposażenie szkolne/      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alność Gminnej Komisji Rozwiązywania Problemów Alkoholowych w  2007 r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isja odbyła 5 posiedzenia, podczas których :                                    opracowano Gminny Program Profilaktyki i Rozwiązywania Problemów Alkoholowych na 2007 rok,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no 3 skierowania na badania przez biegłego celem zaopiniowania w przedmiocie uzależnień,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kierowano 3 wnioski do sądu o zastosowanie przymusowego leczenia,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pracowano z Poradnią Leczenia Odwykowego w Brodnicy,  Dyrektorami Szkół Podstawowych i Gminnym Ośrodkiem Pomocy Społecznej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moc Społeczna –2.914.038,06,-zł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omy Pomocy Społecznej    - 55.351,00,-zł</w:t>
      </w:r>
    </w:p>
    <w:p>
      <w:pPr>
        <w:pStyle w:val="Heading4"/>
        <w:tabs>
          <w:tab w:val="clear" w:pos="3360"/>
          <w:tab w:val="left" w:pos="0" w:leader="none"/>
          <w:tab w:val="left" w:pos="1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datki rzeczowe  - 55.351,00-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-    55.351,00,-zł  odpłatność za pobyt 4 pensjonariuszy w Domach Pomocy Społecznej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  <w:sz w:val="28"/>
          <w:u w:val="single"/>
        </w:rPr>
        <w:t xml:space="preserve">Świadczenia rodzinne oraz składki na ubezpieczenia emerytalne i rentowe z ubezpieczenia społecznego    2.230.939,33,-zł                                                </w:t>
      </w:r>
      <w:r>
        <w:rPr>
          <w:rFonts w:cs="Arial" w:ascii="Arial" w:hAnsi="Arial"/>
          <w:sz w:val="28"/>
        </w:rPr>
        <w:t>wydatki z dotacji – 2.224.760,09-zł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ze środków własnych – 6.179,24,-zł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4"/>
        <w:tabs>
          <w:tab w:val="clear" w:pos="3360"/>
          <w:tab w:val="left" w:pos="0" w:leader="none"/>
          <w:tab w:val="left" w:pos="1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nagrodzenia osobowe  - 36.717,53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– 3.778,00,-zł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 od wynagrodzeń     -         7.745,49,-zł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 od świadczeń          -      19.154,95,-zł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     2.163.543,36,-zł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2.140.959,30,-zł świadczenia rodzinne, zaliczki alimentacyjne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88,41,-zł druki i materiały biurow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0,00,-zł świadczenie dla pracownika wynikające z przepisów BHP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097,21,-zł zakup papieru drukarskiego i kserograficznego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886,34,-zł zakup akcesoriów komputerowych w tym programów i licencj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00,00,-zł zabudowa szafy biurowej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39,19,-zł opłaty skredytowan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131,27,-zł usługi bankow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04,90,-zł podróże służbow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18,91,-zł zakup usług internetowych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319,70,-zł usługi telefonicz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635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13,80,-zł odpis na ZFŚ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635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50,00,-zł szkol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635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34,33,-zł pozostałe wydatki /badania lekarskie, naprawa sprzętu biurowego/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zba wypłaconych świadczeń -1.080. Liczba rodzin korzystających ze świadczeń -552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kładki na ubezpieczenie zdrowotne opłacane za osoby pobierające niektóre świadczenia z pomocy społecznej – 7.796,37,-zł  - zadanie zlecone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60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96,37,-zł odprowadzone składki na ubezpieczenie zdrowotne opłacane za osoby uprawnione do świadczeń z pomocy społecznej i składki od świadczeń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odzinnych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 xml:space="preserve">Składki zdrowotne od świadczeń z pomocy społecznej i od świadczeń rodzinnych opłacono za </w:t>
      </w:r>
      <w:r>
        <w:rPr>
          <w:rFonts w:cs="Arial" w:ascii="Arial" w:hAnsi="Arial"/>
          <w:b/>
          <w:bCs/>
        </w:rPr>
        <w:t xml:space="preserve">23 rodziny w ilości 223 świadczeń.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asiłki i pomoc w naturze oraz składki na ubezpieczenie społeczne –267.911,30,-zł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</w:rPr>
        <w:t xml:space="preserve">267.911,30,-zł świadczenia społeczne /renty socjalne, zasiłki stałe, wyrównawcze, zasiłki z tytułu ochrony macierzyństwa i zasiłki okresowe gwarantowane, świadczenia w naturze/. Z dotacji na </w:t>
      </w:r>
      <w:r>
        <w:rPr>
          <w:rFonts w:cs="Arial" w:ascii="Arial" w:hAnsi="Arial"/>
          <w:b/>
          <w:bCs/>
        </w:rPr>
        <w:t>z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lecone</w:t>
      </w:r>
      <w:r>
        <w:rPr>
          <w:rFonts w:cs="Arial" w:ascii="Arial" w:hAnsi="Arial"/>
        </w:rPr>
        <w:t xml:space="preserve"> wydatkowano 51.553,00,-zł, z dotacji na </w:t>
      </w:r>
      <w:r>
        <w:rPr>
          <w:rFonts w:cs="Arial" w:ascii="Arial" w:hAnsi="Arial"/>
          <w:b/>
          <w:bCs/>
        </w:rPr>
        <w:t>dofinansowanie zadań własnych</w:t>
      </w:r>
      <w:r>
        <w:rPr>
          <w:rFonts w:cs="Arial" w:ascii="Arial" w:hAnsi="Arial"/>
        </w:rPr>
        <w:t xml:space="preserve"> – 182.864,30 zł i ze </w:t>
      </w:r>
      <w:r>
        <w:rPr>
          <w:rFonts w:cs="Arial" w:ascii="Arial" w:hAnsi="Arial"/>
          <w:b/>
          <w:bCs/>
        </w:rPr>
        <w:t>środków własnych</w:t>
      </w:r>
      <w:r>
        <w:rPr>
          <w:rFonts w:cs="Arial" w:ascii="Arial" w:hAnsi="Arial"/>
        </w:rPr>
        <w:t xml:space="preserve">     33.494,00,-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wypłat zasiłków stałych zleconych przez administrację rządową  skorzystało 19 rodzin – 170 świadczeń                                                      Z wypłat zasiłków okresowych skorzystało 146 rodzin,                             Z wypłat zasiłków celowych i pomocy w naturze skorzystało 65 rodz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Dodatki mieszkaniowe  - 35.588,73,-zł  -zadanie własne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5.588,73-zł – świadczenia społeczne finansowanie ze  środków własny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Ośrodki Pomocy Społecznej -  168.638,90,-zł.                                                </w:t>
      </w:r>
      <w:r>
        <w:rPr>
          <w:rFonts w:cs="Arial" w:ascii="Arial" w:hAnsi="Arial"/>
          <w:sz w:val="28"/>
        </w:rPr>
        <w:t xml:space="preserve">Finansowanie: </w:t>
      </w:r>
      <w:r>
        <w:rPr>
          <w:rFonts w:cs="Arial" w:ascii="Arial" w:hAnsi="Arial"/>
          <w:sz w:val="28"/>
          <w:u w:val="single"/>
        </w:rPr>
        <w:t xml:space="preserve"> 72.100,00</w:t>
      </w:r>
      <w:r>
        <w:rPr>
          <w:rFonts w:cs="Arial" w:ascii="Arial" w:hAnsi="Arial"/>
          <w:sz w:val="28"/>
        </w:rPr>
        <w:t>,-zł  z dotacji na dofinansowanie zadań własnych,  ze środków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>własnych – 96.538,9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osobowe  -     117.001,36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–9.191,00,-zł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</w:t>
        <w:tab/>
        <w:t>-        24.745,37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 -   17.701,17,-z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909,57,-zł podróże służbowe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18,40,-zl odpis na Z.F.Ś.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45,46,-zł materiały biurowe i czasopism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044,36,-zł usługi telefoniczn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  804,61,-zł usługi poczt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1.658,46,-zł usługi informatyczn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6,95-zł  usługi internetow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5,00,-zl szkolenia pracowników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7,32,-zł usługi bankow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2,89,-zł usługi transportowe żywności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30,08-zł materiały papiernicze drukarskie i kserograficzn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98,06,-zł akcesoria komputerow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0,00,-zł wyposażeni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0,00,-zł wynagrodzenia bezosobow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60,01,-zł świadczenia na rzecz pracowników wynikające z przepisów B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ozostała działalność  147.812,43,-zł - zadanie własne dofinansowane z dotacji celowej z budżetu państwa  /</w:t>
      </w:r>
      <w:r>
        <w:rPr>
          <w:rFonts w:cs="Arial" w:ascii="Arial" w:hAnsi="Arial"/>
          <w:sz w:val="28"/>
        </w:rPr>
        <w:t>z dotacji  z budżetu państwa– 86.400,00,-zł,              ze środków własnych –57.892,74,-zł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147.812,43,-zł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4.292,74,-zł dożywianie dzieci w szkołach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19,69,-zł prace społeczno użyteczn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Z dożywiania skorzystało </w:t>
      </w:r>
      <w:r>
        <w:rPr>
          <w:rFonts w:cs="Arial" w:ascii="Arial" w:hAnsi="Arial"/>
          <w:b/>
          <w:bCs/>
        </w:rPr>
        <w:t xml:space="preserve">417 dzieci z 195 </w:t>
      </w:r>
      <w:r>
        <w:rPr>
          <w:rFonts w:cs="Arial" w:ascii="Arial" w:hAnsi="Arial"/>
        </w:rPr>
        <w:t>rodzi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ukacyjna opieka wychowawcza –429.871,30,-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Świetlice szkolne  - 116.350,30,-z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osobowe – 78.540,98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–4.793,97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                         -  18.879,83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 - 14.135,52,-zł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751,52,-zł dodatki wiejskie i mieszkaniow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384,00,-zł odpis na ZFŚ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>Pomoc materialna dla uczniów  -313.521,00,-zł</w:t>
      </w:r>
      <w:r>
        <w:rPr>
          <w:rFonts w:cs="Arial" w:ascii="Arial" w:hAnsi="Arial"/>
          <w:sz w:val="22"/>
          <w:u w:val="single"/>
        </w:rPr>
        <w:t xml:space="preserve">                      </w:t>
      </w:r>
      <w:r>
        <w:rPr>
          <w:rFonts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2"/>
        </w:rPr>
        <w:t xml:space="preserve"> wydatki rzeczowe  - 313.521,00,-zł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9.541,00,-zl stypendia dla uczni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tej formy pomocy skorzystało 530 uczniów ze 244 rodz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830,00,-zł podręczniki- wyprawki szkol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 tej formy pomocy skorzystało 1213 dzieci ze 197 rodzi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150,00,-zł dofinansowanie zakupu mundur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ofinansowania skorzystało 232 dzieci ze 190 rodzin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spodarka komunalna i ochrona środowiska – 261.202,25zł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czyszczanie miast i wsi  - 45.669,04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eżące wydatki rzeczowe – 45.669,04,-zł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23.912,00,-zł zakup pojemników na szkła i plastiki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21.757,04,-zł za wywóz nieczystości st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świetlenie ulic, placów i dróg  151.323,81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eżące wydatki rzeczowe  - 109.391,67,-zł 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496,65,-zł zakup energii elektryczn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   48.883,02,-zł konserwacja punktów oświetleniowych   wraz z kosztami programu  oszczędnościoweg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 inwestycyjne – 41.932,14,-zł zrealizowano na pokrycie zgodnie z umową  kosztów budowy sieci elektroenergetycznej oświetleniowej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Świedziebnia w kierunku Księtego i Księte – 26.578,14,-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bok cmentarza w kierunku Ostrowia –15.354,00,-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została działalność  -64.209.4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 pracowników robót publicznych –    46.529,66,-zł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 -</w:t>
        <w:tab/>
        <w:t xml:space="preserve">             8.816,64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                                       8.863,1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68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97,60,-zł świadczenia na rzecz pracowników wynikające z przepisów BHP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600,00,-zł opracowanie programu rozwoju gmi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80,00,-zł inwentaryzacja park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85,00,-zł opłata dla schroniska dla zwierząt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60,50,-zl  materiały gospodarcze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30,00,-zl badania lekarskie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,00,-zł usługi bankowe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ltura i ochrona dziedzictwa narodowego – 141.537,27,-zł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omy i ośrodki kultury, świetlice i kluby   - 7.702,00,-zł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50,00,-zł kosztorys i projekt przystosowania pomieszczeń w remizie na bibliotekę i świetlicę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952,00,-zł opracowanie wniosku i uzupełnienie o dofinansowanie zadania modernizacji w/w pomieszczeń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blioteki – 133.193,95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nia osobowe  - 89.617,28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e wynagrodzenie roczne –5.204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odne                          -  13.844,87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24.527,80,-z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294,70,-zł zakup księgozbioru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00,00,-zł wynagrodzenie bezosobowe /spotkanie literackie/</w:t>
      </w:r>
    </w:p>
    <w:p>
      <w:pPr>
        <w:pStyle w:val="Normal"/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2.011,50,-  zł odpis na Z.F.Ś.S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10,19,-zł podróże służbow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850,70,-zł prenumerata czasopism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32,17,-zł  materiały biurow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65,00,-zł akcesoria komputerow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28,50,-zł za usługi internetow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2,00,-zł usługi informatyczn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66,67-zł usługi telefoniczn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4,00,-zł wydatki w związku z uroczystością pasowania na czytelnik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0,00,-zł wyposażeni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5,50-zł usługi bank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1,94,-zł usługi poczt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4,93,-zł pozostałe wydatki /badania lekarskie ,wydatki okolicznościowe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6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została działalność  -  641,32,-zł</w:t>
      </w:r>
    </w:p>
    <w:p>
      <w:pPr>
        <w:pStyle w:val="Heading4"/>
        <w:tabs>
          <w:tab w:val="clear" w:pos="336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ieżące wydatki rzeczowe –641,32,-zł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1,32,-zł zakup materiałów na przegląd „Jasełek 2007 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ltura fizyczna i sport – 27.796,75,-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adania w zakresie kultury fizycznej i sportu     25.000,00,-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       25.000,00,-zł  udzielona dotacja dla Ludowego Klubu Sportow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została działalność – 2.796,75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e wydatki rzeczowe – 2.796,75,-zł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74,75,-zł nagrody i puchary na zawody sportow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90,00,-zł nagrody na zawody wędkarski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32,00,-zł koszt przewozu zawodników na zawody spo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zczegółowe wykonanie wydatków z podziałem na działy, rozdziały i paragrafy określa </w:t>
      </w:r>
      <w:r>
        <w:rPr>
          <w:rFonts w:cs="Arial" w:ascii="Arial" w:hAnsi="Arial"/>
          <w:b/>
          <w:bCs/>
          <w:sz w:val="28"/>
        </w:rPr>
        <w:t>załącznik nr 2</w:t>
      </w:r>
      <w:r>
        <w:rPr>
          <w:rFonts w:cs="Arial" w:ascii="Arial" w:hAnsi="Arial"/>
          <w:sz w:val="28"/>
        </w:rPr>
        <w:t xml:space="preserve"> do sprawozd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Fundusze celowe                        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minny Fundusz Ochrony Środowisk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Gmina  Świedziebnia  gromadzi na  wyodrębnionym rachunku  bankowym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rodki wpływające z opłat i kar za zanieczyszczenie środowiska i przeznacza je na zadania wpływające na ochronę środowi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Środki obrotowe na dzień 01.01.07          -          3.665,15</w:t>
      </w:r>
      <w:r>
        <w:rPr>
          <w:rFonts w:cs="Arial" w:ascii="Arial" w:hAnsi="Arial"/>
          <w:b/>
          <w:bCs/>
          <w:sz w:val="28"/>
        </w:rPr>
        <w:t>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ywy z opłat                                            -         4.423,99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leżności                                                  -         1.830,00,-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azem przychody                                   -         9.919,14,-zł</w:t>
      </w:r>
    </w:p>
    <w:p>
      <w:pPr>
        <w:pStyle w:val="Heading4"/>
        <w:tabs>
          <w:tab w:val="clear" w:pos="336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szty                                                     -             1.827,60,-zł</w:t>
      </w:r>
    </w:p>
    <w:p>
      <w:pPr>
        <w:pStyle w:val="Normal"/>
        <w:rPr/>
      </w:pPr>
      <w:r>
        <w:rPr>
          <w:rFonts w:cs="Arial" w:ascii="Arial" w:hAnsi="Arial"/>
          <w:sz w:val="28"/>
        </w:rPr>
        <w:t>Stan środków obrotowych na 31.12.2007  -         8.091,54</w:t>
      </w:r>
      <w:r>
        <w:rPr>
          <w:rFonts w:cs="Arial" w:ascii="Arial" w:hAnsi="Arial"/>
          <w:b/>
          <w:bCs/>
          <w:sz w:val="28"/>
        </w:rPr>
        <w:t>,-</w:t>
      </w:r>
      <w:r>
        <w:rPr>
          <w:rFonts w:cs="Arial" w:ascii="Arial" w:hAnsi="Arial"/>
          <w:sz w:val="28"/>
        </w:rPr>
        <w:t>z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zem koszty                                        -          9.919,14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w kwocie 1.827,60,- zł  to zakup materiałów zadrzewieniowych na teren przy sali gimnastycznej i boisku sportowym w Świedziebni, zakup materiałów na „sprzątanie świata”,zakup koszy na odpady stał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ykonanie planu dochodów związanych z realizacja zadań z zakresu administracji rządowej zleconych jednostce samorządowej</w:t>
      </w:r>
      <w:r>
        <w:rPr>
          <w:rFonts w:cs="Arial" w:ascii="Arial" w:hAnsi="Arial"/>
          <w:sz w:val="28"/>
        </w:rPr>
        <w:t xml:space="preserve">  /za wydane dowody osobiste, zwrot niesłusznie pobranych świadczeń, zwrot zaliczek alimentacyjnych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dochodów na 2007 rok /za wydane dowody osobiste/   -                 57.800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w okresie sprawozdawczym  - 38.310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ody przekazane do budżetu państwa -  36.394,50,-z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ody należne  j s t  jako dochody własne  - 1.915,50,-z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e i odprowadzone do budżetu państwa dochody ze zwrotu niesłusznie pobranych świadczeń rodzinnych – 2.811,2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</w:rPr>
        <w:t xml:space="preserve">odsetki             745,65,-z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onane i odprowadzone dochody do budżetu państwa ze zwrotu zaliczek alimentacyjnych od dłużników za pośrednictwem komornika 2.736,16,-zł,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leżności budżetu gminy z tego tytułu 2.736,16,-z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cja o stanie środków na rachunku bankowym na dzień 31.12.2007 ro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 środków na rachunku budżetu  -  850.432,70,-zł w tym środki subwencji oświatowej przekazanej w grudniu na styczeń – 335.833,00,-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racowanie: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lanta Rakoczy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atwierdził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Świedziebnia dnia 14.03.2008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1228"/>
        </w:tabs>
        <w:ind w:left="1228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96"/>
        </w:tabs>
        <w:ind w:left="32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68"/>
        </w:tabs>
        <w:ind w:left="3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96"/>
        </w:tabs>
        <w:ind w:left="32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96"/>
        </w:tabs>
        <w:ind w:left="3296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44"/>
        </w:tabs>
        <w:ind w:left="3144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96"/>
        </w:tabs>
        <w:ind w:left="3296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96"/>
        </w:tabs>
        <w:ind w:left="3296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6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20" w:leader="none"/>
      </w:tabs>
      <w:ind w:left="0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</w:tabs>
      <w:ind w:left="0" w:right="0" w:hanging="0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ascii="Times New Roman" w:hAnsi="Times New Roman" w:cs="Times New Roman"/>
      <w:sz w:val="16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WW8Num70z0">
    <w:name w:val="WW8Num70z0"/>
    <w:qFormat/>
    <w:rPr>
      <w:rFonts w:ascii="Times New Roman" w:hAnsi="Times New Roman" w:cs="Times New Roman"/>
      <w:sz w:val="16"/>
    </w:rPr>
  </w:style>
  <w:style w:type="character" w:styleId="WW8Num71z0">
    <w:name w:val="WW8Num71z0"/>
    <w:qFormat/>
    <w:rPr>
      <w:rFonts w:ascii="Times New Roman" w:hAnsi="Times New Roman" w:cs="Times New Roman"/>
      <w:sz w:val="16"/>
    </w:rPr>
  </w:style>
  <w:style w:type="character" w:styleId="WW8Num72z0">
    <w:name w:val="WW8Num72z0"/>
    <w:qFormat/>
    <w:rPr>
      <w:rFonts w:ascii="Times New Roman" w:hAnsi="Times New Roman" w:cs="Times New Roman"/>
      <w:sz w:val="16"/>
    </w:rPr>
  </w:style>
  <w:style w:type="character" w:styleId="WW8Num73z0">
    <w:name w:val="WW8Num73z0"/>
    <w:qFormat/>
    <w:rPr>
      <w:rFonts w:ascii="Times New Roman" w:hAnsi="Times New Roman" w:cs="Times New Roman"/>
      <w:sz w:val="16"/>
    </w:rPr>
  </w:style>
  <w:style w:type="character" w:styleId="WW8Num74z0">
    <w:name w:val="WW8Num74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360" w:leader="none"/>
      </w:tabs>
      <w:ind w:left="360" w:right="0" w:hanging="0"/>
      <w:jc w:val="right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6:00Z</dcterms:created>
  <dc:creator>User </dc:creator>
  <dc:description/>
  <dc:language>en-US</dc:language>
  <cp:lastModifiedBy>Urząd Gminy</cp:lastModifiedBy>
  <cp:lastPrinted>2007-07-31T07:45:00Z</cp:lastPrinted>
  <dcterms:modified xsi:type="dcterms:W3CDTF">2008-03-19T10:36:00Z</dcterms:modified>
  <cp:revision>2</cp:revision>
  <dc:subject/>
  <dc:title>Informacja z przebiegu  wykonania budżetu na dzień 30 czerwca 2002 rok</dc:title>
</cp:coreProperties>
</file>