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 xml:space="preserve">        </w:t>
      </w:r>
      <w:r>
        <w:rPr>
          <w:b/>
          <w:bCs/>
        </w:rPr>
        <w:t>Uchwała Nr VI/17/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Rady Gminy Świedzieb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 dnia 26 marc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sprawie uchwalenia budżetu gminy Świedziebnia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ab/>
        <w:t>Na podstawie art. 18 ust. 2 pkt 4, pkt 9 lit. „d” oraz lit. „i” ustawy z dnia      8 marca 1990r. o samorządzie gminnym (Dz.U. z 2001r. Nr 142, poz. 1591  z późn. zm.), art. 165, art. 184, art. 188 ust. 2, art. 195 ust. 2 i art. 198 ust. 2 ustawy z dnia 30 czerwca 2005r. o finansach publicznych (Dz. U. Nr 249, poz. 2104 z późn. zm.) oraz art. 4, 5 i 6 ustawy z dnia 27 kwietnia 2001r. o prawie ochrony środowiska (Dz. U. Nr 62, poz. 623) 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§ 1. Dochody budżetu gminy w wysokości </w:t>
      </w:r>
      <w:r>
        <w:rPr>
          <w:b/>
          <w:bCs/>
        </w:rPr>
        <w:t>11.595.000 zł</w:t>
      </w:r>
      <w:r>
        <w:rPr/>
        <w:t>, zgodnie   z   załącznikiem nr 1 i 3,        w tym:</w:t>
      </w:r>
    </w:p>
    <w:tbl>
      <w:tblPr>
        <w:tblW w:w="583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1980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subwencja ogól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 xml:space="preserve">- 6.723.123 zł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dotacje z budżetu państw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 xml:space="preserve">- 2.670.391 zł 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3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dochody własn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- 2.201.486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§ 2. Wydatki budżetu gminy w wysokości </w:t>
      </w:r>
      <w:r>
        <w:rPr>
          <w:b/>
          <w:bCs/>
        </w:rPr>
        <w:t>11.595.000 zł</w:t>
      </w:r>
      <w:r>
        <w:rPr/>
        <w:t>, zgodnie       z załącznikiem nr 2 i 4,        w tym:</w:t>
      </w:r>
    </w:p>
    <w:tbl>
      <w:tblPr>
        <w:tblW w:w="781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1800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wydatki bieżące  – 10.510.00 zł, w ty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a) wynagrodzenia i pochodne od wynagrodze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- 5.496.394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b) dotacje z budżetu gmin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-      25.17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c) 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-      75.0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wydatki majątkowe – 1.085.000 z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§ 3. Tworzy się rezerwę ogólną w wysokości  1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§ 4. Ustala się przychody budżetu w wysokości 567.746 zł i rozchody budżetu  w  wysokości        567.746 zł, zgodnie z załącznikiem nr 5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§ 5. Określa się wykaz zadań inwestycyjnych na 2007 r., wysokość nakładów         inwestycyjnych w kwocie 1.085.000 zł i źródła ich finansowania, zgodnie                               z załącznikiem nr 6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§ 6. Określa się limity wydatków na wieloletnie programy inwestycyjne, zgodnie                                   z załącznikiem nr 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§ 7. Określa się wydatki na projekty realizowane ze środków pochodzących  z fundusz        strukturalnych i Funduszu Spójności, zgodnie z załącznikiem  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§ 8. Ustala się plan przychodów i wydatków Gminnego Funduszu Ochrony        Środowiska                i Gospodarki Wodnej w wysokości:</w:t>
      </w:r>
    </w:p>
    <w:tbl>
      <w:tblPr>
        <w:tblW w:w="637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3060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1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- 5.83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2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- 9.295 zł</w:t>
            </w:r>
          </w:p>
        </w:tc>
      </w:tr>
    </w:tbl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40" w:hanging="0"/>
        <w:jc w:val="both"/>
        <w:rPr/>
      </w:pPr>
      <w:r>
        <w:rPr/>
        <w:t>zgodnie z załącznikiem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>§ 9. Ustala się dochody w kwocie 46.000 zł z tytułu wydawania zezwoleń na sprzedaż        napojów alkoholowych oraz wydatki w kwocie 46.000 zł na realizację zadań określonych        w gminnym programie profilaktyki  i rozwiązywania problemów alkoholowych, zgodnie        z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§ 10. Ustala się dochody budżetu państwa z tytułu realizacji zadań zleconych          gminie                        w wysokości 58.600 zł,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§ 11. Ustala się dochody i wydatki związane z realizacją zadań wykonywanych na          podstawie porozumień między jednostkami samorządu terytorialnego,   zgodnie                                  z załącznikiem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§ 12. Ustala się plan dotacji celowych z budżetu gminy na zadania własne gminy          realizowane przez podmioty należące i nienależące  do sektora finansów          publicznych na łączną kwotę 25.000 zł, zgodnie z załącznikiem nr 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§ 13. Załącza się prognozę łącznej kwoty długu i spłat na koniec 2007 roku i lata          następne, zgodnie z załącznikiem nr 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§ 14. Upoważnia się Wójta do:</w:t>
      </w:r>
    </w:p>
    <w:p>
      <w:pPr>
        <w:pStyle w:val="Normal"/>
        <w:numPr>
          <w:ilvl w:val="0"/>
          <w:numId w:val="2"/>
        </w:numPr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zaciągania kredytów i pożyczek na pokrycie w ciągu roku przejściowego deficytu         budżetowego do kwoty 800.000 zł;</w:t>
      </w:r>
    </w:p>
    <w:p>
      <w:pPr>
        <w:pStyle w:val="Normal"/>
        <w:numPr>
          <w:ilvl w:val="0"/>
          <w:numId w:val="2"/>
        </w:numPr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zaciągania zobowiązań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z tytułu umów, których realizacja w roku następnym jest niezbędna dla zapewnienia ciągłości działania gminy i termin zapłaty upływa w 2008 ro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na finansowanie wydatków na wieloletnie programy inwestycyjne, na programy              i projekty realizowane ze środków Unii Europejskiej lub bezzwrotnych środków zagranicznych oraz na zadania w wynikające z kontraktów wojewódzkich do wysokości określonej w załącznikach  nr 7 i 8;</w:t>
      </w:r>
    </w:p>
    <w:p>
      <w:pPr>
        <w:pStyle w:val="Tekstpodstawowywcity2"/>
        <w:numPr>
          <w:ilvl w:val="0"/>
          <w:numId w:val="2"/>
        </w:numPr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/>
        <w:t>dokonywania zmian w planie wydatków między rozdziałami  i paragrafami,                                z wyłączeniem przeniesień wydatków między działami;</w:t>
      </w:r>
    </w:p>
    <w:p>
      <w:pPr>
        <w:pStyle w:val="Tekstpodstawowywcity3"/>
        <w:numPr>
          <w:ilvl w:val="0"/>
          <w:numId w:val="2"/>
        </w:numPr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        bankach, niż bank prowadzący obsługę budżetu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  <w:t>§ 15. Nie planuje się na rok 2007 wydatków z tytułu umów o partnerstwie  publiczno-                           prywatnym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  <w:t>§ 16. Ustala się szczegółowość informacji o wykonaniu budżetu za I półrocze 2007r. w takim          zakresie, jak szczegółowość niniejszej uchwały budżetowej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  <w:t xml:space="preserve">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  <w:t>§ 17. Wykonanie uchwały powierza się Wójtowi Gminy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  <w:t>§ 18. Uchwała wchodzi w życie z dniem podjęcia z mocą obowiązującą od 1 stycznia                           2007 roku i podlega publikacji  w Dzienniku Urzędowym Województwa   Kujawsko-         Pomorskiego oraz na tablicy ogłoszeń Urzędu Gminy Świedziebnia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/-/ Kazimierz Bejger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bjasnienia d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budżetu  gminy  Świedziebnia  na 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ada Gminy przyjmuje budżet na 2007 rok, który zakłada osiągnięcie        dochodów w kwocie  11.595.000</w:t>
      </w:r>
      <w:r>
        <w:rPr>
          <w:rFonts w:cs="Arial" w:ascii="Arial" w:hAnsi="Arial"/>
          <w:b/>
          <w:bCs/>
        </w:rPr>
        <w:t>,-</w:t>
      </w:r>
      <w:r>
        <w:rPr>
          <w:rFonts w:cs="Arial" w:ascii="Arial" w:hAnsi="Arial"/>
        </w:rPr>
        <w:t xml:space="preserve"> zł                                                                        wydatków w kwocie   11.595.000</w:t>
      </w:r>
      <w:r>
        <w:rPr>
          <w:rFonts w:cs="Arial" w:ascii="Arial" w:hAnsi="Arial"/>
          <w:b/>
          <w:bCs/>
        </w:rPr>
        <w:t>,-</w:t>
      </w:r>
      <w:r>
        <w:rPr>
          <w:rFonts w:cs="Arial" w:ascii="Arial" w:hAnsi="Arial"/>
        </w:rPr>
        <w:t xml:space="preserve"> zł.                                               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2007 roku planuje się:                                                                                                    spłatę kredytu wysokości                                    483.746,- zł                                            Bank Spółdzielczy w Brodnicy -          99.996,-zł</w:t>
      </w:r>
    </w:p>
    <w:p>
      <w:pPr>
        <w:pStyle w:val="Normal"/>
        <w:tabs>
          <w:tab w:val="clear" w:pos="708"/>
          <w:tab w:val="left" w:pos="32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 MILLENIUM                     -       252.750,-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 Inicjatyw Społ. Ekon.       -         86.000,-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 Ochrony Środowiska       -         45.000,-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łatę pożyczki w wysokości                                     84.000,-zł                                           WFOŚ i GW                            -          84.000,-z                                                     Źródłem spłaty zobowiązań jest nadwyżka środków z rozliczenia kredytów i pożyczek z lat ubiegłych (zgodnie z załącznikiem nr 5 do uchwały budżetowej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łówne pozycje  dochodów oraz ich procentowy udział w ogólnej kwocie dochodów w budżecie gminy jest następujący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wencje (oświatowa, wyrównawcza, równoważąca)     6.726.557  zł        58,01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chody własne gminy                                                       2.198.052  zł         18,96 %  w tym udziały w podatkach od osób fizycznych                457.868  zł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tacje na zadania zlecone, na zadania własne                2.670.391  zł         23,03 %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gółem dochody                                                          11.595.000  zł           100,00%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tawienie planowanych wydatków gminy  w poszczególnych działach oraz ich procentowy udział w ogólnej kwocie wydatków w budżecie gminy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lnictwo i łowiectwo                                                              497.991 zł       4,29%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ransport i łączność                                                             1.129.600 zl       9,74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ospodarka mieszkaniowa                                                      19.970 zl       0,17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Arial" w:ascii="Arial" w:hAnsi="Arial"/>
        </w:rPr>
        <w:t>dzialalnosc uslugowa                                                               37.000 zl      0,3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dministracja publiczna                                                      1.057.148  zł      9,12%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zędy naczelnych organów władzy                                             791 zł      0,01%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zpieczeństwo publiczne i ochrona przecipożarowa              79.400 zł       0,68%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chody od osób prawnych, od osób fizycznych i innych         29.798 zł       0,26%      jednostek nieposiadających osobowości prawnej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az wydatki związane z ich pobor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sługa długu                                                                            75.000  zł       0,65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óżne rozliczenia                                                                        15.000  zł      0,13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świata i wychowanie                                                            5.184.303 zł     44,71%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hrona zdrowia                                                                         56.400 zł       0,49%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moc społeczna                                                                   2.889.285 zł      24,92%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/>
      </w:pPr>
      <w:r>
        <w:rPr>
          <w:rFonts w:cs="Arial" w:ascii="Arial" w:hAnsi="Arial"/>
        </w:rPr>
        <w:t xml:space="preserve">edukacyjna opieka wychowawcza                                             112.462 zł        0,97%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ospodarka komunalna i ochrona środowiska                           248.078 zł        2,14%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ultura i ochrona dziedzictwa narodowego                               132.696 zł        1,14%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ultura fizyczna i sport                                                                 30.078 zł         0,26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Ogółem wydatki                                                   11.595.000 zł      100,00 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wencja </w:t>
      </w:r>
      <w:r>
        <w:rPr>
          <w:rFonts w:cs="Arial" w:ascii="Arial" w:hAnsi="Arial"/>
        </w:rPr>
        <w:t xml:space="preserve">  -     ogółem wzrost  o  8,56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bwencja oświatowa                                    wzrost    o      6,78  %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bwencja wyrównawcza                               wzrost    o    10,16  %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bwencja równoważąca                               wzrost    o     61.11%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bCs/>
        </w:rPr>
        <w:t>Dochody własne gminy</w:t>
      </w:r>
      <w:r>
        <w:rPr>
          <w:rFonts w:cs="Arial" w:ascii="Arial" w:hAnsi="Arial"/>
        </w:rPr>
        <w:t xml:space="preserve">  -   Dochody własne z podatków i opłat lokalnych  zaplanowano na podstawie prognoz.  Od skuteczności windykacji zależeć będzie wykonanie  wyższych dochodów niż planowa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majątku gminy zaplanowano dochód w kwocie 37.2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wydawanie zezwoleń na sprzedaż napojów alkoholowych zaplanowano dochody w wysokości 46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bCs/>
        </w:rPr>
        <w:t>Dotacje na zadania zlec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i dofinansowanie zadań własnych  </w:t>
      </w:r>
      <w:r>
        <w:rPr>
          <w:rFonts w:cs="Arial" w:ascii="Arial" w:hAnsi="Arial"/>
        </w:rPr>
        <w:t>-  przyjęto na podstawie otrzymanych decyzji, w sprawie wielkości dotacji z budżetu Wojewody, oraz Krajowego Biura Wyborczego Delegatury w Toruni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opieki społecznej i administracji rządowej wielkość dotacji jest zbliżona do dotacji otrzymanej w 2006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bCs/>
        </w:rPr>
        <w:t xml:space="preserve">Udziały w podatku dochodowym od osób fizycznych </w:t>
      </w:r>
      <w:r>
        <w:rPr>
          <w:rFonts w:cs="Arial" w:ascii="Arial" w:hAnsi="Arial"/>
        </w:rPr>
        <w:t>– udziały w podatku dochodowym od osób fizycznych zostały określone na podstawie progno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budżecie zaplanowano wydatki wg poniższego zestawien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/>
      </w:pPr>
      <w:r>
        <w:rPr>
          <w:rFonts w:cs="Arial" w:ascii="Arial" w:hAnsi="Arial"/>
        </w:rPr>
        <w:t xml:space="preserve">wydatki majatkowe                                                   </w:t>
      </w:r>
      <w:r>
        <w:rPr>
          <w:rFonts w:cs="Arial" w:ascii="Arial" w:hAnsi="Arial"/>
          <w:b/>
          <w:bCs/>
        </w:rPr>
        <w:t>1.085.000 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/>
      </w:pPr>
      <w:r>
        <w:rPr>
          <w:rFonts w:cs="Arial" w:ascii="Arial" w:hAnsi="Arial"/>
        </w:rPr>
        <w:t xml:space="preserve">wydatki bieżące                                                      </w:t>
      </w:r>
      <w:r>
        <w:rPr>
          <w:rFonts w:cs="Arial" w:ascii="Arial" w:hAnsi="Arial"/>
          <w:b/>
          <w:bCs/>
        </w:rPr>
        <w:t>10.510.000 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tym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cs="Arial" w:ascii="Arial" w:hAnsi="Arial"/>
        </w:rPr>
        <w:t>wynagrodzenia   i pochodne                         5.496.394 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tacja celowa dla stowarzyszenia                    25.000  zł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acja celowa dla samorządu województwa         170 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zerwa  ogólna                                                  15.000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na obsługę długu                                   75.000  z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płaty dla izb rolniczych                                       7.000  zł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stałe wydatki bieżące                             4.891.436 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tym świadczenia społeczne  - 2.528.64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>Wydatki na zadania inwestycyjne stanowią 9,36 % planowanych wydatków ogół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datki na wynagrodzenia i pochodne stanowią  47,40% planowanych wydatków ogółem.                                                                                                                               W budżecie zaplanowano wzrost wynagrodzeń  średnio o 5 %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arakterystyka wydatków w poszczególnych działa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010   ROLNICTWO  I  ŁOWIECTWO                                     Plan   497.99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lanowane środki przeznacza się na realizację następujących zadań :</w:t>
      </w:r>
    </w:p>
    <w:p>
      <w:pPr>
        <w:pStyle w:val="Normal"/>
        <w:tabs>
          <w:tab w:val="clear" w:pos="708"/>
          <w:tab w:val="left" w:pos="89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budowę sieci wodociągowej  we wsi Janowo- Szarłaty          25.000 zł                           -  składkę na rzecz izby rolniczej                                                 7.000 zł                           -  bieżące koszty utrzymania stacji i sieci wodociągowej oraz  oczyszczalni ścieków i </w:t>
      </w:r>
    </w:p>
    <w:p>
      <w:pPr>
        <w:pStyle w:val="Normal"/>
        <w:tabs>
          <w:tab w:val="clear" w:pos="708"/>
          <w:tab w:val="left" w:pos="89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eci kanalizacyjnej                                                                465.991 zł</w:t>
      </w:r>
    </w:p>
    <w:p>
      <w:pPr>
        <w:pStyle w:val="Normal"/>
        <w:tabs>
          <w:tab w:val="clear" w:pos="708"/>
          <w:tab w:val="left" w:pos="89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jwiększe pozycje wydatków bieżących to: </w:t>
      </w:r>
    </w:p>
    <w:p>
      <w:pPr>
        <w:pStyle w:val="Normal"/>
        <w:tabs>
          <w:tab w:val="clear" w:pos="708"/>
          <w:tab w:val="left" w:pos="89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  - 205.306 zł</w:t>
      </w:r>
    </w:p>
    <w:p>
      <w:pPr>
        <w:pStyle w:val="Normal"/>
        <w:tabs>
          <w:tab w:val="clear" w:pos="708"/>
          <w:tab w:val="left" w:pos="89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ergia elektryczna               - 130.000 zł</w:t>
      </w:r>
    </w:p>
    <w:p>
      <w:pPr>
        <w:pStyle w:val="Normal"/>
        <w:tabs>
          <w:tab w:val="clear" w:pos="708"/>
          <w:tab w:val="left" w:pos="89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ostałe wydatki w tym dziale  to : badania wody i ścieków, opłaty za pobór wody i odprowadzanie ścieków, usuwanie awarii, dozór techniczny, podróże służbowe, odpis na ZFŚS i dofinansowanie corocznych dożynek powiatowych, konserwacja urządzeń melioracyjnych.</w:t>
      </w:r>
    </w:p>
    <w:p>
      <w:pPr>
        <w:pStyle w:val="Normal"/>
        <w:tabs>
          <w:tab w:val="clear" w:pos="708"/>
          <w:tab w:val="left" w:pos="89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600      TRANSPORT  I  ŁĄCZNOŚĆ                         Plan    1.129.6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lanowane środki przewiduje się wydatkować n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bieżące utrzymanie dróg gmin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składki na ubezpieczenia społeczne od umów-zleceń                  3.6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Fundusz Pracy                                                                                                            - - umowy zlecenia                                                                              20.000 zł                                                                                                                                                                 - zakup żwiru, szlaki, paliwa do ciągnika                                           7.1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usługi inne niż remontowe np. transport, odśnieżanie /usł. fakturowane/    18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bieżące remonty dróg gruntowych                                                 45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opłata za zajęcie pasa drogowego                                                      9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zadania inwestycyj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budowa chodnika w Swiedziebni w kierunku Rypina                      20.000  z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>-  przebudowa /modernizacja/ drog gminnych                                1.015.000  z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wiedziebnia, Brodniczka -Janowo, Janowo-szkola, Jan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Bielki, Janowo -Brodniczka. Wymienione zadanie ujete jest w programie i projekcie ze srodkow funduszy struktoralnych i Funduszu Spojnos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700     GOSPODARKA   MIESZKANIOWA                     Plan    19.97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lanowane środki przeznacza się n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opłacenie kosztów energii oraz drobnych remontów budynków           2.67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płaty za wyłączenie gruntów z produkcji                                            17.3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710     DZIAŁALNOŚĆ    USŁUGOWA                           Plan       37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w tym dziale zaplanowano następująco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na wykonanie planu zagospodarowania przestrzennego                    17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>-  projekty decyzji o warunkach zabudowy                                              20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 750     ADMINISTRACJA   PUBLICZNA                         Plan      1.057.14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lanowane środki przeznacza się na finansowanie następujących zadań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zadania zlecone gminie przez  administrację rządową                                58.6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 ty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wynagrodzenia i pochodne                       52.74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bieżące utrzymanie                                     5.86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wydatki na obsługę rady gminy                                                                 52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środki przeznaczone na bieżącą działalność administr. samorządowej 932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ty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wynagrodzenia i pochodne                     695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bieżące utrzymanie                                 237.000  zł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diety dla sołtysów za udział w sesjach rady gminy                                     9.000 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składki dla Stowarzyszenia ziemi dobrzyńskiej                                          2.048 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  751     URZĘDY  NACZELNYCH  ORGANÓW  WŁADZY  PAŃSTWOWEJ,  </w:t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KONTORLI  I  OCHRONY   PRAWA  ORAZ  SĄDOWNICTWA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lan                 79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lanowane w budżecie środki w kwocie 791 zł zaplanowane są na koszty związane z aktualizacją rejestru  wyborców.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   754    BEZPIECZEŃSTWO  PUBLICZNE  I  OCHRONA         </w:t>
      </w:r>
    </w:p>
    <w:p>
      <w:pPr>
        <w:pStyle w:val="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PRZECIWPOŻAROWA                                         Plan           79.4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lanowane w budżecie środki zamierza się wydatkować na :                                          - jednostki terenowej policji                                      4.000,-zł /zakup gazu do radiowozu/  - ochotnicze  straże  pożarne w kwocie                  79.400,-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 ty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wynagrodzenia bezosobowe i pochodne                       35.2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bieżące utrzymanie                   44.2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wydatkach bieżących uwzgledniono remonty straznic poprzez wymiane stolarki okien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Dział   756   DOCHODY OD OSÓB PRAWNYCH, OD OSÓB FIZYCZNYCH OD INNYCH JEDNOSTEK NIEPOSIADAJĄCYCH  OSOBOWOŚCI PRAWNEJ ORAZ WYDATKI ZWIĄZANE Z ICH POBOREM                                    Plan             32.091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lanowane zostały wydatki na koszty związane z poborem i windykacją należności gminnych, m.in. na opłacenie kosztów komorniczych, zakupu usług pocztowych do wysyłania decyzji i upomnień, zakupu druków, opłacenie kosztów doręczenia nakazów płatniczych it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 757    OBSŁUGA  DŁUGU  PUBLICZNEGO</w:t>
        <w:tab/>
        <w:t xml:space="preserve">                     Plan        75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rodki te zaplanowano na zapłatę odsetek od zaciągniętych i  pożyc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758   RÓŻNE   ROZLICZENIA                                               Plan         15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zerwa  ogólna w kwocie                                                                                 15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zerwa ogólna stanowi 0,13%  planu wydatków ogółem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 801    OŚWIATA  I  WYCHOWANIE</w:t>
        <w:tab/>
        <w:t xml:space="preserve">                      Plan    5.184.303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e środki przewiduje się na realizację następujących zadań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szkoły podstawowe                                                                                     3.210.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 ty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płace i pochodne                   2.622.77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 bieżące utrzymanie szkół        588.02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"szkołach podstawowych" po wynagrodzeniach i pochodnych największe pozycje wydatkowe to koszty ogrzewania szkól,  dodatki mieszkaniowe i wiejskie oraz odpis na ZFŚ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>-  oddzialy przedszkolne w szkolach podstawowych                                         265.498 zl     w  tym :                                                                                                                                           -   wynagrodzenia i pochodne                                     231.56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bieżące utrzymanie oddzialów przedszkolnych         33.93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 xml:space="preserve">W "oddzialach przedszkolnych" pozostale wydatki biezace to w szczegolnosci  odpis na ZFSS, dodatki wiejskie i mieszkani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gimnazja                                                                                                  1.188.946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wynagrodzenia i pochodne                              951.146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bieżące utrzymanie gimnazjum                       237.800  zł</w:t>
      </w:r>
    </w:p>
    <w:p>
      <w:pPr>
        <w:pStyle w:val="Normal"/>
        <w:tabs>
          <w:tab w:val="clear" w:pos="708"/>
          <w:tab w:val="left" w:pos="1000" w:leader="none"/>
          <w:tab w:val="left" w:pos="1416" w:leader="none"/>
          <w:tab w:val="left" w:pos="2124" w:leader="none"/>
          <w:tab w:val="left" w:pos="2832" w:leader="none"/>
          <w:tab w:val="center" w:pos="50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e pozycje wydatków poza płacami i pochodnymi to zabezpieczenie kosztów ogrzewania obiektu, wypłat dodatków mieszkaniowych i odpisu na ZFŚS.</w:t>
        <w:tab/>
      </w:r>
    </w:p>
    <w:p>
      <w:pPr>
        <w:pStyle w:val="Normal"/>
        <w:tabs>
          <w:tab w:val="clear" w:pos="708"/>
          <w:tab w:val="left" w:pos="1000" w:leader="none"/>
          <w:tab w:val="left" w:pos="1416" w:leader="none"/>
          <w:tab w:val="left" w:pos="2124" w:leader="none"/>
          <w:tab w:val="left" w:pos="2832" w:leader="none"/>
          <w:tab w:val="center" w:pos="50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dowożenie uczniów do szkół                                                                         310.664 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                                                                                                                       -                        - wynagrodzenia i pochodne       111.844  zł</w:t>
      </w:r>
    </w:p>
    <w:p>
      <w:pPr>
        <w:pStyle w:val="Normal"/>
        <w:tabs>
          <w:tab w:val="clear" w:pos="708"/>
          <w:tab w:val="left" w:pos="1300" w:leader="none"/>
          <w:tab w:val="center" w:pos="5045" w:leader="none"/>
          <w:tab w:val="left" w:pos="89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pozostałe wydatki rzeczowe      198.820 zł</w:t>
      </w:r>
    </w:p>
    <w:p>
      <w:pPr>
        <w:pStyle w:val="Normal"/>
        <w:tabs>
          <w:tab w:val="clear" w:pos="708"/>
          <w:tab w:val="left" w:pos="1300" w:leader="none"/>
          <w:tab w:val="center" w:pos="5045" w:leader="none"/>
          <w:tab w:val="left" w:pos="89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ostałe wydatki rzeczowe zabezpieczają koszty utrzymania własnych środków transportu i odpłatność za usługi obce /wynajem/                                                                 -  zespoły obsługi ekonomiczno-administracyjnej szkół                                  163.719 zł                      w tym :</w:t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wynagrodzenia i pochodne </w:t>
        <w:tab/>
        <w:t xml:space="preserve">   </w:t>
        <w:tab/>
        <w:t>138.575 zł</w:t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2832" w:leader="none"/>
          <w:tab w:val="center" w:pos="50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ieżące wydatki </w:t>
        <w:tab/>
        <w:t xml:space="preserve">                                    25.144 zł</w:t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2832" w:leader="none"/>
          <w:tab w:val="center" w:pos="50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dokształcanie i doskonalenie nauczycieli                                                       3.900 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pozostała działalność                                                                                    40.776 zł</w:t>
      </w:r>
    </w:p>
    <w:p>
      <w:pPr>
        <w:pStyle w:val="Normal"/>
        <w:tabs>
          <w:tab w:val="clear" w:pos="708"/>
          <w:tab w:val="left" w:pos="802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0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a odpis na ZFŚS nauczycieli emerytów    39.276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koszty prac komisji kwalifikacyjnej              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851     OCHRONA  ZDROWIA                                                    Plan     56.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lanowane środki przeznaczone są na sfinansowani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kosztów funkcjonowania  telefonu „Niebieska linia” dla osób potrzebujących - 170   zł        pomocy, dotkniętych patologią w rodzinie.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wydatków związanych z realizacją programu polityki zdrowotnej                   10.400  zł  </w:t>
      </w:r>
    </w:p>
    <w:p>
      <w:pPr>
        <w:pStyle w:val="Normal"/>
        <w:tabs>
          <w:tab w:val="clear" w:pos="708"/>
          <w:tab w:val="left" w:pos="91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alizacje programu przeciwdziałania alkoholizmowi                                       45.83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Środki przeznaczone na realizację gminnego programu przeciwdziałania alkoholizmowi pochodzą w całości z opłat za wydawanie zezwoleń na sprzedaż napojów alkoholowych.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852     POMOC   SPOŁECZNA                                             Plan     2.889.28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dania z zakresu opieki społecznej realizowane są przez Gminny Ośrodek Pomocy Społecznej, który zatrudnia 7 osób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PS realizuje zadania własne i zlecon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>-  zadania zlecone finansowane z dotacji w kwocie                                       2.250.2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zadania własne dofinansowane z dotacji  w kwocie                                      260.800  zł  -  zadania własne finansowane ze środków własnych gminy                          378.285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e środki przewiduje się na realizację następujących zadań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domy pomocy społecznej                                                                                68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świadczenia rodzinne                                                                                 2.219.253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ty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płace i pochodne                       58.982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bieżące utrzymanie                   29.203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świadczenia społeczne             2.111.06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 składki ZUS od świadczeń             20.000  zł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składki na ubezpieczenia zdrowotne                                                                8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zasiłki i pomoc w naturze                                                                              247.1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dodatki mieszkaniowe                                                                                     76.6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ośrodek pomocy społecznej                                                                          175.61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ty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płace i pochodne                      155.0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na bieżące utrzymanie                    20.61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realizację programu rządowego „Posiłek dla potrzebujących”                        94.722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854    EDUKACYJNA  OPIEKA  WYCHOWAWCZA      Plan    112.462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e w budżecie środki przeznacza się n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świetlice szkolne                                                                                            112.462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 tym :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wynagrodzenia i pochodne                       80.794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bieżące utrzymanie                                  31.66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 900    GOSPODARKA   KOMUNALNA   I    OCHRONA  ŚRODOWISKA</w:t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lan         248.07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e środki przewiduje się wydatkować na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wywóz nieczystości stałych                                                                         40.000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koszty inwentaryzacji pokryć dachowych wykonanych z płyt azbestowych 2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zakup pojemników do segregacji odpadów  stałych                                    30.000 zł      -  oświetlenie ulic i konserwację punktów świetlnych                                   145.100  zł</w:t>
      </w:r>
    </w:p>
    <w:p>
      <w:pPr>
        <w:pStyle w:val="Normal"/>
        <w:tabs>
          <w:tab w:val="clear" w:pos="708"/>
          <w:tab w:val="left" w:pos="91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bieżące wydatki komunalne związane z utrzymaniem przystanków           12.97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odników, parku i wydatki dla pracowników robót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innych wydatków komunalnych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</w:rPr>
        <w:t xml:space="preserve">-  wydatki inwestycyjne pn "budowa oswietlenia drogowego"                         25.000 zl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     921    KULTURA  I  OCHRONA  DZIEDZICTWA  NARODOWEGO   </w:t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lan       132.696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owane środki przeznacza się na :</w:t>
      </w:r>
    </w:p>
    <w:p>
      <w:pPr>
        <w:pStyle w:val="Normal"/>
        <w:tabs>
          <w:tab w:val="clear" w:pos="708"/>
          <w:tab w:val="left" w:pos="896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iblioteki                                                                                                 131.896 zl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 tym:</w:t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wynagrodzenia i pochodne      111.336  zł</w:t>
      </w:r>
    </w:p>
    <w:p>
      <w:pPr>
        <w:pStyle w:val="Normal"/>
        <w:tabs>
          <w:tab w:val="clear" w:pos="708"/>
          <w:tab w:val="left" w:pos="13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 bieżące utrzymanie               20.560  zł</w:t>
      </w:r>
    </w:p>
    <w:p>
      <w:pPr>
        <w:pStyle w:val="Normal"/>
        <w:tabs>
          <w:tab w:val="clear" w:pos="708"/>
          <w:tab w:val="left" w:pos="1300" w:leader="none"/>
          <w:tab w:val="left" w:pos="93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 planie na bieżące utrzymanie największa pozycję zajmuje zakup księgozbioru            - pozostała działalność     /przegląd „jasełek”  /                                              800 zł</w:t>
      </w:r>
    </w:p>
    <w:p>
      <w:pPr>
        <w:pStyle w:val="Normal"/>
        <w:tabs>
          <w:tab w:val="clear" w:pos="708"/>
          <w:tab w:val="left" w:pos="1300" w:leader="none"/>
          <w:tab w:val="left" w:pos="890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Heading6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    926    KULTURA  FIZYCZNA  I  SPORT                      Plan          30.07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te planuje się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finansowanie zakupu nagród za udziały w zawodach sportowych             5.0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dotacja celowa dla stowarzyszenia - klubu sportowego                              25.000 zł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800" w:hanging="360"/>
      </w:pPr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5" w:firstLine="165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5" w:hanging="375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06:00Z</dcterms:created>
  <dc:creator>J.RAKOCZY</dc:creator>
  <dc:description/>
  <dc:language>en-US</dc:language>
  <cp:lastModifiedBy>T.FABIANSKA</cp:lastModifiedBy>
  <dcterms:modified xsi:type="dcterms:W3CDTF">2007-04-10T07:06:00Z</dcterms:modified>
  <cp:revision>2</cp:revision>
  <dc:subject/>
  <dc:title>        Uchwała Nr VI/17/2007</dc:title>
</cp:coreProperties>
</file>