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jc w:val="center"/>
        <w:rPr/>
      </w:pPr>
      <w:r>
        <w:rPr/>
      </w:r>
    </w:p>
    <w:p>
      <w:pPr>
        <w:pStyle w:val="Teksttreci31"/>
        <w:shd w:fill="auto" w:val="clear"/>
        <w:jc w:val="center"/>
        <w:rPr/>
      </w:pPr>
      <w:r>
        <w:rPr/>
        <w:t>SZCZEGÓŁOWY OPIS PRZEDMIOTU ZAMÓWIENIA - WYMAGANIA TECHNICZNE</w:t>
      </w:r>
    </w:p>
    <w:p>
      <w:pPr>
        <w:pStyle w:val="Teksttreci31"/>
        <w:shd w:fill="auto" w:val="clear"/>
        <w:jc w:val="center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eksttreci31"/>
              <w:shd w:fill="auto" w:val="clear"/>
              <w:jc w:val="center"/>
              <w:rPr/>
            </w:pPr>
            <w:r>
              <w:rPr/>
              <w:t>Lp.</w:t>
            </w:r>
          </w:p>
          <w:p>
            <w:pPr>
              <w:pStyle w:val="Teksttreci31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eksttreci31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parametry techniczno – użytkowe oraz wyposażenie</w:t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>AGREGAT PRĄDOTWÓRCZY TRÓJFAZOWY – 1 szt.</w:t>
            </w:r>
          </w:p>
        </w:tc>
      </w:tr>
      <w:tr>
        <w:trPr>
          <w:trHeight w:val="21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Teksttreci3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c znamionowa 3 – faz – min. 9kVA,</w:t>
              <w:br/>
              <w:t>moc znamionowa 1 – faz – min. 4kVA,</w:t>
              <w:br/>
              <w:t>automatyczny regulator napięcia,</w:t>
              <w:br/>
              <w:t>paliwo: etylina 95/98,</w:t>
              <w:br/>
              <w:t>typ: przenośny,</w:t>
              <w:br/>
              <w:t>stopień ochrony: IP 54,</w:t>
              <w:br/>
              <w:t>1 gniazdo 1~16A,</w:t>
            </w:r>
          </w:p>
          <w:p>
            <w:pPr>
              <w:pStyle w:val="Teksttreci31"/>
              <w:shd w:fill="auto" w:val="clear"/>
              <w:jc w:val="both"/>
              <w:rPr>
                <w:color w:val="FF0000"/>
              </w:rPr>
            </w:pPr>
            <w:r>
              <w:rPr>
                <w:b w:val="false"/>
                <w:sz w:val="20"/>
                <w:szCs w:val="20"/>
              </w:rPr>
              <w:t>1 gniazdo 3~16A.</w:t>
            </w:r>
            <w:r>
              <w:rPr>
                <w:b w:val="false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 xml:space="preserve">DEFIBRYLATOR AED – 1 szt. </w:t>
            </w:r>
          </w:p>
        </w:tc>
      </w:tr>
      <w:tr>
        <w:trPr>
          <w:trHeight w:val="2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3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możliwość pracy w trybie dla dorosłych i dla dzieci,</w:t>
              <w:br/>
              <w:t>- bateria – okres trwałości min. 400 wyładowań,</w:t>
              <w:br/>
              <w:t>- wyposażony w minimum 3 pary elektrod samoprzylepnych (2 dla dorosłych, 1 dla dzieci),</w:t>
              <w:br/>
              <w:t>- wyposażony w torbę transportową lub walizkę,</w:t>
              <w:br/>
              <w:t>-instrukcja w języku polskim,</w:t>
              <w:br/>
              <w:t>- klasa bezpieczeństwa: IP 55,</w:t>
              <w:br/>
              <w:t>- możliwość rejestrowania danych od momentu rozpoczęcia do zakończenia pracy.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 xml:space="preserve">PRZENOŚNY ZESTAW OŚWIETLENIOWY LED – 1 szt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Teksttreci3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dwie głowice,</w:t>
              <w:br/>
              <w:t xml:space="preserve">- moc pow. 8000 lum. </w:t>
              <w:br/>
              <w:t xml:space="preserve">- płynna regulacja mocy, </w:t>
              <w:br/>
              <w:t>- szczelność min. IP 54,</w:t>
              <w:br/>
              <w:t>- możliwość pracy przy podłączonym źródle zasilania 230V.</w:t>
            </w:r>
          </w:p>
          <w:p>
            <w:pPr>
              <w:pStyle w:val="Teksttreci31"/>
              <w:shd w:fill="auto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 xml:space="preserve">PRZENOŚNY ZESTAW OŚWIETLENIOWY MAŁY – 1 szt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Teksttreci3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jedna lampa z diodami LED,</w:t>
              <w:br/>
              <w:t>- zasilanie akumulatorowe 12V,</w:t>
              <w:br/>
              <w:t>- moc pow. 2000 lum.</w:t>
              <w:br/>
              <w:t>- regulacja wysokości.</w:t>
            </w:r>
          </w:p>
          <w:p>
            <w:pPr>
              <w:pStyle w:val="Teksttreci31"/>
              <w:shd w:fill="auto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 xml:space="preserve">PILARKA DO DREWNA – 1 szt.   </w:t>
            </w:r>
          </w:p>
        </w:tc>
      </w:tr>
      <w:tr>
        <w:trPr>
          <w:trHeight w:val="1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Teksttreci3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* moc: ok. 3KW, </w:t>
              <w:br/>
              <w:t xml:space="preserve">* system antywibracyjny, </w:t>
            </w:r>
          </w:p>
          <w:p>
            <w:pPr>
              <w:pStyle w:val="Teksttreci3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* boczny napinacz piły,</w:t>
              <w:br/>
              <w:t>* system filtrów powietrza długiej żywotności.</w:t>
              <w:br/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WAN DO OSŁONY MIEJSCA WYPADKU – 1 szt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Teksttreci3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wym. 180x180,</w:t>
              <w:br/>
              <w:t>- kolor czerwony,</w:t>
              <w:br/>
              <w:t xml:space="preserve">- napis odblaskowy: STRAŻ. </w:t>
              <w:br/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>LATARKA AKUMULATOROWA PRZENOŚNA – 2 szt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31"/>
              <w:shd w:fill="auto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treci3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zasilanie akumulatorowe,</w:t>
              <w:br/>
              <w:t xml:space="preserve">- wstrząsoodporna, </w:t>
              <w:br/>
              <w:t xml:space="preserve">-  wodo i pyłoszczelna, </w:t>
              <w:br/>
              <w:t>-  czas pracy min. 10 h,</w:t>
              <w:br/>
              <w:t>- regulacja natężenia światła,</w:t>
              <w:br/>
              <w:t>- możliwość stabilnego ustawienia na podłożu.</w:t>
            </w:r>
          </w:p>
          <w:p>
            <w:pPr>
              <w:pStyle w:val="Teksttreci31"/>
              <w:shd w:fill="auto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 xml:space="preserve">LATARKA NA HEŁM – 4 SZT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treci3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zasilanie bateryjne 3AA,</w:t>
              <w:br/>
              <w:t>- odporność na upadek 2 m.</w:t>
              <w:br/>
              <w:t>- wodo i pyłoszczelna,</w:t>
              <w:br/>
              <w:t>- współpraca z hełmem KZPT,</w:t>
              <w:br/>
              <w:t>- czas pracy min. 10 h.</w:t>
              <w:br/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treci31"/>
              <w:shd w:fill="auto" w:val="clear"/>
              <w:rPr/>
            </w:pPr>
            <w:r>
              <w:rPr/>
              <w:t>ZABEZPIECZENIE PODUSZKI POWIETRZENJ KIERO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Teksttreci31"/>
              <w:shd w:fill="auto" w:val="clear"/>
              <w:jc w:val="center"/>
              <w:rPr/>
            </w:pPr>
            <w:r>
              <w:rPr/>
            </w:r>
          </w:p>
          <w:p>
            <w:pPr>
              <w:pStyle w:val="Teksttreci31"/>
              <w:shd w:fill="auto" w:val="clear"/>
              <w:jc w:val="center"/>
              <w:rPr/>
            </w:pPr>
            <w:r>
              <w:rPr/>
            </w:r>
          </w:p>
          <w:p>
            <w:pPr>
              <w:pStyle w:val="Teksttreci31"/>
              <w:shd w:fill="auto" w:val="clear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Teksttreci31"/>
              <w:shd w:fill="auto" w:val="clear"/>
              <w:jc w:val="center"/>
              <w:rPr/>
            </w:pPr>
            <w:r>
              <w:rPr/>
            </w:r>
          </w:p>
          <w:p>
            <w:pPr>
              <w:pStyle w:val="Teksttreci31"/>
              <w:shd w:fill="auto" w:val="clear"/>
              <w:jc w:val="center"/>
              <w:rPr/>
            </w:pPr>
            <w:r>
              <w:rPr/>
            </w:r>
          </w:p>
        </w:tc>
      </w:tr>
    </w:tbl>
    <w:p>
      <w:pPr>
        <w:pStyle w:val="Teksttreci31"/>
        <w:shd w:fill="auto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96000" cy="84836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5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7" w:gutter="0" w:header="0" w:top="1134" w:footer="7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58190</wp:posOffset>
              </wp:positionH>
              <wp:positionV relativeFrom="page">
                <wp:posOffset>9919970</wp:posOffset>
              </wp:positionV>
              <wp:extent cx="606869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/>
                              <w:bCs/>
                              <w:i/>
                              <w:iCs/>
                            </w:rPr>
                            <w:t>Współfinansowano ze środków Funduszu Sprawiedliwości, którego dysponentem jest Minister Sprawiedliwośc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85pt;height:10.45pt;mso-wrap-distance-left:5pt;mso-wrap-distance-right:5pt;mso-wrap-distance-top:0pt;mso-wrap-distance-bottom:0pt;margin-top:781.1pt;mso-position-vertical-relative:page;margin-left: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/>
                        <w:bCs/>
                        <w:i/>
                        <w:iCs/>
                      </w:rPr>
                      <w:t>Współfinansowano ze środków Funduszu Sprawiedliwości, którego dysponentem jest Minister Sprawiedliwo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lang w:val="en-US" w:eastAsia="en-US" w:bidi="ar-SA"/>
      </w:rPr>
      <w:drawing>
        <wp:inline distT="0" distB="0" distL="0" distR="0">
          <wp:extent cx="6096000" cy="84836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5358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</w:r>
  </w:p>
  <w:p>
    <w:pPr>
      <w:pStyle w:val="Normal"/>
      <w:jc w:val="center"/>
      <w:rPr>
        <w:b/>
        <w:b/>
        <w:i/>
        <w:i/>
      </w:rPr>
    </w:pPr>
    <w:r>
      <w:rPr>
        <w:rFonts w:eastAsia="Arial" w:cs="Arial" w:ascii="Arial" w:hAnsi="Arial"/>
        <w:b/>
        <w:i/>
        <w:sz w:val="18"/>
        <w:szCs w:val="18"/>
      </w:rPr>
      <w:t>Współfinansowano ze środków Funduszu Sprawiedliwości, którego dysponentem jest Minister Sprawiedliwości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247130</wp:posOffset>
              </wp:positionH>
              <wp:positionV relativeFrom="page">
                <wp:posOffset>535305</wp:posOffset>
              </wp:positionV>
              <wp:extent cx="77724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CalibriBezkursywy"/>
                              <w:b/>
                              <w:bCs/>
                            </w:rPr>
                            <w:t>ZAŁĄCZNIK NR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1.1pt;mso-wrap-distance-left:5pt;mso-wrap-distance-right:5pt;mso-wrap-distance-top:0pt;mso-wrap-distance-bottom:0pt;margin-top:42.15pt;mso-position-vertical-relative:page;margin-left:4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CalibriBezkursywy"/>
                        <w:b/>
                        <w:bCs/>
                      </w:rPr>
                      <w:t>ZAŁĄCZNIK NR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">
    <w:name w:val="Nagłówek lub stopka_"/>
    <w:basedOn w:val="Domylnaczcionkaakapitu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CalibriBezkursywy">
    <w:name w:val="Nagłówek lub stopka + Calibri;Bez kursywy"/>
    <w:basedOn w:val="Nagweklub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1">
    <w:name w:val="Nagłówek lub stopka"/>
    <w:basedOn w:val="Nagweklub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3Exact">
    <w:name w:val="Tekst treści (3) Exact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Teksttreci3Exact">
    <w:name w:val="WW-Tekst treści (3) Exact"/>
    <w:basedOn w:val="Teksttreci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Exact">
    <w:name w:val="Tekst treści (4) Exact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2Exact">
    <w:name w:val="Nagłówek #2 Exact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Exact">
    <w:name w:val="Tekst treści (2) Exac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Exact">
    <w:name w:val="Tekst treści (5) Exac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Teksttreci2Exact">
    <w:name w:val="WW-Tekst treści (2) Exact"/>
    <w:basedOn w:val="Teksttreci2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Nagwek1Exact">
    <w:name w:val="Nagłówek #1 Exact"/>
    <w:basedOn w:val="Domylnaczcionkaakapitu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Nagwek1Exact">
    <w:name w:val="WW-Nagłówek #1 Exact"/>
    <w:basedOn w:val="Nagwek1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AAAAA9"/>
      <w:spacing w:val="0"/>
      <w:w w:val="100"/>
      <w:position w:val="0"/>
      <w:sz w:val="34"/>
      <w:sz w:val="34"/>
      <w:szCs w:val="34"/>
      <w:u w:val="none"/>
      <w:vertAlign w:val="baseline"/>
      <w:lang w:val="pl-PL" w:bidi="pl-PL"/>
    </w:rPr>
  </w:style>
  <w:style w:type="character" w:styleId="WWNagwek1Exact1">
    <w:name w:val="WW-Nagłówek #1 Exact1"/>
    <w:basedOn w:val="Nagwek1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62625F"/>
      <w:spacing w:val="0"/>
      <w:w w:val="100"/>
      <w:position w:val="0"/>
      <w:sz w:val="34"/>
      <w:sz w:val="34"/>
      <w:szCs w:val="34"/>
      <w:u w:val="none"/>
      <w:vertAlign w:val="baseline"/>
      <w:lang w:val="pl-PL" w:bidi="pl-PL"/>
    </w:rPr>
  </w:style>
  <w:style w:type="character" w:styleId="PodpisobrazuExact">
    <w:name w:val="Podpis obrazu Exact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PodpisobrazuExact">
    <w:name w:val="WW-Podpis obrazu Exact"/>
    <w:basedOn w:val="Podpisobrazu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28E8D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PodpisobrazuExact1">
    <w:name w:val="WW-Podpis obrazu Exact1"/>
    <w:basedOn w:val="Podpisobrazu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2625F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6Exact">
    <w:name w:val="Tekst treści (6) Exact"/>
    <w:basedOn w:val="Domylnaczcionkaakapitu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WWTeksttreci6Exact">
    <w:name w:val="WW-Tekst treści (6) Exact"/>
    <w:basedOn w:val="Teksttreci6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AAAAA9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12"/>
    </w:pPr>
    <w:rPr>
      <w:rFonts w:ascii="Arial" w:hAnsi="Arial" w:eastAsia="Arial" w:cs="Arial"/>
      <w:b/>
      <w:bCs/>
      <w:sz w:val="19"/>
      <w:szCs w:val="19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eksttreci4">
    <w:name w:val="Tekst treści (4)"/>
    <w:basedOn w:val="Normal"/>
    <w:qFormat/>
    <w:pPr>
      <w:shd w:fill="FFFFFF" w:val="clear"/>
      <w:spacing w:lineRule="exact" w:line="200"/>
    </w:pPr>
    <w:rPr>
      <w:rFonts w:ascii="Arial" w:hAnsi="Arial" w:eastAsia="Arial" w:cs="Arial"/>
      <w:b/>
      <w:bCs/>
      <w:sz w:val="18"/>
      <w:szCs w:val="18"/>
    </w:rPr>
  </w:style>
  <w:style w:type="paragraph" w:styleId="Nagwek2">
    <w:name w:val="Nagłówek #2"/>
    <w:basedOn w:val="Normal"/>
    <w:qFormat/>
    <w:pPr>
      <w:shd w:fill="FFFFFF" w:val="clear"/>
      <w:spacing w:lineRule="exact" w:line="20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Teksttreci2">
    <w:name w:val="Tekst treści (2)"/>
    <w:basedOn w:val="Normal"/>
    <w:qFormat/>
    <w:pPr>
      <w:shd w:fill="FFFFFF" w:val="clear"/>
      <w:spacing w:lineRule="exact" w:line="221"/>
      <w:jc w:val="both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shd w:fill="FFFFFF" w:val="clear"/>
      <w:spacing w:lineRule="exact" w:line="202"/>
      <w:jc w:val="both"/>
    </w:pPr>
    <w:rPr>
      <w:rFonts w:ascii="Arial" w:hAnsi="Arial" w:eastAsia="Arial" w:cs="Arial"/>
      <w:sz w:val="18"/>
      <w:szCs w:val="18"/>
    </w:rPr>
  </w:style>
  <w:style w:type="paragraph" w:styleId="Nagwek1">
    <w:name w:val="Nagłówek #1"/>
    <w:basedOn w:val="Normal"/>
    <w:qFormat/>
    <w:pPr>
      <w:shd w:fill="FFFFFF" w:val="clear"/>
      <w:spacing w:lineRule="exact" w:line="414"/>
      <w:outlineLvl w:val="0"/>
    </w:pPr>
    <w:rPr>
      <w:rFonts w:ascii="Constantia" w:hAnsi="Constantia" w:eastAsia="Constantia" w:cs="Constantia"/>
      <w:sz w:val="34"/>
      <w:szCs w:val="34"/>
    </w:rPr>
  </w:style>
  <w:style w:type="paragraph" w:styleId="Podpisobrazu">
    <w:name w:val="Podpis obrazu"/>
    <w:basedOn w:val="Normal"/>
    <w:qFormat/>
    <w:pPr>
      <w:shd w:fill="FFFFFF" w:val="clear"/>
      <w:spacing w:lineRule="exact" w:line="19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treci6">
    <w:name w:val="Tekst treści (6)"/>
    <w:basedOn w:val="Normal"/>
    <w:qFormat/>
    <w:pPr>
      <w:shd w:fill="FFFFFF" w:val="clear"/>
      <w:spacing w:lineRule="exact" w:line="196"/>
    </w:pPr>
    <w:rPr>
      <w:rFonts w:ascii="Constantia" w:hAnsi="Constantia" w:eastAsia="Constantia" w:cs="Constant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3:00Z</dcterms:created>
  <dc:creator>SkarzynskaM</dc:creator>
  <dc:description/>
  <dc:language>en-US</dc:language>
  <cp:lastModifiedBy>Sekretarz</cp:lastModifiedBy>
  <dcterms:modified xsi:type="dcterms:W3CDTF">2018-08-21T12:33:00Z</dcterms:modified>
  <cp:revision>2</cp:revision>
  <dc:subject/>
  <dc:title/>
</cp:coreProperties>
</file>