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Ja niżej podpisany/a  ……………….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mieszkały/a ………………………….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gitymujący/a  się dowodem osobistym Seria ……….. Nr  ……………………………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ydanym przez  ……………………………………..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wiadomy/a odpowiedzialności karnej wynikającej z art. 233 § 1 Kodeksu karnego     przewidującego karę pozbawienia wolności do lat 3 za składanie fałszywych zeznań oświadczam, że mam pełną zdolność do czynności prawnych i korzystam z pełni praw publicz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………………………………</w:t>
        <w:tab/>
        <w:tab/>
        <w:tab/>
        <w:tab/>
        <w:t>     ….……….…………….…….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ab/>
        <w:t>      (miejscowość, data)</w:t>
        <w:tab/>
        <w:tab/>
        <w:tab/>
        <w:tab/>
        <w:tab/>
        <w:tab/>
        <w:tab/>
        <w:t>(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53:00Z</dcterms:created>
  <dc:creator>banY</dc:creator>
  <dc:description/>
  <cp:keywords/>
  <dc:language>en-US</dc:language>
  <cp:lastModifiedBy>User</cp:lastModifiedBy>
  <cp:lastPrinted>2010-06-01T09:01:00Z</cp:lastPrinted>
  <dcterms:modified xsi:type="dcterms:W3CDTF">2010-12-14T08:53:00Z</dcterms:modified>
  <cp:revision>2</cp:revision>
  <dc:subject/>
  <dc:title>Oświadczenie</dc:title>
</cp:coreProperties>
</file>