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edziebnia, dnia ……………..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o uczęszczaniu kandydata do przedszkola lub oddziału przedszkolnego w obwodzie szkoły podstawowej, w której ma siedzibę przedszkole lub oddział przedszkolny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niżej podpisana/y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 rodzica/opiekuna prawneg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a/y 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gitymująca/y się dowodem osobistym nr ……………………………………………………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ym przez 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kandydat ……………………………………………………………………….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szkolnym ……………………… uczęszcza do przedszkola /oddziału przedszkoln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szkole podstawowej*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zwa placówki, adre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świadoma/y odpowiedzialności karnej za złożenie fałszywego oświadczenia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..………………………………..</w:t>
      </w:r>
    </w:p>
    <w:p>
      <w:pPr>
        <w:pStyle w:val="Normal"/>
        <w:ind w:left="4956" w:firstLine="708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podpis rodzica/opiekuna prawneg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właściwe pod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40:00Z</dcterms:created>
  <dc:creator>User</dc:creator>
  <dc:description/>
  <cp:keywords/>
  <dc:language>en-US</dc:language>
  <cp:lastModifiedBy>User</cp:lastModifiedBy>
  <dcterms:modified xsi:type="dcterms:W3CDTF">2025-01-23T12:22:00Z</dcterms:modified>
  <cp:revision>5</cp:revision>
  <dc:subject/>
  <dc:title/>
</cp:coreProperties>
</file>