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Świedziebnia, dnia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amotnym wychowywaniu dziecka w rodz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samotnie wychowuję dzieck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ie wychowuję żadnego dziecka wspólnie z jego rodzic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 świadoma/świadomy*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rodzica/prawnego opieku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0:00Z</dcterms:created>
  <dc:creator>User</dc:creator>
  <dc:description/>
  <cp:keywords/>
  <dc:language>en-US</dc:language>
  <cp:lastModifiedBy>User</cp:lastModifiedBy>
  <dcterms:modified xsi:type="dcterms:W3CDTF">2025-01-23T12:23:00Z</dcterms:modified>
  <cp:revision>5</cp:revision>
  <dc:subject/>
  <dc:title/>
</cp:coreProperties>
</file>