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Świedziebnia, dni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dziecka kandydującego do przedszko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objęciu kandydata kształceniem specjalny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świadczam, iż dziecko kandydujące do klasy pierwszej  Szkoły ……………..…………… jest objęte kształceniem specjalnym na podstawie orzeczenia ………………………………... z dnia ……………………………… wydanego przez …………………………………………</w:t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0:00Z</dcterms:created>
  <dc:creator>User</dc:creator>
  <dc:description/>
  <cp:keywords/>
  <dc:language>en-US</dc:language>
  <cp:lastModifiedBy>User</cp:lastModifiedBy>
  <dcterms:modified xsi:type="dcterms:W3CDTF">2025-01-23T12:23:00Z</dcterms:modified>
  <cp:revision>7</cp:revision>
  <dc:subject/>
  <dc:title/>
</cp:coreProperties>
</file>