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imię i nazwisko rodzica/ 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Oddział Przedszkoln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y Szkole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misja Rekrut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wierdzenie woli zapisania dziec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oddziału przedszkolnego przy szkole podstaw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wolę zapisania dz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działu przedszkolnego w Szkole ………………………………., do którego dziecko zostało zakwalifikowane do przyjęcia przez Komisję Rekrutacyjną powołaną przez Dyrektora ww.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..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data i czytelny podpis rodzica/opiekuna prawneg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1:00Z</dcterms:created>
  <dc:creator>User</dc:creator>
  <dc:description/>
  <cp:keywords/>
  <dc:language>en-US</dc:language>
  <cp:lastModifiedBy>User</cp:lastModifiedBy>
  <cp:lastPrinted>2017-04-05T09:13:00Z</cp:lastPrinted>
  <dcterms:modified xsi:type="dcterms:W3CDTF">2025-01-23T12:20:00Z</dcterms:modified>
  <cp:revision>5</cp:revision>
  <dc:subject/>
  <dc:title/>
</cp:coreProperties>
</file>