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Świedziebnia, dnia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rodzina, w której wychowuje si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rodziną wielodzietną wychowującą troje dzieci/więcej niż troje*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świadoma/świadomy*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czytelny podpis rodzica/rodziców/prawnego opieku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1:00Z</dcterms:created>
  <dc:creator>User</dc:creator>
  <dc:description/>
  <cp:keywords/>
  <dc:language>en-US</dc:language>
  <cp:lastModifiedBy>User</cp:lastModifiedBy>
  <dcterms:modified xsi:type="dcterms:W3CDTF">2025-01-23T12:21:00Z</dcterms:modified>
  <cp:revision>6</cp:revision>
  <dc:subject/>
  <dc:title/>
</cp:coreProperties>
</file>