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</w:t>
      </w:r>
    </w:p>
    <w:p>
      <w:pPr>
        <w:pStyle w:val="Normal"/>
        <w:autoSpaceDE w:val="false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rosław Cyrankowski</w:t>
      </w:r>
    </w:p>
    <w:p>
      <w:pPr>
        <w:pStyle w:val="Normal"/>
        <w:autoSpaceDE w:val="false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</w:p>
    <w:p>
      <w:pPr>
        <w:pStyle w:val="Normal"/>
        <w:autoSpaceDE w:val="false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Świedziebni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DEBATY NAD RAPORTEM O STANIE GMINY ŚWIEDZIEBNIA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021 RO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………………………………………… zam. ……..………………………………. zgłaszam chęć udziału w debacie nad raportem o stanie Gminy Świedziebnia za 2021 ro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Wykaz mieszkańców Gminy Świedziebnia  popierających zgłoszenie Pani/Pana ……………………………………………………. do debaty nad raportem o stanie Gminy Świedziebnia za 2021 rok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sz w:val="10"/>
          <w:szCs w:val="10"/>
          <w:vertAlign w:val="super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268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28aa ust. 7 pkt 1 ustawy o samorządzie gminnym zgłoszenie do debaty wymaga poparcia co najmniej 20 mieszkańców.</w:t>
        <w:br/>
      </w:r>
      <w:r>
        <w:rPr>
          <w:rFonts w:cs="Times New Roman" w:ascii="Times New Roman" w:hAnsi="Times New Roman"/>
          <w:sz w:val="6"/>
          <w:szCs w:val="6"/>
          <w:vertAlign w:val="superscript"/>
        </w:rPr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NewRomanPSMT;Arial" w:ascii="TimesNewRomanPSMT;Arial" w:hAnsi="TimesNewRomanPSMT;Arial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a każdej stronie zgłoszenia umieszcza się nazwisko i imię, adres kandydata do debaty nad raportem o stanie  Gminy  Świedziebnia za 2021 rok oraz pou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 Dz. Urz. UE L 119 z 04.05.2016) informuję, że zbierając podpisy popierające Państwa kandydaturę do udziału w debacie nad Raportem o stanie Gminy Świedziebnia stają się Państwo administratorem tych danych osobowych. Nakłada to na Państwa obowiązek chronienia tych danych przed nieupoważnionym dostępem osób postronnych. Po przekazaniu zgłoszeń do Urzędu  Gminy Świedziebnia </w:t>
      </w:r>
      <w:r>
        <w:rPr>
          <w:rFonts w:cs="Times New Roman" w:ascii="Times New Roman" w:hAnsi="Times New Roman"/>
          <w:sz w:val="24"/>
          <w:szCs w:val="24"/>
        </w:rPr>
        <w:t>Administratorem Państwa danych j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ójt Gminy Świedzieb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(adres: Świedziebnia 92A, 87-335 Świedziebnia, tel. 56 49 384 60, e-mail: </w:t>
      </w:r>
      <w:hyperlink r:id="rId2">
        <w:r>
          <w:rPr>
            <w:rStyle w:val="InternetLink"/>
            <w:rFonts w:cs="Times New Roman" w:ascii="Times New Roman" w:hAnsi="Times New Roman"/>
          </w:rPr>
          <w:t>gmina@swiedziebnia.pl</w:t>
        </w:r>
      </w:hyperlink>
      <w:r>
        <w:rPr>
          <w:rFonts w:cs="Times New Roman" w:ascii="Times New Roman" w:hAnsi="Times New Roman"/>
        </w:rPr>
        <w:t xml:space="preserve">). Urząd Gminy z mocy ustawy o samorządzie gminnym obsługuje wykonanie zadań należących do kompetencji Wójta Gminy. 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dbiorcami Państwa danych osobowych są: osoby oglądające transmisje obrad, upoważnieni pracownicy Urzędu Gminy, radni Rady Gminy Świedziebnia, </w:t>
      </w:r>
      <w:r>
        <w:rPr>
          <w:rFonts w:cs="Times New Roman" w:ascii="Times New Roman" w:hAnsi="Times New Roman"/>
          <w:sz w:val="24"/>
          <w:szCs w:val="24"/>
        </w:rPr>
        <w:t xml:space="preserve">organy władzy publicznej oraz podmioty wykonujące zadania publiczne lub  działające na zlecenie organów władzy publicznej, w zakresie i w celach, które wynikają z przepisów powszechnie obowiązującego prawa oraz inne podmioty, które na podstawie stosownych umów podpisanych z Gminą Świedziebnia przetwarzają dane osobowe, dla których Administratorem jest Wójt Gminy Świedziebnia reprezentujący Gminę Świedziebnia. 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osobowe będą przechowywane stosownie do kryteriów określonych w § 63 ust. 1 Instrukcji kancelaryjnej, w Jednolitym rzeczowym wykazie akt organów gminy i związków międzygminnych oraz urzędów obsługujących te organy i związki oraz w Instrukcji archiwalnej. Wymienione regulatory stanowią załączniki – kolejno nr 1, nr 2 i nr 6 do rozporządzenia Prezesa Rady Ministrów z dnia 18 stycznia 2011 r. w sprawie instrukcji kancelaryjnej, jednolitych rzeczowych wykazów akt oraz instrukcji w sprawie organizacji i zakresu działania archiwów zakładowych. Usunięcie danych osobowych ze stron Internetowych nastąpi po zakończeniu kadencji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Macie Państwa prawo do żądania dostępu do swoich danych osobowych, prawo do ich sprostowania oraz ograniczenia przetwarz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cie Państwo prawo wniesienia skargi do Prezesa Urzędu Ochrony Danych Osobowych, gdy uznają Państwo, że przetwarzanie Państwa danych narusza przepisy rozporządzenia Parlamentu Europejskiego i Rady (UE) 2016/679 w sprawie ochrony osób fizycznych w związku z przetwarzaniem danych osobowych i w sprawie swobodnego przepływu takich danych oraz uchylenia dyrektywy 95/46/WE (ogólne rozporządzenie o ochronie danych) z dnia 27 kwietnia 2016r., ustawy z dnia 10 maja 2018r. o ochronie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orąc pod uwagę, że posiedzenia sesji Rady Gminy są transmitowane Państwa dane osobowe będą przetwarzanie i upublicznianie w myśl art. 6 ust. 1 lit. e rozporządzenia Parlamentu Europejskiego i Rady (UE) 2016/679 w sprawie ochrony osób fizycznych w związku z przetwarzaniem danych osobowych i w sprawie swobodnego przepływu takich danych oraz uchylenia dyrektywy 95/46/WE (ogólne rozporządzenie o ochronie danych) z dnia 27 kwietnia 2016r. - tzw.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uczestniczyć w zautomatyzowanym podejmowaniu decyzji, nie będą profilowane, nie będą przekazywane do państwa trzeciego ani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ie przez Państwa danych jest wymogiem ustawowym ale dobrowolnym, a ich niepodanie będzie skutkowała brakiem możliwości udziału w debacie nad Raportem o stanie Gminy Świedzieb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wiedziebn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9:00Z</dcterms:created>
  <dc:creator>rsosnowski</dc:creator>
  <dc:description/>
  <dc:language>en-US</dc:language>
  <cp:lastModifiedBy>Sekretarz</cp:lastModifiedBy>
  <cp:lastPrinted>2019-05-09T10:53:00Z</cp:lastPrinted>
  <dcterms:modified xsi:type="dcterms:W3CDTF">2022-05-24T11:39:00Z</dcterms:modified>
  <cp:revision>2</cp:revision>
  <dc:subject/>
  <dc:title>KLAUZULA INFORMACYJNA RODO</dc:title>
</cp:coreProperties>
</file>