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ble oraz wyposażenie oddziałów przedszkolnych  w Świedzieb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JA ZAMÓWIENIA –SZCZEGÓŁOWY OPIS TECHNICZNY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eble i wyposażenie sali</w:t>
      </w:r>
      <w:r>
        <w:rPr/>
        <w:t xml:space="preserve"> nr 2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38"/>
        <w:gridCol w:w="1708"/>
        <w:gridCol w:w="841"/>
        <w:gridCol w:w="1726"/>
        <w:gridCol w:w="901"/>
        <w:gridCol w:w="1081"/>
        <w:gridCol w:w="1081"/>
      </w:tblGrid>
      <w:tr>
        <w:trPr>
          <w:trHeight w:val="8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p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OPI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CZEGÓŁOW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nazwa towaru i opis parametr. technicznyc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ena jedn.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f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zafa wysoka o wym. około  szerokości 940mm, głębokości 450mm wysokości 1890mm, wyposażona 2 drzwiczki w górnej części i 8 szuflad dolnej części, półki pozwalające przechowywanie segregatorów, jasna płyta w odcieniu brzozy z trwały obrzeżem PCV, proponowane kolory to żółty lub zielony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f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zafa wysoka o wymiarach około szerokości 940mm, głębokości 450mm wysokości 1890 mm, wyposażona w 2 drzwiczki zawieszone po przekątnej w 4 duże półki pozwalające na przechowywanie pomocy dydaktycznych i segregatorów, jasna płyta w odcieniu brzozy z trwałymi obrzeżami PCV , proponowany kolor to żółty lub zielony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a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egał z regulowanymi półkami, odkryty, o wym. około szerokości </w:t>
            </w:r>
            <w:r>
              <w:rPr>
                <w:b/>
                <w:sz w:val="18"/>
                <w:szCs w:val="18"/>
              </w:rPr>
              <w:t xml:space="preserve">481mm głębokości 450mm wsokości1890 mm . w odcieniu brzozy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fka z szufladam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zafka z szerokimi szufladami, pozwalająca na przechowywanie przyborów szkolnych , o wymiarach około szerokości 800 mm głębokości 400 mm wysokości 876 mm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f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zafka z regulowanymi półkami, odkryta o wym. około   szerokości 940mm głębokości 450 mm wysokości 900 mm, 3 półkami, w odcieniu brzozy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fa plastycz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zafa plastyczna o wym. około szerokość 1070 mm głębokość 450 mm wysokość 900 mm, górna część szafki pozwala na przechowywanie farb i innych materiałów wyposażona w dużą szufladę z licznymi przegródkami pozwalającymi na przechowywanie drobnych przedmiotów, 2 duże półki pozwalające na przechowywanie globusów, segregatorów,  boczne kieszenie przeznaczone na przechowywanie różnych map itp. jasna płyta w odcieniu brzozy z trwałymi obrzeżami PCV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up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łupek z 4 szufladami i drzwiczkami, wyposażony w jedną półkę w górnej części o wym. około  szerokość 500 mm głębokość 450 mm wysokość 1890 mm proponowany kolor to żółty lub zielony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fka naroż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zafka narożna o wym. około szerokość 770 mm głębokość 770 mm wysokość 900 mm, pojemna z 2 półkami, proponowany kolor to żółty lub zielony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bliotecz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Biblioteczka o wymiarach około Szerokość 890 mm głębokość 300 mm wysokość 1070 mm,  wyposażona w 3 półki przeznaczona do przechowywania książek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urk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urko wyposażone w  szafkę i szufladę zamykaną na klucz o wymiarach około  szerokość 1200mm  głębokość 600 mm wysokość 760 mm, w kolorze klonu, biurko wykonane z płyty laminowanej o gr. około 18mm, wykończone obrzeżem o gr. około 2 m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esło dla nauczyciel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rzesło tapicerowane, stelaż krzesła wykonany z rury okrągłej o średnicy  około 25mm szerokość siedziska około 450 mm  i oparcie tapicerowane, wzór srebrne - popielato –czarna kratka.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blica korko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orkowa tablica z drewnianą ramą, przeznaczona do prezentacji prac lub wywieszania ogłoszeń szkolnych o wym. 100x200 cm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blica korko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korkowa tablica z drewnianą ramą, przeznaczona do prezentacji prac lub wywieszania ogłoszeń szkolnych o wym. 90x150 c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blica korko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korkowa tablica z drewnianą ramą, przeznaczona do prezentacji prac lub wywieszania ogłoszeń szkolnych o wym. 60x120 c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blica magnetycz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blica magnetyczna na stojaku w kolorze białym, sucho ścieralna o wy. około 150x90x168 cm w kpl. minimum 6 sztuk magnesów do tablic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szarka metalo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szarka metalowa, funkcjonalna do suszenia prac plastycznych, wykonana na metalowym stelażu na kółkach ułatwiająca przemieszczanie, suszarka na minimum 25 prac formatu A3 lub minimum 50 prac formatu A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ół klasyczny prostokątn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ół klasyczny prostokątny o wym. 750x1200 mm z zielonym lub żółty obrzeżem, z regulacją wysokości nóg, wykonane z litego drewna bukoweg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atrzyk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olorowy teatrzyk na stelażu, wykonany z trwałej tkaniny z haftowanymi aplikacjami, wysokość zapewnia zasłonięcie stojącego za nim małego aktora, ruchoma kurtyn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staw dekoracyjn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uże dekoracje do samodzielnego zawieszenia na ścianie, wykonane z twardej tektury, z otworami do mocowania w zestawie motylek wym. około 60x48 cm, pszczółka o wym. 54,5x48,5 cm, ptaszek o wym. około 51,5x48,5cm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>Aplikacja drzewk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plikacja dekoracyjna, kształt drzewa zielono-brązowa, wykonana z płyty MDF, do zmocowania na ścianie, drzewo na górze i na dole posiada białe kręte linie stanowiące panel manipulacyjny usprawniający motorykę ręki dzieck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 xml:space="preserve">Szafka z kompletem pojemników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stetycznie wykonana szafka w tonacji brzozy na plastikowe pojemniki wym. około szerokość 940 mm głębokość 450 mm wysokość 900 mm  oraz 12 pojemników o wym. mniej więcej poj. 5 l, wym. 360 mm 250 mm 100 mm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ywan jednobarwny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Dywan, przędza pojedyncza, posiada certyfikat zgodności – atest higieniczny, kolor zielony, wym. około 2mx3m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adzi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ala nr 2  – powierzchni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7,76  </w:t>
            </w:r>
            <w:r>
              <w:rPr>
                <w:b/>
                <w:sz w:val="18"/>
                <w:szCs w:val="18"/>
              </w:rPr>
              <w:t xml:space="preserve">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Wykładzina, teksturowana, o wysokiej wydajności zużycia, wykonana 100% poliamidu, certyfikowana jako ognioodporna klasy CFL – S1, kolor ciemny niebieski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,76</w:t>
            </w:r>
            <w:r>
              <w:rPr>
                <w:b/>
                <w:sz w:val="18"/>
                <w:szCs w:val="18"/>
              </w:rPr>
              <w:t xml:space="preserve">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UMA 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eble muszą posiadać ważny certyfikat zgodności potwierdzający spełnienie  wymagań norm PN – EN 1729 – 1 : 2007 oraz PN – EN 1729 – 2 : 2007 Wydany przez niezależną jednostkę uprawnioną do tego rodzaju badań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test higieniczności w klasie E 1 na płytę użytą do produkcji mebli. 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/>
      </w:pPr>
      <w:r>
        <w:rPr>
          <w:b/>
          <w:sz w:val="24"/>
          <w:szCs w:val="24"/>
          <w:u w:val="single"/>
        </w:rPr>
        <w:t>UWAGA !</w:t>
      </w:r>
      <w:r>
        <w:rPr>
          <w:b/>
          <w:sz w:val="24"/>
          <w:szCs w:val="24"/>
        </w:rPr>
        <w:t xml:space="preserve"> – Zamawiający dopuszcza tolerancję wymiarów mebli +/- 2 cm 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eble i wyposażenie jadalni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29"/>
        <w:gridCol w:w="1710"/>
        <w:gridCol w:w="842"/>
        <w:gridCol w:w="1728"/>
        <w:gridCol w:w="903"/>
        <w:gridCol w:w="1082"/>
        <w:gridCol w:w="1082"/>
      </w:tblGrid>
      <w:tr>
        <w:trPr>
          <w:trHeight w:val="8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p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OPI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CZEGÓŁOW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nazwa towaru i opis parametr. techniczn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olik okrągł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ół okrągły o średnicy 900 mm i wysokości około 400 mm, narożniki łagodnie zaokrąglone, wykończone taśmą PCV o grubości minimum 2 mm, w kolorze zielonym, regulacja wysokości stołu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esło z oparci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Krzesło uczniowskie nr 0 – 1 ( 21 cm – 26 cm) Krzesło delikatnie zaokrąglone zapewnia wygodnie siedzenie, stelaż wykonany z rury okrągłej o śr. około 18 mm grubość sklejki około 6 mm, zatyczki chroniące przed zarysowaniem, tylnie nóżki wyposażone w stopki co zwiększy stabilność krzesła , kolor zielony 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SUMA 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eble muszą posiadać ważny certyfikat zgodności potwierdzający spełnienie  wymagań norm PN – EN 1729 – 1 : 2007 oraz PN – EN 1729 – 2 : 2007 Wydany przez niezależną jednostkę uprawnioną do tego rodzaju badań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test higieniczności w klasie E 1 na płytę użytą do produkcji mebli. 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/>
      </w:pPr>
      <w:r>
        <w:rPr>
          <w:b/>
          <w:sz w:val="24"/>
          <w:szCs w:val="24"/>
          <w:u w:val="single"/>
        </w:rPr>
        <w:t>UWAGA !</w:t>
      </w:r>
      <w:r>
        <w:rPr>
          <w:b/>
          <w:sz w:val="24"/>
          <w:szCs w:val="24"/>
        </w:rPr>
        <w:t xml:space="preserve"> – Zamawiający dopuszcza tolerancję wymiarów mebli +/- 2 cm 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eble i wyposażenie kuchni głównej 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68"/>
        <w:gridCol w:w="1685"/>
        <w:gridCol w:w="766"/>
        <w:gridCol w:w="1728"/>
        <w:gridCol w:w="837"/>
        <w:gridCol w:w="1045"/>
        <w:gridCol w:w="1045"/>
      </w:tblGrid>
      <w:tr>
        <w:trPr>
          <w:trHeight w:val="8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p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OPI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CZEGÓŁOW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nazwa towaru i opis parametr. techniczny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nik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arnik do wody pojemność około 20 litów. moc około 2,5 kW  230 V, zakres regulacji termostatu 30 </w:t>
            </w:r>
            <w:r>
              <w:rPr>
                <w:rFonts w:eastAsia="Times New Roman"/>
                <w:b/>
                <w:color w:val="000000"/>
                <w:lang w:eastAsia="pl-PL"/>
              </w:rPr>
              <w:t xml:space="preserve">÷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11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°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C, wskaźnik poziomu napełnienia zbiornika, wyposażony w wydajną zakrytą grzałkę, która przedłuża żywotność warnika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sz na śmiec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osz na śmieci pojemność około 20 litrów, wykonany ze stali nierdzewnej o grubości około 0,35 mm, otwieranie za pomocą przycisku znajdującego się na dole kosza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ózek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wózek ze stali nierdzewnej, z 3 półkami ze stali chromowanej o wym. około 830x510 mm, wyposażony w 4 skrętne koła i 2 hamulcach, wymiar wózka około szerokość 900 mm głębokość 590mm 1050 mm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jemniki gastronomicz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jemniki gastronomiczne wykonane z polipropylenu, pojemność około 3,6 l , zakres temperatury od -5 do 70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°C, przeznaczony na żywność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ap kuchenn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Okap kuchenny klasa energetyczna C, oświetlenie LED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5"/>
                <w:kern w:val="2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15"/>
                <w:kern w:val="2"/>
                <w:sz w:val="18"/>
                <w:szCs w:val="18"/>
                <w:lang w:eastAsia="pl-PL"/>
              </w:rPr>
              <w:t xml:space="preserve">sterowanie mechaniczne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>
                <w:rFonts w:eastAsia="Times New Roman"/>
                <w:b/>
                <w:b/>
                <w:bCs/>
                <w:color w:val="000000"/>
                <w:spacing w:val="-15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pacing w:val="-15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>
                <w:rFonts w:eastAsia="Times New Roman"/>
                <w:b/>
                <w:b/>
                <w:bCs/>
                <w:color w:val="000000"/>
                <w:spacing w:val="-15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pacing w:val="-15"/>
                <w:kern w:val="2"/>
                <w:sz w:val="18"/>
                <w:szCs w:val="18"/>
                <w:lang w:eastAsia="pl-PL"/>
              </w:rPr>
              <w:t>przyciskow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>
                <w:rFonts w:eastAsia="Times New Roman"/>
                <w:b/>
                <w:b/>
                <w:bCs/>
                <w:color w:val="000000"/>
                <w:spacing w:val="-15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pacing w:val="-15"/>
                <w:kern w:val="2"/>
                <w:sz w:val="18"/>
                <w:szCs w:val="18"/>
                <w:lang w:eastAsia="pl-PL"/>
              </w:rPr>
              <w:t xml:space="preserve">filtr przeciw tłuszczowy 5 warstwowy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>
                <w:rFonts w:eastAsia="Times New Roman"/>
                <w:b/>
                <w:b/>
                <w:bCs/>
                <w:color w:val="000000"/>
                <w:spacing w:val="-15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pacing w:val="-15"/>
                <w:kern w:val="2"/>
                <w:sz w:val="18"/>
                <w:szCs w:val="18"/>
                <w:lang w:eastAsia="pl-PL"/>
              </w:rPr>
              <w:t xml:space="preserve">zakres prędkości  3 stopniowa wydajność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outlineLvl w:val="0"/>
              <w:rPr>
                <w:rFonts w:eastAsia="Times New Roman"/>
                <w:b/>
                <w:b/>
                <w:bCs/>
                <w:color w:val="000000"/>
                <w:spacing w:val="-15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pacing w:val="-15"/>
                <w:kern w:val="2"/>
                <w:sz w:val="18"/>
                <w:szCs w:val="18"/>
                <w:lang w:eastAsia="pl-PL"/>
              </w:rPr>
              <w:t xml:space="preserve">średnica wylotu  około 12 cm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chenka gazo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20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</w:rPr>
              <w:t>Kuchenka gazowa wykonana ze stali nierdzewnej, na gaz butlowy,5 palnikowa ( 3 palniki x 3,1 kW, 1 palnik x 2,7 kW, 1 palnik wok x 3,6 kW,  moc / napięcie (W / V) 14,3 / 230</w:t>
            </w:r>
            <w:r>
              <w:rPr>
                <w:b/>
                <w:color w:val="333333"/>
                <w:sz w:val="18"/>
                <w:szCs w:val="18"/>
              </w:rPr>
              <w:t xml:space="preserve"> , </w:t>
            </w:r>
            <w:r>
              <w:rPr>
                <w:b/>
                <w:color w:val="000000"/>
                <w:sz w:val="18"/>
                <w:szCs w:val="18"/>
              </w:rPr>
              <w:t>wymiar około</w:t>
            </w:r>
            <w:r>
              <w:rPr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długość 900 mm szerokość 600 mm wysokość 850 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telnia elektryczn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telnia elektryczna wykonana ze stali nierdzewnej kwasoodpornej, stabilna konstrukcja nośna,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moduł zakończony korbą pozwalająca  na jej płynne i równomierne przechylanie w celu zlania zużytego oleju, termostat umożliwiający utrzymanie temperatur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50-275</w:t>
            </w:r>
            <w:r>
              <w:rPr>
                <w:rFonts w:eastAsia="Times New Roman"/>
                <w:b/>
                <w:color w:val="000000"/>
                <w:sz w:val="18"/>
                <w:szCs w:val="18"/>
                <w:vertAlign w:val="superscript"/>
                <w:lang w:eastAsia="pl-PL"/>
              </w:rPr>
              <w:t>o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C, posiada również zabezpieczenie przed jej niekontrolowanym wzrostem, moc grzewcza minimum 6,0 kW, pojemność misy minimum 37 l, wymiar patelni minimum szerokość 700 mm głębokość 760 mm wysokość 850 mm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ół roboczy z półką pod spode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ół roboczy z półką pod spodem blat z płyty wiórowej grubości 38 mm oklejony laminatem regulowana wysokość nóżek, wymiar minimum szerokość 1200 mm głębokość 600mm wysokość 800 mm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ał z półkam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ociekowym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egał  z 5 półkami odległość między półkami 42 cm gretingowymi (ociekowymi), wykonany ze stali nierdzewnej o  wymiarach minimum szerokość 800 mm głębokość 600 mm wysokość 2000 mm, pozwala na przechowywanie ,ociekania umytych garnków i naczyń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iec + stolik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20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iec wykonany ze stali nierdzewnej, termostat minimum 250 </w:t>
            </w:r>
            <w:r>
              <w:rPr>
                <w:rFonts w:eastAsia="Times New Roman" w:cs="Calibri Light;Calibri" w:ascii="Calibri Light;Calibri" w:hAnsi="Calibri Light;Calibri"/>
                <w:b/>
                <w:color w:val="000000"/>
                <w:sz w:val="18"/>
                <w:szCs w:val="18"/>
                <w:lang w:eastAsia="pl-PL"/>
              </w:rPr>
              <w:t xml:space="preserve">°C,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piec wyposażony w minimum 1 ruszt i 1 blachę do pieczenia, czas pracy pieca do 120 min. Wymiar zewn. minimum  szer. 600 x gł. 555 x wys. 585 mm</w:t>
            </w:r>
            <w:r>
              <w:rPr>
                <w:rFonts w:eastAsia="Times New Roman"/>
                <w:b/>
                <w:color w:val="000000"/>
                <w:lang w:eastAsia="pl-PL"/>
              </w:rPr>
              <w:t xml:space="preserve"> .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miar stolika około szer. 620 gł, 600 wys. 8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arnk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arnki wykonane ze stali chromowo – niklowanej, nienagrzewające się uchwyty, odpowiednie na kuchnie gazowe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przykładowy wymiar garnków :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4 garnki z pokrywami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  <w:br/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2,0 litry • Ø 16 cm • wysokość 10,0 cm </w:t>
              <w:br/>
              <w:t xml:space="preserve">2,7 litra • Ø 18 cm • wysokość 11,0 cm </w:t>
              <w:br/>
              <w:t xml:space="preserve">5,1 litra • Ø 24 cm • wysokość 11,5 cm </w:t>
              <w:br/>
              <w:t>6,1 litra • Ø 20 cm • wysokość 20,0 c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 patelnia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 </w:t>
              <w:br/>
              <w:t>2,8 litra • Ø 24 cm • wysokość 6,5 cm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ół roboczy z półką pod spode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ół roboczy wymiar minimum szerokość 2000 mm głębokość 600 mm wysokość 800 mm blat z drewna bukowego wielowarstwowego o grubości minimum 40 mm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zafki wiszą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afka wisząca wykonana z płyty laminowanej o grubości minimum 18 mm, Szafka oklejona obrzeże PCV, wymiar minimum szerokość 1200 mm głębokość 300 mm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sokość 600 mm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SUMA 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eble muszą posiadać ważny certyfikat zgodności potwierdzający spełnienie  wymagań norm PN – EN 1729 – 1 : 2007 oraz PN – EN 1729 – 2 : 2007 Wydany przez niezależną jednostkę uprawnioną do tego rodzaju badań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test higieniczności w klasie E 1 na płytę użytą do produkcji mebli. 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WAGA !</w:t>
      </w:r>
      <w:r>
        <w:rPr>
          <w:b/>
          <w:sz w:val="24"/>
          <w:szCs w:val="24"/>
        </w:rPr>
        <w:t xml:space="preserve"> – Zamawiający dopuszcza tolerancję wymiarów mebli +/- 2 cm 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eble i wyposażenie zmywalni naczyń 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29"/>
        <w:gridCol w:w="1710"/>
        <w:gridCol w:w="842"/>
        <w:gridCol w:w="1728"/>
        <w:gridCol w:w="903"/>
        <w:gridCol w:w="1082"/>
        <w:gridCol w:w="1082"/>
      </w:tblGrid>
      <w:tr>
        <w:trPr>
          <w:trHeight w:val="8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p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OPI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CZEGÓŁOW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Proponowana nazwa towaru i opis parametr. techniczn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ół robocz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blat z drewna bukowego wielowarstwowego o gr. 40 mm, wykonany ze skręconych stóp podblatowych, wymiar minimum szerokość 1000 mm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łębokość 600 mm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sokość 800 mm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mywarka do naczyń i szkł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mywarka posiadająca prosty sposób kontroli sterowania, wykonana ze stali nierdzewnej i polimerów, które zapobiega osadzaniu się kamienia, 2 ramiona myjące i płuczące, pojemność komory to 26 l, minimalny czas pracy to 180 sekund, w standardzie kosz do talerzy i pojemnik na sztućce,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zafa przelotow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zafka przelotowa przeznaczona na czyste i suche naczynia, wyposażona w minimum  3 półki, z możliwością przełożenia drzwi, o wymiarach minimum szerokość 2000 mm , głębokość 600 mm wysokość 1800 mm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eble muszą posiadać ważny certyfikat zgodności potwierdzający spełnienie  wymagań norm PN – EN 1729 – 1 : 2007 oraz PN – EN 1729 – 2 : 2007 Wydany przez niezależną jednostkę uprawnioną do tego rodzaju badań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test higieniczności w klasie E 1 na płytę użytą do produkcji mebli.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UWAGA !</w:t>
      </w:r>
      <w:r>
        <w:rPr>
          <w:b/>
          <w:sz w:val="24"/>
          <w:szCs w:val="24"/>
        </w:rPr>
        <w:t xml:space="preserve"> – Zamawiający dopuszcza tolerancję wymiarów mebli +/- 2 cm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eble i wyposażenie obróbki mięsa i jaj  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2"/>
        <w:gridCol w:w="1661"/>
        <w:gridCol w:w="812"/>
        <w:gridCol w:w="1728"/>
        <w:gridCol w:w="877"/>
        <w:gridCol w:w="1068"/>
        <w:gridCol w:w="1068"/>
      </w:tblGrid>
      <w:tr>
        <w:trPr>
          <w:trHeight w:val="8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p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OPI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CZEGÓŁOW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nazwa towaru i opis parametr. technicznyc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dów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dówka wykonana ze stali nierdzewnej, okres gwarancyjny minimum 24 miesiące, dwudrzwiowa, na dole zamrażalnik, klasa energetyczna minimum A ++, wysokość 1850mm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erokość  595 mm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łębokość 668 mm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dzaj półek szkło hartowane, powinna posiadać komory na nabiał, pojemniki na jajka, sterowana elektryczn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świetlacz bakteriobójczy do jaj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 wyparzacz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parzacz przeznaczony do powierzchnego wyparzenia jaj, działająco bakteriobójczo na żywe organizmy niszcząc bakterie, wirusy, pleśnie i zarodki, niezbędny przy wdrażaniu HACCP, dezynfekcja jednorazowo minimum 30 jaj, długość trwania cyklu minimum 90 s, trwałość promienników UV – 7500 h, wymiar minimum szerokość 184 mm, głębokość 460 mm, wysokość 380 mm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ół roboczy z półką pod spodem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ół roboczy z półką pod spodem blat z płyty wiórowej grubości 38 mm oklejony laminatem regulowana wysokość nóżek, wymiar minimum szerokość 1200mm głębokość 600 mm wysokość 800 m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eble muszą posiadać ważny certyfikat zgodności potwierdzający spełnienie  wymagań norm PN – EN 1729 – 1 : 2007 oraz PN – EN 1729 – 2 : 2007 Wydany przez niezależną jednostkę uprawnioną do tego rodzaju badań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test higieniczności w klasie E 1 na płytę użytą do produkcji mebli.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WAGA !</w:t>
      </w:r>
      <w:r>
        <w:rPr>
          <w:b/>
          <w:sz w:val="24"/>
          <w:szCs w:val="24"/>
        </w:rPr>
        <w:t xml:space="preserve"> – Zamawiający dopuszcza tolerancję wymiarów mebli +/- 2 cm 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eble i wyposażenie obróbki owoców i warzyw 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29"/>
        <w:gridCol w:w="1710"/>
        <w:gridCol w:w="842"/>
        <w:gridCol w:w="1728"/>
        <w:gridCol w:w="903"/>
        <w:gridCol w:w="1082"/>
        <w:gridCol w:w="1082"/>
      </w:tblGrid>
      <w:tr>
        <w:trPr>
          <w:trHeight w:val="8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p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OPI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CZEGÓŁOW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nazwa towaru i opis parametr. techniczn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</w:tr>
      <w:tr>
        <w:trPr/>
        <w:tc>
          <w:tcPr>
            <w:tcW w:w="512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ół roboczy z półką pod spodem </w:t>
            </w:r>
          </w:p>
        </w:tc>
        <w:tc>
          <w:tcPr>
            <w:tcW w:w="1710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ół roboczy z półką pod spodem blat z płyty wiórowej grubości 38 mm oklejony laminatem regulowana wysokość nóżek, wymiar minimum 1200x600x800 mm</w:t>
            </w:r>
          </w:p>
        </w:tc>
        <w:tc>
          <w:tcPr>
            <w:tcW w:w="842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dów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dówka wykonana ze stali nierdzewnej, okres gwarancyjny minimum 24 miesiące, dwudrzwiowa, na dole zamrażalnik klasa energetyczna minimum A ++, wysokość 1850 mm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erokość  595 mm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łębokość 668 mm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dzaj półek szkło hartowane, powinna posiadać komory na nabiał, pojemniki na jajka, sterowana elektryczn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</w:rPr>
              <w:t>SUMA 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eble muszą posiadać ważny certyfikat zgodności potwierdzający spełnienie  wymagań norm PN – EN 1729 – 1 : 2007 oraz PN – EN 1729 – 2 : 2007 Wydany przez niezależną jednostkę uprawnioną do tego rodzaju badań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test higieniczności w klasie E 1 na płytę użytą do produkcji mebli.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WAGA !</w:t>
      </w:r>
      <w:r>
        <w:rPr>
          <w:b/>
          <w:sz w:val="24"/>
          <w:szCs w:val="24"/>
        </w:rPr>
        <w:t xml:space="preserve"> – Zamawiający dopuszcza tolerancję wymiarów mebli +/- 2 cm 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ble i wyposażenie magazynu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29"/>
        <w:gridCol w:w="1710"/>
        <w:gridCol w:w="842"/>
        <w:gridCol w:w="1728"/>
        <w:gridCol w:w="903"/>
        <w:gridCol w:w="1082"/>
        <w:gridCol w:w="1082"/>
      </w:tblGrid>
      <w:tr>
        <w:trPr>
          <w:trHeight w:val="8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p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OPI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CZEGÓŁOW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nazwa towaru i opis parametr. techniczn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</w:tr>
      <w:tr>
        <w:trPr/>
        <w:tc>
          <w:tcPr>
            <w:tcW w:w="512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ał magazynowy</w:t>
            </w:r>
          </w:p>
        </w:tc>
        <w:tc>
          <w:tcPr>
            <w:tcW w:w="1710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egał magazynowy stalowy, wykonany z blachy stalowej wyposażony w minimum  3 półki, wymiar minimum wysokość 1750 mm szerokości 700 mm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łębokości 300 mm</w:t>
            </w:r>
          </w:p>
        </w:tc>
        <w:tc>
          <w:tcPr>
            <w:tcW w:w="842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rzynka magazyno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krzynka przeznaczona do przechowywania w magazynie, pojemność około 18 l, wykonana z trwałego poliwęglanu, kolor przezroczysty co umożliwia łatwe identyfikowanie zawartości,  długość 460 mm, szerokość 305 mm,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sokość 23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SUMA 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eble muszą posiadać ważny certyfikat zgodności potwierdzający spełnienie  wymagań norm PN – EN 1729 – 1 : 2007 oraz PN – EN 1729 – 2 : 2007 Wydany przez niezależną jednostkę uprawnioną do tego rodzaju badań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test higieniczności w klasie E 1 na płytę użytą do produkcji mebli.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WAGA !</w:t>
      </w:r>
      <w:r>
        <w:rPr>
          <w:b/>
          <w:sz w:val="24"/>
          <w:szCs w:val="24"/>
        </w:rPr>
        <w:t xml:space="preserve"> – Zamawiający dopuszcza tolerancję wymiarów mebli +/- 2 cm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ble i wyposażenie miejsca na gromadzenie sprzętu do czyszczenia i sprząt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29"/>
        <w:gridCol w:w="1710"/>
        <w:gridCol w:w="842"/>
        <w:gridCol w:w="1728"/>
        <w:gridCol w:w="903"/>
        <w:gridCol w:w="1082"/>
        <w:gridCol w:w="1082"/>
      </w:tblGrid>
      <w:tr>
        <w:trPr>
          <w:trHeight w:val="8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p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OPI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CZEGÓŁOW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nazwa towaru i opis parametr. techniczn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</w:tr>
      <w:tr>
        <w:trPr/>
        <w:tc>
          <w:tcPr>
            <w:tcW w:w="5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fka na sprzęt</w:t>
            </w:r>
          </w:p>
        </w:tc>
        <w:tc>
          <w:tcPr>
            <w:tcW w:w="1710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zafka na sprzęt  wykonana z płyty laminowanej, powierzchnia odporna na zarysowania, płyta o grubości 16 mm, wyposażona w 2 pary drzwi, w środku przegradzająca półka, wymiar to minimum wysokość 850 mm, szerokość 740 mm, głębokość 350 mm. </w:t>
            </w:r>
          </w:p>
        </w:tc>
        <w:tc>
          <w:tcPr>
            <w:tcW w:w="842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a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egał wykonany z solidnej płyty laminowanej, obrzeża wykonane z płyty PCV, wyposażony w 4 półki, szerokość 400 mm, głębokość 330 mm, wysokość 1800 mm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 xml:space="preserve">SUMA 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eble muszą posiadać ważny certyfikat zgodności potwierdzający spełnienie  wymagań norm PN – EN 1729 – 1 : 2007 oraz PN – EN 1729 – 2 : 2007 Wydany przez niezależną jednostkę uprawnioną do tego rodzaju badań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test higieniczności w klasie E 1 na płytę użytą do produkcji mebli.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WAGA !</w:t>
      </w:r>
      <w:r>
        <w:rPr>
          <w:b/>
          <w:sz w:val="24"/>
          <w:szCs w:val="24"/>
        </w:rPr>
        <w:t xml:space="preserve"> – Zamawiający dopuszcza tolerancję wymiarów mebli +/- 2 c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Meble i wyposażeni zaplecza socjalnego dla pracowników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29"/>
        <w:gridCol w:w="1710"/>
        <w:gridCol w:w="842"/>
        <w:gridCol w:w="1728"/>
        <w:gridCol w:w="903"/>
        <w:gridCol w:w="1082"/>
        <w:gridCol w:w="1082"/>
      </w:tblGrid>
      <w:tr>
        <w:trPr>
          <w:trHeight w:val="8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p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OPI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CZEGÓŁOW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nazwa towaru i opis parametr. techniczn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fa na odzie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zafa na odzież wykonana z płyty laminowanej, przestrzeń wewnętrzna podzielona na 2 części, po lewej stronie część z 3 półkami, po prawej drążek do wieszania ubrań i 1 półka nad nim, wymiary to minimum wysokość 1930 mm, szerokość 850 mm, głębokość 550 mm.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ó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ół z płyty laminowanej o grubości około 18 mm, brzegi oklejone okleiną PCV, odporny na wilgotność i uszkodzenia, minimalny wymiar stołu 1000 x 550 mm, wysokość 740 mm.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zesł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rzesło stelaż chromowany, wykonany z rury o bardzo dużej wytrzymałości na odkształcenie, minimalny wymiar krzesła to wysokość całkowita 870 mm, średnica siedziska 400 mm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SUMA 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eble muszą posiadać ważny certyfikat zgodności potwierdzający spełnienie  wymagań norm PN – EN 1729 – 1 : 2007 oraz PN – EN 1729 – 2 : 2007 Wydany przez niezależną jednostkę uprawnioną do tego rodzaju badań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test higieniczności w klasie E 1 na płytę użytą do produkcji mebli.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WAGA !</w:t>
      </w:r>
      <w:r>
        <w:rPr>
          <w:b/>
          <w:sz w:val="24"/>
          <w:szCs w:val="24"/>
        </w:rPr>
        <w:t xml:space="preserve"> – Zamawiający dopuszcza tolerancję wymiarów mebli +/- 2 c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ble i wyposażenie biura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29"/>
        <w:gridCol w:w="1710"/>
        <w:gridCol w:w="842"/>
        <w:gridCol w:w="1728"/>
        <w:gridCol w:w="903"/>
        <w:gridCol w:w="1082"/>
        <w:gridCol w:w="1082"/>
      </w:tblGrid>
      <w:tr>
        <w:trPr>
          <w:trHeight w:val="8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p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OPI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CZEGÓŁOW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nazwa towaru i opis parametr. techniczn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urk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urko wykonane z płyty laminowanej o grubości minimum 18 mm, blat odporny na tarcia, długopisy, ciepłą wodę, wyposażone w szufladę na metalowych prowadnicach rolkowych, dużą funkcjonalną szafkę po prawej stronie, wymiar biurka to minimum wysokość 760 mm, szerokość 1400 mm, głębokość 680 m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tel biurow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otel biurowy z podłokietnikami z gazowym siłownikiem pozwalającym na regulowanie wysokości, umieszczony na stalowym krzyżaku wyposażonym w minimum 5 kół, posiadający mechanizm kołyskowy ( funkcja TILT ) z blokadą w pozycji pionowej,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a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egał na podręczne przybory niezbędne w pracy, wykonany z płyty laminowanej, wyposażona w 4 półki, minimalny wymiar to szerokość 700 mm, wysokość 1970 mm, głębokość 300 mm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esł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rzesło siedzisko i oparcie wykonane z ekoskóry,  łatwo utrzymany w czystości, stelaż stalowy,  średnica rurek około 25 mm, lekka konstrukcja 3,5 kg,  wymiar t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inimum wysokość  955 mm,  szerokość siedziska 415 mm i głębokość 510 mm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mod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omoda z 3 szufladami na 3 prowadnicach, oraz 3 szafkami wykonana z płyty laminowanej o grubości minimum 16 mm, wytrzymała na ścieralność powierzchni,  odporna na zarysowania, wymiar to minimum szerokość 1100 mm,  głębokość 350 mm, wysokość 850 mm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UMA 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eble muszą posiadać ważny certyfikat zgodności potwierdzający spełnienie  wymagań norm PN – EN 1729 – 1 : 2007 oraz PN – EN 1729 – 2 : 2007 Wydany przez niezależną jednostkę uprawnioną do tego rodzaju badań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test higieniczności w klasie E 1 na płytę użytą do produkcji mebli. 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WAGA !</w:t>
      </w:r>
      <w:r>
        <w:rPr>
          <w:b/>
          <w:sz w:val="24"/>
          <w:szCs w:val="24"/>
        </w:rPr>
        <w:t xml:space="preserve"> – Zamawiający dopuszcza tolerancję wymiarów mebli +/- 2 c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eble i wyposażenie szatni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29"/>
        <w:gridCol w:w="1634"/>
        <w:gridCol w:w="1090"/>
        <w:gridCol w:w="1728"/>
        <w:gridCol w:w="869"/>
        <w:gridCol w:w="1063"/>
        <w:gridCol w:w="1063"/>
      </w:tblGrid>
      <w:tr>
        <w:trPr>
          <w:trHeight w:val="8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p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OPI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CZEGÓŁOW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nazwa towaru i opis parametr. technicz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t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atnia  wyposażona w 6 modułów ( każdy po 5 stanowisk ) funkcjonalna, wykonana z płyty wiórowej  w kolorze klonu, wyposażona w półeczkę, przegródki z haczykami na ubrania i worki, na dole znajduje się półeczka na buty, wymiar to minimum szerokość 1080mm , głębokość 500 mm, wysokość 1300 mm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modułó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eble muszą posiadać ważny certyfikat zgodności potwierdzający spełnienie  wymagań norm PN – EN 1729 – 1 : 2007 oraz PN – EN 1729 – 2 : 2007 Wydany przez niezależną jednostkę uprawnioną do tego rodzaju badań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test higieniczności w klasie E 1 na płytę użytą do produkcji mebli.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WAGA !</w:t>
      </w:r>
      <w:r>
        <w:rPr>
          <w:b/>
          <w:sz w:val="24"/>
          <w:szCs w:val="24"/>
        </w:rPr>
        <w:t xml:space="preserve"> – Zamawiający dopuszcza tolerancję wymiarów mebli +/- 2 c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Rolety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29"/>
        <w:gridCol w:w="1406"/>
        <w:gridCol w:w="912"/>
        <w:gridCol w:w="1960"/>
        <w:gridCol w:w="810"/>
        <w:gridCol w:w="1030"/>
        <w:gridCol w:w="1030"/>
      </w:tblGrid>
      <w:tr>
        <w:trPr>
          <w:trHeight w:val="15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p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OPI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CZEGÓŁOW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nazwa towaru i opis parametr. techniczn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leta pomieszczenie socjaln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lety w osłonie chroniącej przed dopływem światła dziennego o wymiarach szerokość 130 cm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sokość 150 cm  w osłonie, kolor : odcieniu zielonym materiał : z fakturą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lety biuro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lety w osłonie chroniącej przed dopływem światła dziennego o wymiarach szerokość 130 cm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sokość 150 cm  w osłonie, kolor : odcieniu zielonym materiał : z faktur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lety przygotowalni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lety w osłonie chroniącej przed dopływem światła dziennego o wymiarach szerokość 130 cm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sokość 150 cm  w osłonie, kolor : odcieniu zielonym materiał : z faktur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lety Kuchnia głów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lety w osłonie chroniącej przed dopływem światła dziennego o wymiarach szerokość 130 cm, wysokość 150 cm  w osłonie, kolor : odcieniu zielonym materiał : z faktur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lety Jadalni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lety w osłonie chroniącej przed dopływem światła dziennego o wymiarach szerokość 130 cm ,wysokość 170 cm  w osłonie, kolor : odcieniu zielonym , materiał : z faktur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lety Sala nr 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lety w osłonie chroniącej przed dopływem światła dziennego o wymiarach szerokość 130 cm ,wysokość 170 cm  w osłonie, kolor : odcieniu zielonym, materiał : z faktur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lety Szatni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lety w osłonie chroniącej przed dopływem światła dziennego o wymiarach szerokość 130 cm, wysokość 170 cm  w osłonie, kolor : odcieniu zielonym, materiał : z faktur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lety Sala nr 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lety w osłonie chroniącej przed dopływem światła dziennego o wymiarach szerokość 130 cm, wysokość 170 cm  w osłonie, kolor : odcieniu zielonym, materiał : z faktur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ykładziny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29"/>
        <w:gridCol w:w="1634"/>
        <w:gridCol w:w="1090"/>
        <w:gridCol w:w="1728"/>
        <w:gridCol w:w="869"/>
        <w:gridCol w:w="1063"/>
        <w:gridCol w:w="1063"/>
      </w:tblGrid>
      <w:tr>
        <w:trPr>
          <w:trHeight w:val="8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p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OPI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CZEGÓŁOW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nazwa towaru i opis parametr. technicz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w zł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kładzin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ala nr 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ładzina, teksturowana, o wysokiej wydajności zużycia, wykonana 100% poliamidu,  certyfikowana jako ognioodporna klasy CFL – S1, kolor ciemny niebiesk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49,69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kładzina sala nr 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ładzina, teksturowana, o wysokiej wydajności zużycia, wykonana 100% poliamidu, certyfikowana jako ognioodporna klasy CFL – S1, kolor ciemny niebiesk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48,12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t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ładzina, teksturowana, o wysokiej wydajności zużycia, wykonana 100% poliamidu,  certyfikowana jako ognioodporna klasy CFL – S1, kolor ciemny niebiesk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26,47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dal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ładzina, teksturowana, o wysokiej wydajności zużycia, wykonana 100% poliamidu, certyfikowana jako ognioodporna klasy CFL – S1, kolor ciemny niebiesk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02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UMA :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 kolumnie „</w:t>
      </w:r>
      <w:r>
        <w:rPr>
          <w:sz w:val="24"/>
          <w:szCs w:val="24"/>
          <w:u w:val="single"/>
        </w:rPr>
        <w:t>Nazwa i opis szczegółowy</w:t>
      </w:r>
      <w:r>
        <w:rPr>
          <w:sz w:val="24"/>
          <w:szCs w:val="24"/>
        </w:rPr>
        <w:t>” Zamawiający dokonał opisu przedmiotu zamówienia. Zgodnie z art. 29 ust. 3 ustawy Prawo zamówień publicznych Zamawiający dopuszcza możliwość składania ofert równoważnych w zakresie ww. zestawienia mebli i wyposażenia, przy czym zastrzega, że oferowane zamienniki muszą się charakteryzować co najmniej takimi samymi parametrami technicznymi (nie gorszymi), jakie zakładano w zestawieni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 kolumnie „</w:t>
      </w:r>
      <w:r>
        <w:rPr>
          <w:sz w:val="24"/>
          <w:szCs w:val="24"/>
          <w:u w:val="single"/>
        </w:rPr>
        <w:t>Proponowana nazwa towaru i opis parametrów technicznych</w:t>
      </w:r>
      <w:r>
        <w:rPr>
          <w:sz w:val="24"/>
          <w:szCs w:val="24"/>
        </w:rPr>
        <w:t>” należy wpisać dane, na podstawie których Zamawiający będzie mógł ocenić, czy oferowany towar odpowiada wymogom postawionym przez niego w postępowaniu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6:00Z</dcterms:created>
  <dc:creator>Admin</dc:creator>
  <dc:description/>
  <cp:keywords/>
  <dc:language>en-US</dc:language>
  <cp:lastModifiedBy>User</cp:lastModifiedBy>
  <dcterms:modified xsi:type="dcterms:W3CDTF">2016-01-12T09:56:00Z</dcterms:modified>
  <cp:revision>2</cp:revision>
  <dc:subject/>
  <dc:title/>
</cp:coreProperties>
</file>