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Świedziebnia,  28.06.2010r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>GOPS.EFS.ZP 341 – 1/2010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nformacja o wyborze najkorzystniejszej oferty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postępowaniu o udzielenie zamówienia publicznego w drodze zapytania o cenę na zorganizowanie i przeprowadzenie szkoleń zawodowych oraz warsztatów dla osób bezrobotnych, biorących udział w projekcie Gminnego Ośrodka Pomocy Społecznej w Świedziebni pn: Jesteśmy aktywni współfinansowanego ze środków Europejskiego Funduszu Społecznego w ramach Programu Operacyjnego Kapitał Ludzki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/>
        <w:tab/>
        <w:t xml:space="preserve">Zgodnie z art. 92 ust.1, 2  Prawa zamówień publicznych informuję, że w toku postępowania o udzielenie zamówienia publicznego, na  </w:t>
      </w:r>
      <w:r>
        <w:rPr>
          <w:bCs/>
          <w:color w:val="000000"/>
          <w:sz w:val="24"/>
          <w:szCs w:val="24"/>
        </w:rPr>
        <w:t>zorganizowanie i przeprowadzenie szkoleń zawodowych oraz warsztatów dla osób bezrobotnych, biorących udział w projekcie Gminnego Ośrodka Pomocy Społecznej w Świedziebni pn: Jesteśmy aktywni współfinansowanego ze środków Europejskiego Funduszu Społecznego w ramach Programu Operacyjnego Kapitał Ludzki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  <w:bCs w:val="false"/>
        </w:rPr>
        <w:t>na podstawie art. 91 ust. 1 ustawy  z dnia 29 stycznia 2004 roku   Prawo zamówień publicznych (Dz. U. Nr 19 z  9 lutego 2004 r. , poz. 177 z późn. zm.)  Gminny Ośrodek Pomocy Społecznej w Świedziebni dokonał wyboru najkorzystniejszej oferty (najniższa cena) złożonej przez 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egionalne Centrum Kształcenia Praktycznego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 Ustawicznego w Brodnicy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l. Aleja Leśna 2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87-300 Brodnica</w:t>
      </w:r>
    </w:p>
    <w:p>
      <w:pPr>
        <w:pStyle w:val="Normal"/>
        <w:spacing w:lineRule="auto" w:line="360" w:before="0" w:after="0"/>
        <w:jc w:val="both"/>
        <w:rPr/>
      </w:pPr>
      <w:r>
        <w:rPr/>
        <w:t>Najniższa cena brutto  - 55 700,00 zł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Ofertę   w postępowaniu złożyło ofertę również</w:t>
      </w:r>
      <w:r>
        <w:rPr/>
        <w:t>: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ucholskie Towarzystwo Edukacyjne w Tucholi</w:t>
      </w:r>
    </w:p>
    <w:p>
      <w:pPr>
        <w:pStyle w:val="Normal"/>
        <w:spacing w:lineRule="auto" w:line="360" w:before="0" w:after="0"/>
        <w:jc w:val="both"/>
        <w:rPr/>
      </w:pPr>
      <w:r>
        <w:rPr/>
        <w:t>ul. Świecka 89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89-500 Tuchol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z ceną oferowaną   brutto :  60 460,00 zł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7:00Z</dcterms:created>
  <dc:creator>Lenovo User</dc:creator>
  <dc:description/>
  <cp:keywords/>
  <dc:language>en-US</dc:language>
  <cp:lastModifiedBy>Lenovo User</cp:lastModifiedBy>
  <dcterms:modified xsi:type="dcterms:W3CDTF">2010-07-16T09:08:00Z</dcterms:modified>
  <cp:revision>10</cp:revision>
  <dc:subject/>
  <dc:title/>
</cp:coreProperties>
</file>