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Świedziebnia, dn. 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...............................................................  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</w:t>
      </w:r>
      <w:r>
        <w:rPr/>
        <w:t>(imię, nazwisko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>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</w:t>
      </w:r>
      <w:r>
        <w:rPr/>
        <w:t>(adres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</w:t>
      </w:r>
      <w:r>
        <w:rPr/>
        <w:t>(kod pocztow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Wójt Gminy Świedzieb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ŚWIADCZENIE O ZRZECZENIU SIĘ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WA DO ODWOŁANIA</w:t>
      </w:r>
    </w:p>
    <w:p>
      <w:pPr>
        <w:pStyle w:val="Tekstpodstawowy31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1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1"/>
        <w:spacing w:lineRule="auto" w:line="360"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 zapoznaniu się z treścią decyzji Wójta Gminy  nr…………………... z dnia…………..… na podstawie przysługującego mi prawa, w oparciu o art. 127a ustawy Kodeks postępowania administracyjnego, ja niżej podpisany/na oświadczam, że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zrzekam się prawa do wniesienia odwołania od ww. decyzji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w sprawie dofinansowania kosztów kształcenia młodocianego pracownika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Tekstpodstawowy31"/>
        <w:spacing w:lineRule="auto" w:line="360"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nadto oświadczam, że zostałem/am poinformowany/a o skutkach prawnych jakie wywołuje złożone przeze mnie oświadczenie, tj.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oświadczam, że mam świadomość, iż z dniem doręczenia wymienionemu wyżej organowi niniejszego oświadczenia o zrzeczeniu się prawa do wniesienia odwołania przez stronę postępowania</w:t>
      </w:r>
      <w:bookmarkStart w:id="0" w:name="_GoBack"/>
      <w:bookmarkEnd w:id="0"/>
      <w:r>
        <w:rPr>
          <w:sz w:val="24"/>
          <w:szCs w:val="24"/>
        </w:rPr>
        <w:t>, decyzja staje się ostateczna i prawomocna.</w:t>
      </w:r>
    </w:p>
    <w:p>
      <w:pPr>
        <w:pStyle w:val="Tekstpodstawowy31"/>
        <w:spacing w:lineRule="auto" w:line="360" w:before="0" w:after="120"/>
        <w:ind w:left="-284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>- oświadczenie, które zostało prawidłowo złożone jest niewzruszalne i nie można                                    go cofnąć.</w:t>
      </w:r>
    </w:p>
    <w:p>
      <w:pPr>
        <w:pStyle w:val="Tekstpodstawowy31"/>
        <w:spacing w:lineRule="auto" w:line="240" w:before="0" w:after="120"/>
        <w:rPr/>
      </w:pPr>
      <w:r>
        <w:rPr>
          <w:rFonts w:cs="Times New Roman" w:ascii="Times New Roman" w:hAnsi="Times New Roman"/>
          <w:sz w:val="22"/>
          <w:szCs w:val="22"/>
        </w:rPr>
        <w:t>Podstawa prawna: art. 127a ustawy z dnia 14 czerwca 1960r. Kodeksu postępowania administracyjnego ( t. j.  Dz. U. z 2024, poz. 572  ).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127a § 1 w trakcie biegu terminu do wniesienia odwołania strona może zrzec się prawa do wniesienia odwołania wobec organu administracji publicznej, który wydał decyzję. § 2. Z dniem doręczenia organowi administracji ze stron postępowania, decyzja staje się ostateczna i prawomocn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4"/>
          <w:szCs w:val="24"/>
        </w:rPr>
        <w:tab/>
        <w:tab/>
        <w:t xml:space="preserve">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 xml:space="preserve">                 </w:t>
      </w:r>
      <w:r>
        <w:rPr>
          <w:i/>
        </w:rPr>
        <w:t>(czytelny podpis strony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data i podpis pracownika przyjmującego oświadczenie)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i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36:00Z</dcterms:created>
  <dc:creator>User</dc:creator>
  <dc:description/>
  <cp:keywords/>
  <dc:language>en-US</dc:language>
  <cp:lastModifiedBy>USER</cp:lastModifiedBy>
  <cp:lastPrinted>2022-10-13T13:00:00Z</cp:lastPrinted>
  <dcterms:modified xsi:type="dcterms:W3CDTF">2024-08-13T09:05:00Z</dcterms:modified>
  <cp:revision>13</cp:revision>
  <dc:subject/>
  <dc:title>                                                                                                                    Świedziebnia, dn</dc:title>
</cp:coreProperties>
</file>