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/>
      </w:pPr>
      <w:r>
        <w:rPr>
          <w:b/>
          <w:sz w:val="22"/>
          <w:szCs w:val="22"/>
        </w:rPr>
        <w:t xml:space="preserve">do Zarządzenia Nr 13/2020 Wójta Gminy Świedziebnia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 dnia 26 maja 2020r.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i miejsce złożenia oferty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wypełnia organ administracji publicznej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UBU SPORTOWEGO, O KTÓRYM MOWA W ART. 28 UST. 1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STAWY Z DNIA  25 CZERWCA 2010 r. O SPORCIE  (Dz. U. z 2019 r., poz. 1468 z późn.zm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IZACJI ZADANIA PUBLICZNEGO W ZAKRESIE ROZWOJU SPORTU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18"/>
          <w:szCs w:val="22"/>
        </w:rPr>
      </w:pPr>
      <w:r>
        <w:rPr>
          <w:bCs/>
          <w:color w:val="FF0000"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Rozwój sportu dzieci i młodzieży i dorosłych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rodzaj zadania   - zaznaczyć jedno właściwe pole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 zadania )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…………… 2020</w:t>
      </w:r>
      <w:r>
        <w:rPr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MINĘ ŚWIEDZIEBNI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a na podstawie przepisów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y Nr IV/13/2011 Rady Gminy Świedziebnia z  dnia 18 lutego 2011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warunków i trybu finansowania rozwoju sportu przez Gminę Świedzieb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ind w:left="426" w:hanging="426"/>
        <w:rPr>
          <w:sz w:val="22"/>
          <w:szCs w:val="22"/>
        </w:rPr>
      </w:pPr>
      <w:r>
        <w:rPr>
          <w:sz w:val="22"/>
          <w:szCs w:val="22"/>
        </w:rPr>
        <w:t>I.</w:t>
        <w:tab/>
        <w:t>Dane oferent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before="240" w:after="0"/>
        <w:ind w:left="408" w:hanging="4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nazwa: </w:t>
      </w:r>
      <w:r>
        <w:rPr>
          <w:b/>
          <w:sz w:val="22"/>
          <w:szCs w:val="22"/>
        </w:rPr>
        <w:t>…………………..………………………………………………………..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forma prawna: </w:t>
      </w:r>
      <w:r>
        <w:rPr>
          <w:b/>
          <w:sz w:val="22"/>
          <w:szCs w:val="22"/>
        </w:rPr>
        <w:t>……………….………………………….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umer w Krajowym Rejestrze Sądowym, w innym rejestrze lub ewidencji*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data wpisu, rejestracji lub utworzenia*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..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5)</w:t>
        <w:tab/>
        <w:t xml:space="preserve">nr NIP: </w:t>
      </w:r>
      <w:r>
        <w:rPr>
          <w:b/>
          <w:sz w:val="22"/>
          <w:szCs w:val="22"/>
          <w:lang w:val="de-DE"/>
        </w:rPr>
        <w:t>……………………………………..</w:t>
      </w:r>
      <w:r>
        <w:rPr>
          <w:sz w:val="22"/>
          <w:szCs w:val="22"/>
          <w:lang w:val="de-DE"/>
        </w:rPr>
        <w:t xml:space="preserve">nr REGON: </w:t>
      </w:r>
      <w:r>
        <w:rPr>
          <w:b/>
          <w:sz w:val="22"/>
          <w:szCs w:val="22"/>
          <w:lang w:val="de-DE"/>
        </w:rPr>
        <w:t>……………..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6)</w:t>
        <w:tab/>
        <w:t>adres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: </w:t>
      </w:r>
      <w:r>
        <w:rPr>
          <w:b/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 ul.: </w:t>
      </w:r>
      <w:r>
        <w:rPr>
          <w:b/>
          <w:sz w:val="22"/>
          <w:szCs w:val="22"/>
        </w:rPr>
        <w:t>………………………………………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b/>
          <w:sz w:val="22"/>
          <w:szCs w:val="22"/>
        </w:rPr>
        <w:t xml:space="preserve">………………………………………………….    </w:t>
      </w:r>
      <w:r>
        <w:rPr>
          <w:sz w:val="22"/>
          <w:szCs w:val="22"/>
        </w:rPr>
        <w:t xml:space="preserve"> powiat: </w:t>
      </w:r>
      <w:r>
        <w:rPr>
          <w:b/>
          <w:sz w:val="22"/>
          <w:szCs w:val="22"/>
        </w:rPr>
        <w:t>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: </w:t>
      </w:r>
      <w:r>
        <w:rPr>
          <w:b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: </w:t>
      </w:r>
      <w:r>
        <w:rPr>
          <w:b/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  poczta: </w:t>
      </w:r>
      <w:r>
        <w:rPr>
          <w:b/>
          <w:sz w:val="22"/>
          <w:szCs w:val="22"/>
        </w:rPr>
        <w:t>…………………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 xml:space="preserve">tel.: </w:t>
      </w:r>
      <w:r>
        <w:rPr>
          <w:b/>
          <w:sz w:val="22"/>
          <w:szCs w:val="22"/>
        </w:rPr>
        <w:t>…………………………………..</w:t>
      </w:r>
      <w:r>
        <w:rPr>
          <w:sz w:val="22"/>
          <w:szCs w:val="22"/>
        </w:rPr>
        <w:t xml:space="preserve"> faks: </w:t>
      </w:r>
      <w:r>
        <w:rPr>
          <w:b/>
          <w:sz w:val="22"/>
          <w:szCs w:val="22"/>
        </w:rPr>
        <w:t>………………………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……………………………………………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http:</w:t>
      </w:r>
      <w:r>
        <w:rPr>
          <w:b/>
          <w:sz w:val="22"/>
          <w:szCs w:val="22"/>
        </w:rPr>
        <w:t>……………...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 xml:space="preserve">numer rachunku bankowego: </w:t>
      </w:r>
      <w:r>
        <w:rPr>
          <w:b/>
          <w:sz w:val="22"/>
          <w:szCs w:val="22"/>
        </w:rPr>
        <w:t xml:space="preserve">………………………………………...……………………………..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banku: </w:t>
      </w:r>
      <w:r>
        <w:rPr>
          <w:b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nazwiska i imiona osób upoważnionych do reprezentowania oferent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2"/>
          <w:szCs w:val="22"/>
        </w:rPr>
        <w:t>c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soba upoważniona do składania wyjaśnień dotyczących oferty (imię i nazwisko oraz nr telefonu kontaktowego)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przedmiot działalności statutow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6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>jeżeli oferent prowadzi działalność gospodarczą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2"/>
          <w:szCs w:val="22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dmiot działalności gospodarcz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2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6" w:hanging="426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Szczegółowy zakres rzeczowy zadania publicznego proponowanego do realizacj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Opis zadania (krótka charakterystyka oraz miejsce i termin wykonania zadania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4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grupy adresatów zadania publicznego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61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 publiczny zadania i zakładane rezultaty realizacji celu publiczn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rmonogram zadania zgodny z kosztorysem (należy podać szczegółowy opis poszczególnych działań  z podaniem terminów ich rozpoczęcia i zakończenia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542"/>
        <w:gridCol w:w="4392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miny realizacji poszczególnych działań, miejs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ferent  lub inny podmiot odpowiedzialny za działanie w zakresie realizowanego zadania publicznego</w:t>
            </w:r>
          </w:p>
        </w:tc>
      </w:tr>
      <w:tr>
        <w:trPr>
          <w:trHeight w:val="35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852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spacing w:before="240" w:after="0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Kosztorys ze względu na rodzaj kosztów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992"/>
        <w:gridCol w:w="992"/>
        <w:gridCol w:w="77"/>
        <w:gridCol w:w="1380"/>
        <w:gridCol w:w="1662"/>
        <w:gridCol w:w="15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rodzaj dokumentu księgoweg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jednostkow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całkowit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do pokryc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środków własnych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z innych źróde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wpł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płat adresa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dania publicz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BEZPOŚREDNIE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y merytory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ŚREDNIE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Koszty obsługi zadania publicznego, w tym koszty administracyjne m.in. obsługa księgowa i administracyjna, opłaty czynszowe, zakup art. biurowych i piśmienniczych (nie więcej niż 10% wartości kosztów bezpośrednich)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Przewidywane źródła finansowania zadania publiczn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98"/>
        <w:gridCol w:w="1884"/>
        <w:gridCol w:w="1957"/>
      </w:tblGrid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ind w:left="426" w:hanging="426"/>
        <w:rPr/>
      </w:pPr>
      <w:r>
        <w:rPr>
          <w:sz w:val="22"/>
          <w:szCs w:val="22"/>
        </w:rPr>
        <w:t>IV.</w:t>
        <w:tab/>
        <w:t>Inne wybrane informacje dotyczące zadania publ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sz w:val="22"/>
          <w:szCs w:val="22"/>
        </w:rPr>
        <w:t>Zasoby kadrowe przewidywane do wykorzystania przy realizacji zadania publicznego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oby rzeczowe oferenta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left" w:pos="540" w:leader="none"/>
          <w:tab w:val="left" w:pos="567" w:leader="none"/>
        </w:tabs>
        <w:ind w:left="567" w:hanging="283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TextBodyIndent"/>
        <w:ind w:left="425" w:hanging="425"/>
        <w:rPr>
          <w:sz w:val="22"/>
          <w:szCs w:val="22"/>
        </w:rPr>
      </w:pPr>
      <w:r>
        <w:rPr>
          <w:sz w:val="22"/>
          <w:szCs w:val="22"/>
        </w:rPr>
        <w:t>1)</w:t>
        <w:tab/>
        <w:t>proponowane zadanie publiczne w całości mieści się w zakresie działalności statutowej oferent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2)</w:t>
        <w:tab/>
        <w:t>w ramach składanej oferty przewidujemy pobieranie/niepobieranie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  oferent  jest związany niniejszą ofertą do dnia </w:t>
      </w:r>
      <w:r>
        <w:rPr>
          <w:b/>
          <w:sz w:val="22"/>
          <w:szCs w:val="22"/>
        </w:rPr>
        <w:t>podpisania umowy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10 maja 2018 r. o ochronie danych osobowych (Dz. U. z 2019r., poz. 1781 z późn.zm.)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5)</w:t>
        <w:tab/>
        <w:t>dane określone w części I niniejszej oferty są zgodne z Krajowym Rejestrem Sądowym/właściwą ewidencją*;</w:t>
      </w:r>
    </w:p>
    <w:p>
      <w:pPr>
        <w:pStyle w:val="Tekstpodstawowywcity3"/>
        <w:rPr/>
      </w:pPr>
      <w:r>
        <w:rPr/>
        <w:t>9)</w:t>
        <w:tab/>
        <w:t>wszystkie podane w ofercie oraz załącznikach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2"/>
          <w:szCs w:val="22"/>
        </w:rPr>
        <w:t>pieczęć oferenta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podpis osoby upoważnionej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lub podpisy osób upoważnionych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oferenta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/>
      </w:pPr>
      <w:r>
        <w:rPr>
          <w:sz w:val="22"/>
          <w:szCs w:val="22"/>
        </w:rPr>
        <w:tab/>
        <w:t>Data 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rFonts w:eastAsia="TTE14D2C80t00;Arial Unicode MS"/>
          <w:bCs/>
          <w:sz w:val="22"/>
          <w:szCs w:val="22"/>
        </w:rPr>
        <w:t xml:space="preserve">wyciąg z Krajowego Rejestru Sądowego lub wydruk odpisu KRS pobrany ze strony </w:t>
      </w:r>
      <w:hyperlink r:id="rId3">
        <w:r>
          <w:rPr>
            <w:rStyle w:val="InternetLink"/>
            <w:rFonts w:eastAsia="TTE14D2C80t00;Arial Unicode MS"/>
            <w:bCs/>
            <w:sz w:val="22"/>
            <w:szCs w:val="22"/>
          </w:rPr>
          <w:t>https://ems.ms.gov.pl</w:t>
        </w:r>
      </w:hyperlink>
      <w:r>
        <w:rPr>
          <w:rFonts w:eastAsia="TTE14D2C80t00;Arial Unicode MS"/>
          <w:bCs/>
          <w:sz w:val="22"/>
          <w:szCs w:val="22"/>
        </w:rPr>
        <w:t xml:space="preserve"> lub inny właściwy dokument stanowiący o podstawie działalności podmiotu, </w:t>
      </w:r>
    </w:p>
    <w:p>
      <w:pPr>
        <w:pStyle w:val="TextBody"/>
        <w:spacing w:before="0" w:after="0"/>
        <w:jc w:val="both"/>
        <w:rPr>
          <w:rFonts w:eastAsia="TTE14D2C80t00;Arial Unicode MS"/>
          <w:bCs/>
          <w:sz w:val="22"/>
          <w:szCs w:val="22"/>
        </w:rPr>
      </w:pPr>
      <w:r>
        <w:rPr>
          <w:rFonts w:eastAsia="TTE14D2C80t00;Arial Unicode MS"/>
          <w:bCs/>
          <w:sz w:val="22"/>
          <w:szCs w:val="22"/>
        </w:rPr>
        <w:t>2) aktualny statut,</w:t>
      </w:r>
    </w:p>
    <w:p>
      <w:pPr>
        <w:pStyle w:val="Normal"/>
        <w:suppressAutoHyphens w:val="true"/>
        <w:jc w:val="both"/>
        <w:rPr/>
      </w:pPr>
      <w:r>
        <w:rPr>
          <w:rFonts w:eastAsia="TTE14D2C80t00;Arial Unicode MS"/>
          <w:bCs/>
          <w:sz w:val="22"/>
          <w:szCs w:val="22"/>
        </w:rPr>
        <w:t>3)</w:t>
      </w:r>
      <w:r>
        <w:rPr/>
        <w:t> sprawozdanie merytoryczne i finansowe z działalności podmiotu za ubiegły rok lub w przypadku dotychczasowej działalności – za okres tej działalności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TE14D2C80t00;Arial Unicode MS"/>
          <w:bCs/>
          <w:sz w:val="22"/>
          <w:szCs w:val="22"/>
        </w:rPr>
        <w:t xml:space="preserve">4) inne dokumenty mogące mieć wpływ przy ocenie ofert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3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93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dnotacje urzędow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1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 xml:space="preserve">Np. lokal, sprzęt, materiały. </w:t>
      </w:r>
    </w:p>
  </w:endnote>
  <w:endnote w:id="3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>
          <w:sz w:val="22"/>
          <w:szCs w:val="20"/>
        </w:rPr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>Wypełnia organ administracji publicznej.</w:t>
      </w:r>
    </w:p>
    <w:p>
      <w:pPr>
        <w:pStyle w:val="Standardowy4"/>
        <w:widowControl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u w:val="single"/>
      </w:rPr>
      <w:drawing>
        <wp:inline distT="0" distB="0" distL="0" distR="0">
          <wp:extent cx="5668010" cy="802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071235" cy="810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810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733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73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495415" cy="9482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948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3891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8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8252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2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610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61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668010" cy="80206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2957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29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6" w:hanging="426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0"/>
      <w:ind w:left="426" w:hanging="426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4">
    <w:name w:val="Standardowy+4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4" w:leader="none"/>
      </w:tabs>
      <w:autoSpaceDE w:val="false"/>
      <w:ind w:left="424" w:hanging="425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left="852" w:hanging="426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24" w:leader="none"/>
      </w:tabs>
      <w:autoSpaceDE w:val="false"/>
      <w:ind w:left="425" w:hanging="42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NKURSY%202017/Urz&#261;d%20Gminy/Og&#322;oszenie%20konkursu%20LZS%202017/&#8230;&#8230;&#8230;&#8230;&#8230;&#8230;&#8230;&#8230;&#8230;&#8230;&#8230;&#8230;&#8230;&#8230;&#8230;&#8230;&#8230;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4:00Z</dcterms:created>
  <dc:creator>UMT</dc:creator>
  <dc:description/>
  <cp:keywords/>
  <dc:language>en-US</dc:language>
  <cp:lastModifiedBy>Ania</cp:lastModifiedBy>
  <cp:lastPrinted>2016-05-06T10:40:00Z</cp:lastPrinted>
  <dcterms:modified xsi:type="dcterms:W3CDTF">2020-05-26T10:32:00Z</dcterms:modified>
  <cp:revision>5</cp:revision>
  <dc:subject/>
  <dc:title/>
</cp:coreProperties>
</file>