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3 ustawy z dnia 24 kwietnia 2003 roku  o działalności pożytku publicznego i o wolontariacie ( Dz.U. Nr 96, poz. 873 ,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ŚWIEDZIEB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y konkurs ofert nr 1/2010 na wykonanie zadań publicznych w 2010 roku w  zakresie  upowszechniania kultury fizycznej 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dmioty uprawnione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twartym konkursie ofert mogą uczestniczyć organizacje pozarządowe, podmioty wymienione w art. 3 ust. 3 ustawy o działalności pożytku publicznego i o wolontariacie oraz jednostki organizacyjne podległe organom administracji publicznej lub przez nie nadzorowane.</w:t>
      </w:r>
    </w:p>
    <w:p>
      <w:pPr>
        <w:pStyle w:val="Normal"/>
        <w:jc w:val="both"/>
        <w:rPr/>
      </w:pPr>
      <w:r>
        <w:rPr/>
        <w:t xml:space="preserve">Konkurs ofert dotyczy zadań wymienionych poniżej realizowanych na rzecz mieszkańców Gminy Świedzieb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wszechnianie kultury fizycznej i sportu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Formy realizacji zadania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zkolenie  sportowe dzieci, młodzieży i dorosłych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rganizowanie imprez  sportowo-rekreacyjnych, zawodów i rozgrywek sportowych dla dzieci, młodzieży i osób dorosłych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udział w turniejach i innych zawodach sportowych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owadzenie zespołów sportowych w dyscyplinach , na które kluby posiadają aktualne licencje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kup sprzętu sportowego oraz usług  niezbędnych w procesie realizacji zadania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bezpieczenie kadry szkoleniowej,</w:t>
      </w:r>
    </w:p>
    <w:p>
      <w:pPr>
        <w:pStyle w:val="Normal"/>
        <w:jc w:val="both"/>
        <w:rPr/>
      </w:pPr>
      <w:r>
        <w:rPr/>
        <w:t>B. Wysokość środków publicznych przeznaczonych  na realizacje zadania w 2010 roku   wynosi łącznie 25 000, 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y przyznawania dotacji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łożenie oferty nie jest równoznaczne z przyznaniem dotacji.</w:t>
      </w:r>
    </w:p>
    <w:p>
      <w:pPr>
        <w:pStyle w:val="Normal"/>
        <w:jc w:val="both"/>
        <w:rPr/>
      </w:pPr>
      <w:r>
        <w:rPr/>
        <w:t>2. Zlecenie zadania i przyznania dotacji nastąpi z odpowiednim zastosowaniem przepisów  art. 16 ustawy z dnia 24 kwietnia 2003 roku o działalności pożytku publicznego i wolontariacie ( D.U. nr 96, poz. 873 ze zm.), ustawy o finansach publicznych ( Dz.U.  z 2005 r. nr 249,poz. 2104 z póżn. zm.) oraz innych właściw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y i warunki realizacji zad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alizacja zadania powinna nastąpić w 2010 roku, w terminie od dnia podpisania umowy do 31.12.2010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i warunki składania ofert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ty należy składać do  23 lutego 2010 roku  do godziny 10:00 w UrzędzieGminy Świedziebnia, 87-335 Świedziebnia  pok. nr 14  lub przesłać pocztą  na podany powyżej  adres , przy czym o zachowaniu terminu decyduje data stempla pocztowego.</w:t>
      </w:r>
    </w:p>
    <w:p>
      <w:pPr>
        <w:pStyle w:val="Normal"/>
        <w:jc w:val="both"/>
        <w:rPr/>
      </w:pPr>
      <w:r>
        <w:rPr/>
        <w:t xml:space="preserve">2. Wzór oferty realizacji zadnia publicznego z załącznikami nr 2 ,3 , 4  można pobrać ze     strony Biuletynu Informacji Publicznej Urzędu Gminy  w Świedziebni </w:t>
      </w:r>
      <w:r>
        <w:rPr>
          <w:b/>
        </w:rPr>
        <w:t>www.</w:t>
      </w:r>
      <w:r>
        <w:rPr/>
        <w:t xml:space="preserve">     </w:t>
      </w:r>
      <w:r>
        <w:rPr>
          <w:b/>
        </w:rPr>
        <w:t xml:space="preserve">bip.swiedziebnia.com.pl   </w:t>
      </w:r>
      <w:r>
        <w:rPr/>
        <w:t xml:space="preserve"> lub osobiście w Urzędzie Gminy Świedziebnia pokój nr 2. </w:t>
      </w:r>
    </w:p>
    <w:p>
      <w:pPr>
        <w:pStyle w:val="Normal"/>
        <w:jc w:val="both"/>
        <w:rPr/>
      </w:pPr>
      <w:r>
        <w:rPr/>
        <w:t xml:space="preserve">3. Do oferty należy dołączyć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ktualny statut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ktualny odpis lub wyciąg z właściwego rejestru ( ważny do 3 miesięcy od daty uzyskania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sprawozdanie merytoryczne i finansowe z działalności podmiotu za ubiegły rok lub    w przypadku dotychczasowej działalności – za okres tej działalnośc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inne dokumenty wymienione w  załączniku  nr 1 – druk otwarty konkurs ofert </w:t>
      </w:r>
    </w:p>
    <w:p>
      <w:pPr>
        <w:pStyle w:val="Normal"/>
        <w:jc w:val="both"/>
        <w:rPr/>
      </w:pPr>
      <w:r>
        <w:rPr/>
        <w:t>4. Oferty należy składać w zamkniętych kopertach z dopiskiem odpowiednio: ,,</w:t>
      </w:r>
      <w:r>
        <w:rPr>
          <w:b/>
        </w:rPr>
        <w:t xml:space="preserve">Kultura </w:t>
      </w:r>
      <w:r>
        <w:rPr/>
        <w:t>     </w:t>
      </w:r>
      <w:r>
        <w:rPr>
          <w:b/>
        </w:rPr>
        <w:t xml:space="preserve">fizyczna i sport – konkurs ofert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, tryb i kryteria stosowane przy dokonywaniu wyboru ofert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wycięzcą konkursu zostanie oferta najlepiej służąca realizacji zadań.</w:t>
      </w:r>
    </w:p>
    <w:p>
      <w:pPr>
        <w:pStyle w:val="Normal"/>
        <w:jc w:val="both"/>
        <w:rPr/>
      </w:pPr>
      <w:r>
        <w:rPr/>
        <w:t>2. Otwarcia i oceny ofert dokona komisja powołana przez Wójta Gminy.</w:t>
      </w:r>
    </w:p>
    <w:p>
      <w:pPr>
        <w:pStyle w:val="Normal"/>
        <w:jc w:val="both"/>
        <w:rPr/>
      </w:pPr>
      <w:r>
        <w:rPr/>
        <w:t xml:space="preserve">3.Oferty będą podlegały ocenie pod kątem: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spełnienia warunków formalno-prawnych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zgodności ofert ze statutem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możliwości rzetelnego wykonania zadania publicznego przez przedmiot wnioskując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rzedstawionej kalkulacji kosztów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wysokości środków publicznych przeznaczonych na realizację z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rStyle w:val="Emphasis"/>
        </w:rPr>
        <w:tab/>
        <w:tab/>
        <w:tab/>
        <w:tab/>
        <w:tab/>
        <w:tab/>
        <w:tab/>
        <w:tab/>
        <w:tab/>
        <w:t>Wójt</w:t>
        <w:br/>
        <w:tab/>
        <w:tab/>
        <w:tab/>
        <w:tab/>
        <w:tab/>
        <w:tab/>
        <w:tab/>
        <w:tab/>
        <w:t xml:space="preserve"> /-/ Szymon Zalewski 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9:00Z</dcterms:created>
  <dc:creator>.</dc:creator>
  <dc:description/>
  <dc:language>en-US</dc:language>
  <cp:lastModifiedBy>Świedziebnia</cp:lastModifiedBy>
  <cp:lastPrinted>2010-01-11T13:40:00Z</cp:lastPrinted>
  <dcterms:modified xsi:type="dcterms:W3CDTF">2010-01-11T12:41:00Z</dcterms:modified>
  <cp:revision>4</cp:revision>
  <dc:subject/>
  <dc:title>OGŁOSZENIE  </dc:title>
</cp:coreProperties>
</file>