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nie otrzymałem/am pomocy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 związku z prowadzeniem działalności gospodarczej przez tę spółkę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6 czerwca 1997r. Kodeks Karny (Dz. U z 2022 r., poz.1138 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3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otrzymałem/am pomoc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 związku z prowadzeniem działalności gospodarczej przez tę spółkę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w kwocie ………………….. zł. o 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3r. poz. 702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3r., poz. 702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User</dc:creator>
  <dc:description/>
  <cp:keywords/>
  <dc:language>en-US</dc:language>
  <cp:lastModifiedBy>User</cp:lastModifiedBy>
  <cp:lastPrinted>2022-07-13T11:20:00Z</cp:lastPrinted>
  <dcterms:modified xsi:type="dcterms:W3CDTF">2023-08-02T12:19:00Z</dcterms:modified>
  <cp:revision>10</cp:revision>
  <dc:subject/>
  <dc:title>OŚWIADCZENIE O NIEKORZYSTANIU Z POMOCY DE MINIMIS</dc:title>
</cp:coreProperties>
</file>