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88150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51066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nie jest współfinansowane w ramach projektu pn „</w:t>
      </w:r>
      <w:r>
        <w:rPr>
          <w:i/>
          <w:sz w:val="20"/>
          <w:szCs w:val="20"/>
          <w:lang w:val="pl-PL"/>
        </w:rPr>
        <w:t>Jesteśmy aktywni</w:t>
      </w:r>
      <w:r>
        <w:rPr>
          <w:i/>
          <w:sz w:val="20"/>
          <w:szCs w:val="20"/>
        </w:rPr>
        <w:t xml:space="preserve">” </w:t>
      </w:r>
      <w:r>
        <w:rPr>
          <w:i/>
          <w:sz w:val="20"/>
          <w:szCs w:val="20"/>
          <w:lang w:val="pl-PL"/>
        </w:rPr>
        <w:t>współfinansowanego ze środków Unii Europejskiej w ramach Europejskiego Funduszu Społecznego</w:t>
      </w:r>
    </w:p>
    <w:p>
      <w:pPr>
        <w:pStyle w:val="Normal"/>
        <w:spacing w:lineRule="atLeast" w:line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ałanie 7.1</w:t>
      </w:r>
      <w:r>
        <w:rPr>
          <w:i/>
          <w:sz w:val="20"/>
          <w:szCs w:val="20"/>
          <w:lang w:val="pl-PL"/>
        </w:rPr>
        <w:t xml:space="preserve">, Poddziałanie 7.1.1 Rozwój i upowszechnianie aktywnej integracji przez ośrodki pomocy społecznej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..............20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nym Ośrodkiem Pomocy Społecznej w Świedziebni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  <w:t>Świedziebnia 92A, 87-335 Świedziebnia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w dalszej części umowy „Zamawiający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reprezentowanym </w:t>
      </w:r>
      <w:r>
        <w:rPr>
          <w:rFonts w:cs="Arial" w:ascii="Arial" w:hAnsi="Arial"/>
          <w:lang w:val="pl-PL"/>
        </w:rPr>
        <w:t>przez …………………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wanym w dalszej części umowy „</w:t>
      </w:r>
      <w:r>
        <w:rPr>
          <w:rFonts w:cs="Arial" w:ascii="Arial" w:hAnsi="Arial"/>
          <w:lang w:val="pl-PL"/>
        </w:rPr>
        <w:t>Organizatorem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rzedmiotem Umowy jest zorganizowanie 1-dniowej wycieczki do </w:t>
      </w:r>
      <w:r>
        <w:rPr>
          <w:rFonts w:cs="Arial" w:ascii="Arial" w:hAnsi="Arial"/>
          <w:i/>
          <w:iCs/>
          <w:lang w:val="pl-PL"/>
        </w:rPr>
        <w:t>Warsz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2. Organizator oświadcza, że będzie realizował przedmiot zamówienia zgodnie z opisem przedmiotu zamówienia stanowiącym </w:t>
      </w:r>
      <w:r>
        <w:rPr>
          <w:rFonts w:cs="Arial" w:ascii="Arial" w:hAnsi="Arial"/>
          <w:i/>
          <w:lang w:val="pl-PL"/>
        </w:rPr>
        <w:t>Załącznik nr 1</w:t>
      </w:r>
      <w:r>
        <w:rPr>
          <w:rFonts w:cs="Arial" w:ascii="Arial" w:hAnsi="Arial"/>
          <w:lang w:val="pl-PL"/>
        </w:rPr>
        <w:t xml:space="preserve"> do niniejszej Umowy i będącym jej integralną częścią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Organizator ma prawo do wprowadzenia zmian w układzie programu i kolejności realizacji poszczególnych jego punktów, wynikających z bieżących okoliczności (przyczyny pogodowe, organizacyjne, itp.) pod warunkiem ich realizacji na niezmienionym poziom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1. Zamawiający oświadcza, że jest uprawniony do zamówienia na rzecz osób uczestniczących, świadczeń objętych niniejszą Um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2. Uczestnikami wycieczki, o których mowa w § 1 będzie 8 Beneficjentów Projektu „Jesteśmy aktywni”, korzystających z pomocy Gminnego Ośrodka Pomocy Społecznej w Świedzieb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3. Lista uczestników stanowi </w:t>
      </w:r>
      <w:r>
        <w:rPr>
          <w:rFonts w:cs="Arial" w:ascii="Arial" w:hAnsi="Arial"/>
          <w:i/>
          <w:lang w:val="pl-PL"/>
        </w:rPr>
        <w:t>Załącznik nr 2</w:t>
      </w:r>
      <w:r>
        <w:rPr>
          <w:rFonts w:cs="Arial" w:ascii="Arial" w:hAnsi="Arial"/>
          <w:lang w:val="pl-PL"/>
        </w:rPr>
        <w:t xml:space="preserve"> do niniejsz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Umowa zostaje zawarta na okres od dnia jej podpisania do dnia 28.08.2012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2. Zamawiający może rozwiązać Umowę bez wypowiedzenia ze skutkiem natychmiastowym w przypadku niewykonania lub nienależytego wykonania przez Organizatora czynności określonych niniejszą Umow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Za wykonanie czynności określonych w § 1 niniejszej Umowy Organizator otrzyma wynagrodzenie ryczałtowe w wysokoś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pl-PL"/>
        </w:rPr>
        <w:t>………………</w:t>
      </w:r>
      <w:r>
        <w:rPr>
          <w:rFonts w:cs="Arial" w:ascii="Arial" w:hAnsi="Arial"/>
          <w:b/>
          <w:lang w:val="pl-PL"/>
        </w:rPr>
        <w:t>.zł brutto za 1 (jedną) osobę (słownie:…………………………………..), łącznie …………zł brutto (słownie: …………………………………….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1. Zamawiający zobowiązuje się do zapłaty wynagrodzenia, o którym mowa w § 4 niezwłocznie po otrzymaniu na konto GOPS w Świedziebni środków z ROPS w Toruniu, poprzez dokonanie przelewu na konto Organizatora, nie później niż w terminie 30 dni od dnia otrzymania prawidłowo wystawionej faktury za wykonaną usług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2. Za dzień zapłaty uznaje się dzień obciążenia rachunku bankowego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1. W razie niewykonania lub nienależytego wykonania Umowy przez Organizatora w ustalonym przez Strony terminie, Organizator zapłaci Zamawiającemu karę umowną w wysokości 0,1% łącznego wynagrodzenia należnego Organizatorowi, określonego w § 4 Umowy, za każdy dzień opóźnienia, zaś gdy opóźnienie będzie trwało ponad 10 dni, Zamawiający ma prawo natychmiastowego rozwiązania Umowy i żądania kary umownej w wysokości 20% łącznego wynagrodzenia określonego w §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2. Organizator oświadcza, iż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3. Zamawiający może dochodzić odszkodowania przewyższającego wysokość kary umownej, do wysokości szkody wynikłej z niewykonania lub nienależytego wykonania Umowy przez Organizato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1. Z zastrzeżeniem ust. 2, Organizator zobowiązuje się w czasie obowiązywania niniejszej Umowy, a także po jej wygaśnięciu lub rozwiązaniu, do traktowania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bowiązek zachowania poufności, o których mowa w ust. 1, nie dotyczy informacji, które: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w czasie ich ujawnienia były publicznie znane,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których obowiązek ujawnienia wynika z bezwzględnie obowiązującego przepisu prawa,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zeczenia sądu lub decyzji innego uprawnionego organu w władzy, w zastrzeżeniem niezwłocznego powiadomienia Zamawiającego o takim obowiązku i zabezpieczenia poufności tych informacj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niniejszej Umowy wymagają, pod rygorem nieważności, formy pisemnej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Spory wynikłe ze stosunków objętych niniejszą Umową rozstrzygane będą przez Sąd miejscowo właściwy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ach nie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ind w:left="706" w:firstLine="706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Zamawiający </w:t>
        <w:tab/>
        <w:tab/>
        <w:tab/>
        <w:tab/>
        <w:tab/>
        <w:tab/>
        <w:t>Organizator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Cs/>
          <w:lang w:val="pl-PL"/>
        </w:rPr>
        <w:t>Opis przedmiotu zamówienia (Program wycieczk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Lista uczestników</w:t>
      </w:r>
    </w:p>
    <w:sectPr>
      <w:headerReference w:type="default" r:id="rId4"/>
      <w:footerReference w:type="default" r:id="rId5"/>
      <w:type w:val="nextPage"/>
      <w:pgSz w:w="12240" w:h="15840"/>
      <w:pgMar w:left="1361" w:right="1247" w:gutter="0" w:header="708" w:top="764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ndale Sans UI;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Andale Sans UI;Arial Unicode MS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dale Sans UI;Arial Unicode MS" w:cs="Arial"/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1z0">
    <w:name w:val="WW8Num1z0"/>
    <w:qFormat/>
    <w:rPr>
      <w:b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ozdzial">
    <w:name w:val="rozdzial"/>
    <w:basedOn w:val="Normal"/>
    <w:next w:val="Normal"/>
    <w:qFormat/>
    <w:pPr>
      <w:tabs>
        <w:tab w:val="clear" w:pos="706"/>
        <w:tab w:val="left" w:pos="1134" w:leader="none"/>
      </w:tabs>
      <w:suppressAutoHyphens w:val="tru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55:00Z</dcterms:created>
  <dc:creator>Operator</dc:creator>
  <dc:description/>
  <cp:keywords/>
  <dc:language>en-US</dc:language>
  <cp:lastModifiedBy>Kurs</cp:lastModifiedBy>
  <cp:lastPrinted>2011-05-16T11:35:00Z</cp:lastPrinted>
  <dcterms:modified xsi:type="dcterms:W3CDTF">2012-08-06T07:45:00Z</dcterms:modified>
  <cp:revision>3</cp:revision>
  <dc:subject/>
  <dc:title>                                                                         </dc:title>
</cp:coreProperties>
</file>