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535</wp:posOffset>
            </wp:positionH>
            <wp:positionV relativeFrom="paragraph">
              <wp:posOffset>167005</wp:posOffset>
            </wp:positionV>
            <wp:extent cx="182816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107815</wp:posOffset>
            </wp:positionH>
            <wp:positionV relativeFrom="paragraph">
              <wp:posOffset>40005</wp:posOffset>
            </wp:positionV>
            <wp:extent cx="1896745" cy="67246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25" t="4691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świadczam ,że zapoznałam się z teścią art.11 ust.2 i art.109 ustawy o pomocy społecznej z dnia 12 marca 2004r. /tekst jednolity Dz.U.z 2009r.  Nr 175 poz.1362 z.późn.zm./stosowanych przez 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Gminny Ośrodek Pomocy Społecznej w Świedziebn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 xml:space="preserve">Art.11 ust.2 </w:t>
      </w:r>
      <w:r>
        <w:rPr>
          <w:b w:val="false"/>
          <w:bCs w:val="false"/>
        </w:rPr>
        <w:t>„</w:t>
        <w:tab/>
        <w:t xml:space="preserve">Brak współdziałania osoby lub rodziny z pracownikiem w rozwiązywaniu trudnej  </w:t>
        <w:tab/>
        <w:t xml:space="preserve">  </w:t>
        <w:tab/>
        <w:t xml:space="preserve">sytuacji życiowej, odmowa zawarcia kontraktu socjalnego, niedotrzymanie jego </w:t>
        <w:tab/>
        <w:tab/>
        <w:tab/>
        <w:t xml:space="preserve">postanowień, nieuzasadniona odmowa podjęcia pracy przez osobę bezrobotną lub  </w:t>
        <w:tab/>
        <w:tab/>
        <w:t xml:space="preserve">nieuzasadniona odmowa podjęcia leczenia odwykowego w zakładzie lecznictwa </w:t>
        <w:tab/>
        <w:tab/>
        <w:tab/>
        <w:t xml:space="preserve">odwykowego przez osobę uzależnioną, mogą stanowić podstawę do odmowy </w:t>
        <w:tab/>
        <w:tab/>
        <w:tab/>
        <w:t xml:space="preserve">przyznania świadczenia, uchylenia decyzji o przyznaniu świadczenia lub </w:t>
        <w:tab/>
        <w:tab/>
        <w:tab/>
        <w:tab/>
        <w:t>wstrzymania świadczeń pieniężnych z pomocy społecznej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>Art.109</w:t>
        <w:tab/>
      </w:r>
      <w:r>
        <w:rPr>
          <w:b w:val="false"/>
          <w:bCs w:val="false"/>
        </w:rPr>
        <w:t xml:space="preserve">„Osoby i rodziny korzystające ze świadczeń z pomocy społecznej są obowiązane </w:t>
        <w:tab/>
        <w:tab/>
        <w:t xml:space="preserve">niezwłocznie poinformować organ, który przyznał świadczenie, o każdej zmianie w </w:t>
        <w:br/>
        <w:t xml:space="preserve">                        ich sytuacji osobistej, dochodowej i majątkowej, która wiąże się z podstawą do </w:t>
        <w:tab/>
        <w:tab/>
        <w:tab/>
        <w:t>przyznania świadczenia .”</w:t>
      </w:r>
    </w:p>
    <w:p>
      <w:pPr>
        <w:pStyle w:val="Normal"/>
        <w:spacing w:lineRule="atLeast" w:line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83"/>
        <w:jc w:val="both"/>
        <w:rPr/>
      </w:pPr>
      <w:r>
        <w:rPr/>
        <w:t xml:space="preserve">dla celów związanych z </w:t>
      </w:r>
      <w:r>
        <w:rPr>
          <w:rFonts w:cs="Times New Roman"/>
        </w:rPr>
        <w:t>udziałem w projekcie realizowanym przez Gminny Ośrodek Pomocy Społecznej w Świedziebni w ramach Programu Operacyjnego Kapitał Ludzki 2007-2013, Priorytet VII - Promocja integracji społecznej, Działanie 7.1 - Rozwój i upowszechnianie aktywnej integracji, Poddziałanie – 7.1.1 - Rozwój i upowszechnianie aktywnej integracji przez ośrodki pomocy społecznej.</w:t>
      </w:r>
    </w:p>
    <w:p>
      <w:pPr>
        <w:pStyle w:val="Normal"/>
        <w:spacing w:lineRule="atLeast" w:line="283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............................................................</w:t>
        <w:tab/>
        <w:tab/>
        <w:tab/>
        <w:t>.................................................................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>podpis osoby przyjmującej oświadczenie</w:t>
        <w:tab/>
        <w:tab/>
        <w:tab/>
        <w:tab/>
        <w:tab/>
        <w:t>data i podpis składającego oświadczenie</w:t>
      </w:r>
    </w:p>
    <w:p>
      <w:pPr>
        <w:pStyle w:val="Normal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Projekt współfinansowany ze środków Europejskiego Funduszu Społecznego Unii Europejskiej w ramach Programu Operacyjnego Kapitał Ludzki 2007-2013, Priorytet VII-Promocja integracji społecznej, Działanie 7.1- Rozwój i upowszechnianie aktywnej integracji, Poddziałanie-7.1.1-Rozwój i upowszechnianie aktywnej integracji przez ośrodki pomocy społeczn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right"/>
    </w:pPr>
    <w:rPr>
      <w:rFonts w:ascii="Arial" w:hAnsi="Arial" w:cs="Arial"/>
      <w:bCs/>
      <w:szCs w:val="2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47:42Z</dcterms:created>
  <dc:creator/>
  <dc:description/>
  <dc:language>en-US</dc:language>
  <cp:lastModifiedBy/>
  <cp:lastPrinted>2010-05-07T12:16:00Z</cp:lastPrinted>
  <dcterms:modified xsi:type="dcterms:W3CDTF">2010-05-07T10:28:38Z</dcterms:modified>
  <cp:revision>4</cp:revision>
  <dc:subject/>
  <dc:title/>
</cp:coreProperties>
</file>