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3709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</w:t>
      </w:r>
      <w:r>
        <w:rPr>
          <w:b/>
        </w:rPr>
        <w:drawing>
          <wp:inline distT="0" distB="0" distL="0" distR="0">
            <wp:extent cx="171386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Cs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 UCZESTNIKA  O  GOTOWOŚCI ZWROTU  KOSZTÓW  W PRZYPADKU  REZYGNACJI  Z  NIEUZASADNIONYCH  PRZYCZY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B  ZBYT  NISKIEJ  FREKWEN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  <w:t xml:space="preserve">Jestem świadoma / świadomy, że koszt mojego uczestnictwa w projekcie pokrywany jest ze </w:t>
      </w:r>
      <w:r>
        <w:rPr>
          <w:szCs w:val="18"/>
        </w:rPr>
        <w:t>środków Europejskiego Funduszu Społecznego Unii Europejskiej w ramach Programu Operacyjnego Kapitał Ludzki 2007-2013, Priorytet VII-Promocja integracji społecznej, Działanie 7.1- Rozwój i upowszechnianie aktywnej integracji, Poddziałanie-7.1.1-Rozwój i upowszechnianie aktywnej integracji przez ośrodki pomocy społe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związku z tym zobowiązuję się do systematycznego uczestnictwa w zajęciach na     wybranym przeze mnie kur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, że obecność na zajęciach szkoleniowych jest obowiązk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przypadku mojej rezygnacji z kursu w trakcie jego trwania zobowiązuję się do zwrotu kosztów oraz wszystkich otrzymanych od realizatorów projektu materiałów dydaktycznych i przekazania ich osobie, która zajmie moje miejsce na kur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yrażam zgodę na przetwarzanie moich danych osobowych przez realizatora Programu Operacyjnego Kapitał Ludzki „Jesteśmy aktywni”  do celów niezbędnych do jego realizacji – rekrutacji, organizacji, monitoringu, oceny  (zgodnie z Ustawą z dnia 29.08.1997r. o ochronie danych osobowych – tekst jednolity ( Dz. U. z 2002r. Nr 101 poz. 926 z późn. zm.). Po zakończeniu Projektu administratorem danych będzie Gminny Ośrodek Pomocy Społecznej w Świedziebni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ysługuje mi prawo  wglądu do moich danych oraz ich popraw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ata i czytelny podpis uczestni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ind w:right="-285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ojekt współfinansowany ze środków Europejskiego Funduszu Społecznego Unii Europejskiej w ramach Programu Operacyjnego Kapitał Ludzki 2007-2013, Priorytet VII-Promocja integracji społecznej, Działanie 7.1- Rozwój i upowszechnianie aktywnej integracji, Poddziałanie-7.1.1-Rozwój i upowszechnianie aktywnej integracji przez ośrodki pomocy społ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5:00Z</dcterms:created>
  <dc:creator>Franciszek</dc:creator>
  <dc:description/>
  <cp:keywords/>
  <dc:language>en-US</dc:language>
  <cp:lastModifiedBy>Lenovo User</cp:lastModifiedBy>
  <cp:lastPrinted>2009-05-19T13:43:00Z</cp:lastPrinted>
  <dcterms:modified xsi:type="dcterms:W3CDTF">2010-05-13T06:45:00Z</dcterms:modified>
  <cp:revision>2</cp:revision>
  <dc:subject/>
  <dc:title>OŚWIADCZENIE UCZESTNIKA O GOTOWOŚCI ZWROTU KOSZTÓW  W PRZYPADKU REZYGNACJI Z NIEUZASADNIONYCH PRZYCZYN </dc:title>
</cp:coreProperties>
</file>