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48895</wp:posOffset>
            </wp:positionV>
            <wp:extent cx="165925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74185</wp:posOffset>
            </wp:positionH>
            <wp:positionV relativeFrom="paragraph">
              <wp:posOffset>69850</wp:posOffset>
            </wp:positionV>
            <wp:extent cx="1677035" cy="643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9" t="5085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/>
        <w:t>Oświadczam, że wyrażam zgodę na przetwarzanie podanych przeze mnie moich danych osobowych, na zasadach określonych w ustawie z dnia 29 sierpnia 1997 r. o ochronie danych osobowych (tekst jednolity Dz. U. z 2002 r. Nr 101 poz. 926 z późn. zm.) w zbiorze danych osobowych prowadzonym przez: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Gminny Ośrodek Pomocy Społecznej w Świedziebni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nazwa instytucji w której gromadzone są dane osobowe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3"/>
        <w:jc w:val="both"/>
        <w:rPr/>
      </w:pPr>
      <w:r>
        <w:rPr/>
        <w:t xml:space="preserve">dla celów związanych z </w:t>
      </w:r>
      <w:r>
        <w:rPr>
          <w:rFonts w:cs="Times New Roman"/>
        </w:rPr>
        <w:t>udziałem w projekcie realizowanym przez Gminny Ośrodek Pomocy Społecznej w Świedziebni w ramach Programu Operacyjnego Kapitał Ludzki 2007-2013, Priorytet VII - Promocja integracji społecznej, Działanie 7.1 - Rozwój i upowszechnianie aktywnej integracji, Poddziałanie – 7.1.1 - Rozwój i upowszechnianie aktywnej integracji przez ośrodki pomocy społecznej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/>
        <w:t>Jednocześnie przyjmuję do wiadomości fakt, że przysługuje mi prawo wglądu do swoich danych osobowych oraz prawo ich poprawiania – tj. uprawnienia wynikające z art. 24 ust. 1 oraz art. 32 ustawy o ochronie danych osobowych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podpis osoby przyjmującej oświadczenie</w:t>
        <w:tab/>
        <w:tab/>
        <w:tab/>
        <w:tab/>
        <w:tab/>
        <w:t>data i podpis składającego oświadczenie</w:t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14300</wp:posOffset>
                </wp:positionV>
                <wp:extent cx="5800725" cy="3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6">
                              <a:moveTo>
                                <a:pt x="0" y="5"/>
                              </a:moveTo>
                              <a:cubicBezTo>
                                <a:pt x="209" y="5"/>
                                <a:pt x="418" y="5"/>
                                <a:pt x="628" y="5"/>
                              </a:cubicBezTo>
                              <a:cubicBezTo>
                                <a:pt x="801" y="5"/>
                                <a:pt x="973" y="5"/>
                                <a:pt x="1147" y="5"/>
                              </a:cubicBezTo>
                              <a:cubicBezTo>
                                <a:pt x="1321" y="5"/>
                                <a:pt x="1493" y="5"/>
                                <a:pt x="1668" y="5"/>
                              </a:cubicBezTo>
                              <a:cubicBezTo>
                                <a:pt x="1866" y="5"/>
                                <a:pt x="2066" y="5"/>
                                <a:pt x="2265" y="5"/>
                              </a:cubicBezTo>
                              <a:cubicBezTo>
                                <a:pt x="2464" y="5"/>
                                <a:pt x="2661" y="5"/>
                                <a:pt x="2861" y="5"/>
                              </a:cubicBezTo>
                              <a:cubicBezTo>
                                <a:pt x="3038" y="5"/>
                                <a:pt x="3220" y="5"/>
                                <a:pt x="3397" y="5"/>
                              </a:cubicBezTo>
                              <a:cubicBezTo>
                                <a:pt x="3590" y="4"/>
                                <a:pt x="3784" y="4"/>
                                <a:pt x="3978" y="3"/>
                              </a:cubicBezTo>
                              <a:cubicBezTo>
                                <a:pt x="4156" y="1"/>
                                <a:pt x="4334" y="3"/>
                                <a:pt x="4514" y="3"/>
                              </a:cubicBezTo>
                              <a:cubicBezTo>
                                <a:pt x="4702" y="3"/>
                                <a:pt x="4893" y="3"/>
                                <a:pt x="5080" y="3"/>
                              </a:cubicBezTo>
                              <a:cubicBezTo>
                                <a:pt x="5274" y="3"/>
                                <a:pt x="5467" y="3"/>
                                <a:pt x="5661" y="0"/>
                              </a:cubicBezTo>
                              <a:cubicBezTo>
                                <a:pt x="5833" y="0"/>
                                <a:pt x="6009" y="0"/>
                                <a:pt x="6182" y="0"/>
                              </a:cubicBezTo>
                              <a:cubicBezTo>
                                <a:pt x="6375" y="0"/>
                                <a:pt x="6571" y="0"/>
                                <a:pt x="6763" y="0"/>
                              </a:cubicBezTo>
                              <a:cubicBezTo>
                                <a:pt x="6931" y="0"/>
                                <a:pt x="7101" y="0"/>
                                <a:pt x="7268" y="0"/>
                              </a:cubicBezTo>
                              <a:cubicBezTo>
                                <a:pt x="7451" y="0"/>
                                <a:pt x="7634" y="0"/>
                                <a:pt x="7819" y="0"/>
                              </a:cubicBezTo>
                              <a:cubicBezTo>
                                <a:pt x="7991" y="0"/>
                                <a:pt x="8165" y="0"/>
                                <a:pt x="8340" y="0"/>
                              </a:cubicBezTo>
                              <a:cubicBezTo>
                                <a:pt x="8515" y="0"/>
                                <a:pt x="8686" y="0"/>
                                <a:pt x="8859" y="0"/>
                              </a:cubicBezTo>
                              <a:lnTo>
                                <a:pt x="9012" y="0"/>
                              </a:lnTo>
                              <a:lnTo>
                                <a:pt x="9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6" path="m0,5c209,5,418,5,628,5c801,5,973,5,1147,5c1321,5,1493,5,1668,5c1866,5,2066,5,2265,5c2464,5,2661,5,2861,5c3038,5,3220,5,3397,5c3590,4,3784,4,3978,3c4156,1,4334,3,4514,3c4702,3,4893,3,5080,3c5274,3,5467,3,5661,0c5833,0,6009,0,6182,0c6375,0,6571,0,6763,0c6931,0,7101,0,7268,0c7451,0,7634,0,7819,0c7991,0,8165,0,8340,0c8515,0,8686,0,8859,0l9012,0l9135,0e" stroked="t" o:allowincell="f" style="position:absolute;margin-left:26.65pt;margin-top:9pt;width:456.7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-Promocja integracji społecznej, Działanie 7.1- Rozwój i upowszechnianie aktywnej integracji, Poddziałanie-7.1.1-Rozwój i upowszechnianie aktywnej integracji przez ośrodki pomocy społe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right"/>
    </w:pPr>
    <w:rPr>
      <w:rFonts w:ascii="Arial" w:hAnsi="Arial" w:cs="Arial"/>
      <w:bCs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9:19Z</dcterms:created>
  <dc:creator/>
  <dc:description/>
  <dc:language>en-US</dc:language>
  <cp:lastModifiedBy/>
  <cp:lastPrinted>2010-05-07T12:00:00Z</cp:lastPrinted>
  <dcterms:modified xsi:type="dcterms:W3CDTF">2010-05-13T06:24:02Z</dcterms:modified>
  <cp:revision>9</cp:revision>
  <dc:subject/>
  <dc:title/>
</cp:coreProperties>
</file>