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dziebnia, dnia …………….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imiona i nazwiska rodziców/ prawnych opiekunów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w przypadku samotnego wychowania dzieck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imię i nazwisko rodzica/prawnego opiekuna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celów przeprowadzenia drugiego etapu postępowania rekrutacyjnego na rok szkolny 2022/2023 do </w:t>
      </w:r>
      <w:r>
        <w:rPr>
          <w:rFonts w:cs="Times New Roman" w:ascii="Times New Roman" w:hAnsi="Times New Roman"/>
          <w:bCs/>
          <w:sz w:val="24"/>
          <w:szCs w:val="24"/>
        </w:rPr>
        <w:t>oddziału przedszkolnego</w:t>
      </w:r>
      <w:r>
        <w:rPr>
          <w:rFonts w:cs="Times New Roman" w:ascii="Times New Roman" w:hAnsi="Times New Roman"/>
          <w:sz w:val="24"/>
          <w:szCs w:val="24"/>
        </w:rPr>
        <w:t xml:space="preserve"> przy Szkole 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bieganiem się o przyjęcie w roku szkolnym 2022/2023 dziec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imię i nazwisko dziecka )                                                                                                     ( data i miejsce urodzenia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a/-y odpowiedzialności karnej za złożenie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oświadczam, że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ka (prawny opiekun) jest zatrudniona na podstawie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o pracę </w:t>
        <w:tab/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cywilnoprawnej </w:t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ę się w trybie dziennym </w:t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ę gospodarstwo rolne 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b pozarolniczą działalność gospodarczą </w:t>
        <w:tab/>
        <w:tab/>
        <w:t xml:space="preserve">    TAK/NIE*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jciec (prawny opiekun) jest zatrudniony na podstawie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o pracę </w:t>
        <w:tab/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cywilnoprawnej </w:t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ę się w trybie dziennym </w:t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gospodarstwo rolne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pozarolniczą działalność gospodarczą </w:t>
        <w:tab/>
        <w:tab/>
        <w:t xml:space="preserve">    TAK/NIE*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eństwo kandydata uczęszcza do placówki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tórej składany jest wniosek </w:t>
        <w:tab/>
        <w:tab/>
        <w:tab/>
        <w:tab/>
        <w:t xml:space="preserve">    TAK/NIE*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eństwo kandydata kandyduje do tej samej placówki</w:t>
        <w:tab/>
        <w:t xml:space="preserve">    TAK/NIE*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na kandydata objęta jest wsparciem asystent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ny lub nadzorem kuratorskim </w:t>
        <w:tab/>
        <w:tab/>
        <w:tab/>
        <w:tab/>
        <w:t xml:space="preserve">    TAK/NIE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.….      ………….…………...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podpis matki/prawnego opiekuna)                        (podpis ojca/prawnego opiekuna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 150 ust. 6  ustawy z dnia 14 grudnia 2016 r. – Prawo oświatowe , oświadczenie jest wymagane jako potwierdzające spełnianie przez kandydata kryteriów rekrutacyjnych, składa się pod rygorem odpowiedzialności karnej za składanie fałszywych zeznań. Składający jest obowiązany do zawarcia w nim klauzuli następującej treści: „ Jestem świadomy odpowiedzialności karnej za złożenie fałszywego oświadczenia”. Klauzula ta zastępuje pouczenie organu o odpowiedzialności karnej za składanie fałszywych oświadczeń.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9:00Z</dcterms:created>
  <dc:creator>User</dc:creator>
  <dc:description/>
  <cp:keywords/>
  <dc:language>en-US</dc:language>
  <cp:lastModifiedBy>USER</cp:lastModifiedBy>
  <dcterms:modified xsi:type="dcterms:W3CDTF">2021-12-01T09:05:00Z</dcterms:modified>
  <cp:revision>3</cp:revision>
  <dc:subject/>
  <dc:title/>
</cp:coreProperties>
</file>