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Świedziebnia, dnia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imię i nazwisko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imię i nazwisko dziecka kandydującego do przedszkol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o objęciu kandydata kształceniem specjalny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dziecko kandydujące do klasy pierwszej  Szkoły ……………..…………… jest objęte kształceniem specjalnym na podstawie orzeczenia ………………………………... z dnia ……………………………… wydanego przez …………………………………………</w:t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0:00Z</dcterms:created>
  <dc:creator>User</dc:creator>
  <dc:description/>
  <cp:keywords/>
  <dc:language>en-US</dc:language>
  <cp:lastModifiedBy>USER</cp:lastModifiedBy>
  <dcterms:modified xsi:type="dcterms:W3CDTF">2021-01-15T12:55:00Z</dcterms:modified>
  <cp:revision>4</cp:revision>
  <dc:subject/>
  <dc:title/>
</cp:coreProperties>
</file>