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dziebnia, dnia ……………..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uczęszczaniu kandydata do przedszkola lub oddziału przedszkolnego w obwodzie szkoły podstawowej, w której ma siedzibę przedszkole lub oddział przedszkolny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/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a/y się dowodem osobistym nr 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kandydat ………………………………………………………………………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…… uczęszcza do przedszkola /oddziału przedszkol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szkole podstawowej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lacówki, ad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..………………………………..</w:t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odpis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1:00Z</dcterms:created>
  <dc:creator>User</dc:creator>
  <dc:description/>
  <cp:keywords/>
  <dc:language>en-US</dc:language>
  <cp:lastModifiedBy>User</cp:lastModifiedBy>
  <dcterms:modified xsi:type="dcterms:W3CDTF">2017-03-15T09:19:00Z</dcterms:modified>
  <cp:revision>5</cp:revision>
  <dc:subject/>
  <dc:title/>
</cp:coreProperties>
</file>