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Świedziebnia, dnia 27.09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pisma: </w:t>
      </w:r>
      <w:r>
        <w:rPr>
          <w:iCs/>
          <w:sz w:val="22"/>
          <w:szCs w:val="22"/>
        </w:rPr>
        <w:t>ZP.331.2.GZEAS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cja o wyborze najkorzystniejszej oferty w postępowaniu o udzielenie zamówienia publicznego w  trybie przetargu nieograniczonego pn. </w:t>
      </w:r>
      <w:r>
        <w:rPr>
          <w:b/>
          <w:sz w:val="24"/>
          <w:szCs w:val="24"/>
          <w:u w:val="single"/>
        </w:rPr>
        <w:t>Dostawa oleju opałowego do Gimnazjum w Świedziebni w sezonie grzewczym 2013/20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ny Zespół Ekonomiczno – Administracyjny Szkół w Świedziebni, działając zgodnie z art. 92 ust. 1 ustawy Prawo zamówień publicznych informuje, że w wyżej wymienionym postępowaniu Komisja Przetargowa w dniu 26.09.2013r. na podstawie art. 91 ust. 1 </w:t>
      </w:r>
      <w:r>
        <w:rPr>
          <w:color w:val="000000"/>
          <w:sz w:val="24"/>
          <w:szCs w:val="24"/>
        </w:rPr>
        <w:t xml:space="preserve">ustawy z dnia 29 stycznia 2004 r. Prawo zamówień publicznych </w:t>
      </w:r>
      <w:r>
        <w:rPr>
          <w:color w:val="000000"/>
          <w:sz w:val="22"/>
          <w:szCs w:val="22"/>
        </w:rPr>
        <w:t>(Dz. U. z 2013</w:t>
      </w:r>
      <w:r>
        <w:rPr/>
        <w:t xml:space="preserve">r. </w:t>
      </w:r>
      <w:r>
        <w:rPr>
          <w:sz w:val="22"/>
          <w:szCs w:val="22"/>
        </w:rPr>
        <w:t>poz. 907 i 984)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 dokonała wyboru najkorzystniejszej oferty ( najniższa cena) złożonej przez :  </w:t>
      </w:r>
    </w:p>
    <w:p>
      <w:pPr>
        <w:pStyle w:val="Normal"/>
        <w:ind w:left="3540"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RANS-KOL PALIWA Sp. z o.o., ul. Toruńska 186, 62-600 Koło                                                       BAZA PALIW-PIOTRKÓW KUJAWSKI, ul. Dworcowa 39, 88-230 Piotrków Kuja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W ww. postępowaniu oferty złożyło 2 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TRANS-KOL PALIWA Sp. z o.o., ul. Toruńska 186, 62-600 Koło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ZA PALIW-PIOTRKÓW  KUJAWSKI, ul. Dworcowa 39, 88-230 Piotrków Kujaw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/ Firma „ TANK” Sp.J.  W. Konczalski,  M. Konczalski, ul. Chrzanowskiego 11, 87-100 Toruń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brana oferta spełnia wymogi zawarte w SIWZ, jest najkorzystniejszą ofertą nie podlegającą odrzuceniu, wykonawca nie podlega wykluczeniu.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Streszczenie oceny i porównanie złożonych ofert :    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59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RESZCZENIE OCENY I PORÓWNANIA ZŁOŻONYCH OFE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1lit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uzyskanych za kryterium </w:t>
            </w:r>
            <w:r>
              <w:rPr>
                <w:b/>
                <w:u w:val="single"/>
              </w:rPr>
              <w:t>cen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-KOL PALIWA Sp. z o.o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Toruńska 186, 62-600 Koł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ZA PALIW-PIOTRKÓW KUJAWSK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worcowa 39, 88-230 Piotrków Kuja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4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 TANK” Sp. J.W. Konczalski                               M. Konczalski, ul. Chrzanowskiego 11, 87-100 Tor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5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1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/>
        <w:t>Umowa w sprawie udzielenia zamówienia publicznego może zostać zawarta zgodnie z art. 94 ust. 1 pkt 2 ustawy Prawo zamówień publicznych – wybrany Wykonawca zostanie powiadomiony o terminie podpisania umowy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Kwota jaką Zamawiający zamierza przeznaczyć na sfinansowanie przedmiotowego zamówienia wynosi:  </w:t>
      </w:r>
      <w:r>
        <w:rPr>
          <w:b/>
          <w:sz w:val="22"/>
          <w:szCs w:val="22"/>
        </w:rPr>
        <w:t xml:space="preserve">cena netto ~ 60 tys. zł.  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ziękujemy  za udział w postępowaniu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 up. Wój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/-/ Jolanta Nadols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1:00Z</dcterms:created>
  <dc:creator>a</dc:creator>
  <dc:description/>
  <cp:keywords/>
  <dc:language>en-US</dc:language>
  <cp:lastModifiedBy>zas</cp:lastModifiedBy>
  <dcterms:modified xsi:type="dcterms:W3CDTF">2013-09-27T06:35:00Z</dcterms:modified>
  <cp:revision>2</cp:revision>
  <dc:subject/>
  <dc:title>                                                                                                                Świedziebnia, dnia 27</dc:title>
</cp:coreProperties>
</file>