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Świedziebnia, dn. 09.11.2012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341.4.GZEAS.20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Gminny Zespół Ekonomiczno - Administracyjny Szkół w Świedziebni informuje, iż zgodnie z art. 94 ust.2 pkt 3 ustawy z dnia 29 stycznia 2004 r. Prawo zamówień publicznych  ( Dz. U.  z 2010 r. Nr 113, poz.759 i Nr 161, poz. 1078 z późn. zm. ) oraz zgodnie z  uregulowaniami Specyfikacji Istotnych Warunków Zamówienia w postępowaniu na </w:t>
      </w:r>
      <w:r>
        <w:rPr>
          <w:bCs/>
          <w:color w:val="000000"/>
          <w:sz w:val="24"/>
          <w:szCs w:val="24"/>
        </w:rPr>
        <w:t>usługę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DOSTAWA MIAŁU i EKO-GROSZKU DO SZKÓŁ PODSTAWOWYCH NA TERENIE GMINY ŚWIEDZIEBNIA  W SEZONIE GRZEWCZYM 2012/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3 października 2012 r. została podpisana umowa pomiędzy: 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m Zespołem Ekonomiczno – Administracyjnym Szkół w Świedziebni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/>
      </w:pPr>
      <w:r>
        <w:rPr>
          <w:sz w:val="24"/>
          <w:szCs w:val="24"/>
        </w:rPr>
        <w:t xml:space="preserve">reprezentowanym przez :   </w:t>
      </w:r>
      <w:r>
        <w:rPr>
          <w:b/>
          <w:sz w:val="24"/>
          <w:szCs w:val="24"/>
        </w:rPr>
        <w:t>Jolantę Nadolską - kierownika GZEA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/>
      </w:pPr>
      <w:r>
        <w:rPr>
          <w:sz w:val="24"/>
          <w:szCs w:val="24"/>
        </w:rPr>
        <w:t>a Firmą</w:t>
      </w:r>
      <w:r>
        <w:rPr>
          <w:b/>
          <w:sz w:val="24"/>
          <w:szCs w:val="24"/>
        </w:rPr>
        <w:t xml:space="preserve"> Składnica Artykułów Masowych „WĘGLOPASZ” spółka jawna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deusz Mendrygał, Marcin Mendryga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ronowska 38, Żołędowo, 86-031 Osielsko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współwłaściciela Marcina Mendrygał zwanym w dalszej części umowy „Wykonawcą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godnie z zawartą umową Wykonawca zobowiązuje się świadczyć usługi w terminie   zgodnym z SIWZ   </w:t>
      </w:r>
      <w:r>
        <w:rPr>
          <w:b/>
          <w:sz w:val="24"/>
          <w:szCs w:val="24"/>
        </w:rPr>
        <w:t>od  01 października  2012r. do 30 kwietnia 2013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wca zobowiązuje się do wykonania usługi  określonej w SIWZ w ustalonej cenie:</w:t>
      </w:r>
      <w:r>
        <w:rPr>
          <w:b/>
          <w:sz w:val="24"/>
          <w:szCs w:val="24"/>
        </w:rPr>
        <w:t xml:space="preserve"> cena  brutto Eko-groszku  -  767,52 zł/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miału               -  559,65 zł/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 up. Wójta                                                                                                                                                              /-/ Jolanta Nadols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7:00Z</dcterms:created>
  <dc:creator>a</dc:creator>
  <dc:description/>
  <cp:keywords/>
  <dc:language>en-US</dc:language>
  <cp:lastModifiedBy>a</cp:lastModifiedBy>
  <cp:lastPrinted>2012-08-22T09:34:00Z</cp:lastPrinted>
  <dcterms:modified xsi:type="dcterms:W3CDTF">2012-11-09T07:41:00Z</dcterms:modified>
  <cp:revision>16</cp:revision>
  <dc:subject/>
  <dc:title/>
</cp:coreProperties>
</file>