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głoszenie o przetargu nieograniczonym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Gminny Zespół Ekonomiczno – Administracyjny Szkół w Świedziebni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7-335 Świedzieb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Określenie trybu zamówieni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zetarg – tryb nieograniczon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dres strony internetowej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hyperlink r:id="rId2">
        <w:r>
          <w:rPr>
            <w:rStyle w:val="InternetLink"/>
            <w:b/>
          </w:rPr>
          <w:t>www.bip.swiedziebnia.pl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   Rodzaj zamówieni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osta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Określenie przedmiotu zamówienia i zakresu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ostawa „ Oleju opałowego do Gimnazjum w Świedziebni”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  Informacje o możliwości złożenia oferty wariantowej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e dopuszcza się składania ofert wariantowych ani częściowych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ermin wykonania zamówieni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poczęcie  od 1 października 2009 ro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kończenie  do 30 kwietnia 2010 r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45" w:hanging="315"/>
        <w:jc w:val="both"/>
        <w:rPr/>
      </w:pPr>
      <w:r>
        <w:rPr>
          <w:b/>
        </w:rPr>
        <w:t>6. Opis warunków udziału w postępowaniu oraz opis sposobu dokonywania oceny spełnienia tych warunków.</w:t>
      </w:r>
    </w:p>
    <w:p>
      <w:pPr>
        <w:pStyle w:val="Normal"/>
        <w:spacing w:lineRule="auto" w:line="360" w:before="240" w:after="0"/>
        <w:jc w:val="both"/>
        <w:rPr/>
      </w:pPr>
      <w:r>
        <w:rPr/>
        <w:t>1) O udzielenie zamówienia mogą się ubiegać wykonawcy, którzy spełniają warunki             określone w art.22, ust. 1 ustawy Prawo zamówień publicznych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>2) Posiadają uprawnienia do wykonywania określonej działalności lub czynności oraz       nie  podlegają wykluczeniu stosownie do art. 24 ustawy  Prawo  zamówień       publi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 </w:t>
      </w:r>
      <w:r>
        <w:rPr>
          <w:bCs/>
        </w:rPr>
        <w:t>3) </w:t>
      </w:r>
      <w:r>
        <w:rPr/>
        <w:t>Dysponują niezbędną wiedzą i doświadczeniem, a także sprzętem technicznym       oraz  pracownikami zdolnymi do wykonywania przedmiotowego  zamówi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4)  Spełniają wymogi określone w niniejszej specyfikacji.</w:t>
      </w:r>
      <w:r>
        <w:rPr/>
        <w:t>  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Wykonawcy znajdują się w sytuacji ekonomicznej i finansowej zapewniające wykonanie danego zamówienia – posiadają polisę lub inny dokument ubezpieczenia.</w:t>
      </w:r>
    </w:p>
    <w:p>
      <w:pPr>
        <w:pStyle w:val="Normal"/>
        <w:suppressAutoHyphens w:val="false"/>
        <w:spacing w:lineRule="auto" w:line="360"/>
        <w:ind w:left="60" w:hanging="0"/>
        <w:jc w:val="both"/>
        <w:rPr/>
      </w:pPr>
      <w:r>
        <w:rPr/>
        <w:t xml:space="preserve">6)  Wykaz dokumentów potwierdzających spełnienie powyższych warunków zawiera </w:t>
        <w:br/>
        <w:t>     punkt 6. SIWZ.</w:t>
      </w:r>
    </w:p>
    <w:p>
      <w:pPr>
        <w:pStyle w:val="Normal"/>
        <w:spacing w:lineRule="auto" w:line="360"/>
        <w:ind w:left="360" w:hanging="300"/>
        <w:jc w:val="both"/>
        <w:rPr/>
      </w:pPr>
      <w:r>
        <w:rPr/>
        <w:t>    </w:t>
      </w:r>
      <w:r>
        <w:rPr/>
        <w:t>Spełnienie powyższego warunku musi zostać przez Wykonawcę udokumentowane poprzez załączenie kserokopii stosownych dokumentów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</w:rPr>
        <w:t>7. Informacje o oświadczeniach i dokumentach, jakie mają dostarczyć Wykonawcy     w celu potwierdzenia  spełnienia warunków udziału w postępow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</w:t>
      </w:r>
      <w:r>
        <w:rPr>
          <w:bCs/>
        </w:rPr>
        <w:t>Dla potwierdzenia spełnienia warunków udziału w postępowaniu  Wykonawca złoży    następujące oświadczenia, dokumen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Wypis – odpis z właściwego rejestru lub aktualne zaświadczenie o wpisie do ewidencji działalności gospodarczej potwierdzającej dopuszczenie wykonawcy do obrotu prawnego w zakresie objętym zamówieniem - wystawione nie wcześniej niż 6 miesięcy przed upływem terminu składania ofert.( oryginał lub poświadczona za zgodność kopia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Oświadczenie, że Wykonawca posiada niezbędną wiedzę i doświadczenie a także uprawnienia do wykonywania zamówienia zgodnie z art. 22 oraz art. 24 ustawy Prawo zamówień publicznych. 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aświadczenie z właściwego Urzędu Skarbowego o nie zaleganiu w opłatach wystawione nie wcześniej niż 3 miesiące przed terminem złożenia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aświadczenie z ZUS o nie zaleganiu z opłacaniem składek na ubezpieczenie społeczne  wystawione nie wcześniej niż 3 miesiące przed terminem złożenia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świadczenie wykonawcy, że akceptuje warunki określone w SIWZ i przyjmuje warunki bez zastrzeże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świadczenie wykonawcy, że znajduje się w sytuacji finansowej zapewniającej wykonanie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Informacja o posiadanym wyposażeniu technicznym niezbędnym do wykonania zamówie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Certyfikat lub poświadczona kopia jakości dostarczonego oleju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Kalkulacja ceny  za 1 litr ( brutto, netto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 Informacje o sposobie porozumiewania się Zamawiającego z Wykonawcami oraz  przekazywania oświadczeń i dokumentów, a także wskazanie osób uprawnionych do porozumiewania się z wykonawcami: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1) Każdy Wykonawca ma prawo zwrócić się do Zamawiającego o wyjaśnienie treści          dokumentów przetargowych w terminie nie później niż 6 dni przed terminem          otwarcia ofert. Pytania Wykonawców oraz odpowiedzi Zamawiającego powinny                być sformułowane na piśmie. Zamawiający niezwłocznie udzieli odpowiedzi           zainteresowanemu Wykonawcy oraz poinformuje o jej treści wszystkich           pozostałych Wykonawców.</w:t>
      </w:r>
    </w:p>
    <w:p>
      <w:pPr>
        <w:pStyle w:val="Tekstpodstawowywcity3"/>
        <w:spacing w:lineRule="auto" w:line="360"/>
        <w:ind w:left="360" w:hanging="0"/>
        <w:rPr/>
      </w:pPr>
      <w:r>
        <w:rPr/>
        <w:t>2) Osoba ze strony Zamawiającego upoważnioną do kontaktów z Wykonawcami    jest  Jolanta Nadolska tel.(056)4938428, (056)4938751 w godzinach 8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00 </w:t>
      </w:r>
      <w:r>
        <w:rPr/>
        <w:t>od    poniedziałku do piątku w Gimnazjum w Świedziebni – księgowość.</w:t>
      </w:r>
      <w:r>
        <w:rPr>
          <w:b/>
        </w:rPr>
        <w:t xml:space="preserve"> </w:t>
      </w:r>
      <w:r>
        <w:rPr/>
        <w:t>   </w:t>
      </w:r>
    </w:p>
    <w:p>
      <w:pPr>
        <w:pStyle w:val="Tekstpodstawowywcity3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9. Informacje na temat wadium </w:t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b/>
        </w:rPr>
        <w:t xml:space="preserve">    </w:t>
      </w:r>
      <w:r>
        <w:rPr/>
        <w:t>Nie przewiduje się wniesienia wadiu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0. Termin związania ofertą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wcy pozostają związani ofertą  14 dni od dnia złożenia oferty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1. Kryteria oceny ofert i ich znaczenie </w:t>
      </w:r>
    </w:p>
    <w:p>
      <w:pPr>
        <w:pStyle w:val="Tekstpodstawowywcity2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bCs/>
        </w:rPr>
      </w:pPr>
      <w:r>
        <w:rPr>
          <w:bCs/>
        </w:rPr>
        <w:t>Jako kryterium wyboru oferty przyjmuje się:</w:t>
      </w:r>
    </w:p>
    <w:p>
      <w:pPr>
        <w:pStyle w:val="Tekstpodstawowywcity2"/>
        <w:spacing w:lineRule="auto" w:line="360"/>
        <w:ind w:left="708" w:hanging="0"/>
        <w:rPr>
          <w:bCs/>
        </w:rPr>
      </w:pPr>
      <w:r>
        <w:rPr>
          <w:bCs/>
        </w:rPr>
        <w:t xml:space="preserve">Najniższą cenę (brutto) </w:t>
      </w:r>
    </w:p>
    <w:p>
      <w:pPr>
        <w:pStyle w:val="Tekstpodstawowywcity2"/>
        <w:spacing w:lineRule="auto" w:line="360"/>
        <w:ind w:left="708" w:hanging="0"/>
        <w:rPr>
          <w:bCs/>
        </w:rPr>
      </w:pPr>
      <w:r>
        <w:rPr>
          <w:bCs/>
        </w:rPr>
        <w:t>Cena – 100 %</w:t>
      </w:r>
    </w:p>
    <w:p>
      <w:pPr>
        <w:pStyle w:val="Tekstpodstawowywcity2"/>
        <w:spacing w:lineRule="auto" w:line="360"/>
        <w:ind w:left="708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15pt" to="206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Liczba punktów = cena minimalna          x 100 x 100%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ab/>
        <w:tab/>
        <w:tab/>
        <w:t xml:space="preserve">      cena oferowan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12.  Miejsce i termin składania ofert </w:t>
      </w:r>
    </w:p>
    <w:p>
      <w:pPr>
        <w:pStyle w:val="Normal"/>
        <w:spacing w:lineRule="auto" w:line="360"/>
        <w:ind w:left="345" w:hanging="0"/>
        <w:jc w:val="both"/>
        <w:rPr/>
      </w:pPr>
      <w:r>
        <w:rPr/>
        <w:t xml:space="preserve">Ofertę należy złożyć w siedzibie Urzędu Gminy Świedziebnia, 87-335 Świedziebnia,          pok.  nr 14 w terminie do 25 września 2009 r.  do  godziny  12:00. </w:t>
      </w:r>
    </w:p>
    <w:p>
      <w:pPr>
        <w:pStyle w:val="Normal"/>
        <w:spacing w:lineRule="auto" w:line="360"/>
        <w:ind w:left="345" w:hanging="0"/>
        <w:jc w:val="both"/>
        <w:rPr/>
      </w:pPr>
      <w:r>
        <w:rPr/>
        <w:t>Otwarcie ofert nastąpi w siedzibie Zamawiającego  - Urząd Gminy Świedziebnia pok. nr 10  w dniu 25 września 2009 r.  o godzinie 12:00 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Termin związania ofertą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Wykonawca jest związany ofertą przez 14 dni od dnia złożenia ofert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4. Informacje o zamiarze zawarcia umowy ramowej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ie dotyc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5. Informacje o zamiarze ustanowienia dynamicznego systemu zakupów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Nie dotyczy </w:t>
      </w:r>
    </w:p>
    <w:p>
      <w:pPr>
        <w:pStyle w:val="Normal"/>
        <w:spacing w:lineRule="auto" w:line="360"/>
        <w:ind w:left="375" w:right="-132" w:hanging="345"/>
        <w:jc w:val="both"/>
        <w:rPr/>
      </w:pPr>
      <w:r>
        <w:rPr>
          <w:b/>
        </w:rPr>
        <w:t xml:space="preserve">16. Informacje o przewidywanym wyborze najkorzystniejszej oferty z zastosowaniem    aukcji elektronicznej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Nie dotyczy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7. Informacje o udostępnieniu Specyfikacji Istotnych Warunków Zamówienia </w:t>
      </w:r>
    </w:p>
    <w:p>
      <w:pPr>
        <w:pStyle w:val="Normal"/>
        <w:spacing w:lineRule="auto" w:line="360"/>
        <w:ind w:left="390" w:hanging="375"/>
        <w:jc w:val="both"/>
        <w:rPr/>
      </w:pPr>
      <w:r>
        <w:rPr/>
        <w:t xml:space="preserve">     </w:t>
      </w:r>
      <w:r>
        <w:rPr/>
        <w:t>Specyfikacja Istotnych Warunków Zamówienia  jest dostępna nieodpłatnie w siedzibie   Zamawiającego i na stronie internetowej  www. bip.swiedziebnia.pl</w:t>
      </w:r>
    </w:p>
    <w:p>
      <w:pPr>
        <w:pStyle w:val="Normal"/>
        <w:spacing w:lineRule="auto" w:line="360"/>
        <w:ind w:left="390" w:hanging="375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Kierownik GZEAS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/-/ Jolanta Nadol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3"/>
        </w:tabs>
        <w:ind w:left="16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uppressAutoHyphens w:val="false"/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dziebni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0:00Z</dcterms:created>
  <dc:creator>zas</dc:creator>
  <dc:description/>
  <cp:keywords/>
  <dc:language>en-US</dc:language>
  <cp:lastModifiedBy>a</cp:lastModifiedBy>
  <cp:lastPrinted>2009-09-09T11:30:00Z</cp:lastPrinted>
  <dcterms:modified xsi:type="dcterms:W3CDTF">2009-09-09T09:33:00Z</dcterms:modified>
  <cp:revision>5</cp:revision>
  <dc:subject/>
  <dc:title>Ogłoszenie o przetargu nieograniczonym </dc:title>
</cp:coreProperties>
</file>