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25 czerwca 2009 r. na podstawie odbytego przetargu nieograniczonego Nr 341/1/2009 z dnia 10 czerwca 2009 r. na „Dowóz i odwóz dzieci i młodzieży szkolnej na zajęcia dydaktyczne do szkół położonych na terenie Gminy Świedziebnia w  miejscowościach: Świedziebnia, Janowo, Michałki, Zasad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 Gminnym Zespołem Ekonomiczno – Administracyjnym Szkół w Świedziebni zwanym w treści umowy „ Zamawiającym” w imieniu której działa:</w:t>
      </w:r>
    </w:p>
    <w:p>
      <w:pPr>
        <w:pStyle w:val="Normal"/>
        <w:rPr/>
      </w:pPr>
      <w:r>
        <w:rPr/>
        <w:t>1. Jolanta Nadolska – kierownik GZEAS</w:t>
      </w:r>
    </w:p>
    <w:p>
      <w:pPr>
        <w:pStyle w:val="Normal"/>
        <w:jc w:val="both"/>
        <w:rPr/>
      </w:pPr>
      <w:r>
        <w:rPr/>
        <w:t>a firmą Usługi Transportowe „ TRANS-ZAR” Andrzej Zarzyński , Giżynek, 87-517 Brzuze zwanym w treści umowy „Wykonawcą”  zaświadczeniem o prowadzeniu działalności gospodarczej nr 402 wydanym przez Urząd Gminy w Brzu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strzygnięciu przetargu nieograniczonego w dniu 10.06.2009 roku przeprowadzonego w trybie ustawy z dnia 29 stycznia 2004 r. Prawo zamówień publicznych strony zawierają umowę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mawiający zamawia a Wykonawca zobowiązuje się świadczyć usługi przewozowe uczniów polegające na dowozie i odwozie dzieci i młodzieży szkolnej na zajęcia dydaktyczne w  roku szkolnym do Szkoły Podstawowej w Świedziebni, Szkoły Podstawowej w Janowie, Szkoły Podstawowej w Michałkach, Szkoły Podstawowej w Zasadach oraz do Gimnazjum w Świedziebni zgodnie z warunkami określonymi w specyfikacji istotnych warunków zamówienia oraz złożoną ofertą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przypadku niemożności dowożenia dzieci i młodzieży własnym środkiem transportu, Wykonawca jest zobowiązany do zabezpieczenia dowozu na koszt włas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sługi powyższe będą wykonywane przez Wykonawcę tylko w dni nauki szkolnej według rozkładu ustalonego z Zamawiającym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wca nie może powierzyć innej osobie wykonania zobowiązań wynikających z niniejszej umow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 Za wykonanie usługi Zamawiający będzie opłacał należności z dołu za miesięcznie          przejechane kilometry w cenie 4,06 zł brutto za 1 km przebiegu.</w:t>
      </w:r>
    </w:p>
    <w:p>
      <w:pPr>
        <w:pStyle w:val="Normal"/>
        <w:jc w:val="both"/>
        <w:rPr/>
      </w:pPr>
      <w:r>
        <w:rPr/>
        <w:t>2.  Cena może ulec zmianie w przypadku udokumentowanej znacznej podwyżce cen paliwa.</w:t>
      </w:r>
    </w:p>
    <w:p>
      <w:pPr>
        <w:pStyle w:val="Normal"/>
        <w:jc w:val="both"/>
        <w:rPr/>
      </w:pPr>
      <w:r>
        <w:rPr/>
        <w:t xml:space="preserve">3. Należność płatna będzie na podstawie rachunku Wykonawcy w terminie 30 dni od     dostarczenia prawidłowo wystawionego rachunku ( faktury VAT) </w:t>
      </w:r>
      <w:r>
        <w:rPr>
          <w:bCs/>
        </w:rPr>
        <w:t>do księgowości Urzędu     Gminy w Świedziebni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1. Wykonawca zobowiązuje się do wykonania przedmiotu umowy z zachowaniem wszystk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ad bezpieczeństwa i higieny wymaganych przy przewozie dzieci szkolnych, w tym        również wynikających z prawa przewozowego oraz przepisów kodeksu cywilnego o           przewozie osób i odpowiada za bezpieczeństwo przewożonych dzieci.</w:t>
      </w:r>
    </w:p>
    <w:p>
      <w:pPr>
        <w:pStyle w:val="Normal"/>
        <w:jc w:val="both"/>
        <w:rPr/>
      </w:pPr>
      <w:r>
        <w:rPr/>
        <w:t>2. Wykonawca nie otrzyma wynagrodzenia za nienależycie obsługiwane tr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7. 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jc w:val="both"/>
        <w:rPr/>
      </w:pPr>
      <w:r>
        <w:rPr/>
        <w:t xml:space="preserve">      </w:t>
      </w:r>
      <w:r>
        <w:rPr/>
        <w:t xml:space="preserve">Zamówienie będzie realizowane we wszystkich dniach nauki szkolnej w okresie 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jc w:val="both"/>
        <w:rPr/>
      </w:pPr>
      <w:r>
        <w:rPr/>
        <w:t>      </w:t>
      </w:r>
      <w:r>
        <w:rPr/>
        <w:t>od 1 września 2009 roku do 22 czerwc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1. Wypowiedzenie umowy może nastąpić z 3 miesięcznym wypowiedzeniem, z ostatnim</w:t>
      </w:r>
    </w:p>
    <w:p>
      <w:pPr>
        <w:pStyle w:val="Normal"/>
        <w:rPr/>
      </w:pPr>
      <w:r>
        <w:rPr/>
        <w:t xml:space="preserve">     </w:t>
      </w:r>
      <w:r>
        <w:rPr/>
        <w:t>dniem miesiąca , w którym upływa termin wypowiedzenia.</w:t>
      </w:r>
    </w:p>
    <w:p>
      <w:pPr>
        <w:pStyle w:val="Normal"/>
        <w:rPr/>
      </w:pPr>
      <w:r>
        <w:rPr/>
        <w:t xml:space="preserve">2. Zamawiającemu przysługuje prawo rozwiązania umowy w trybie natychmiastowym, w     przypadku rażącego naruszenia przez Wykonawcę obowiązków w zakresie świadczonych </w:t>
      </w:r>
    </w:p>
    <w:p>
      <w:pPr>
        <w:pStyle w:val="Normal"/>
        <w:rPr/>
      </w:pPr>
      <w:r>
        <w:rPr/>
        <w:t xml:space="preserve">    </w:t>
      </w:r>
      <w:r>
        <w:rPr/>
        <w:t>usług przewozowych.</w:t>
      </w:r>
    </w:p>
    <w:p>
      <w:pPr>
        <w:pStyle w:val="Normal"/>
        <w:rPr/>
      </w:pPr>
      <w:r>
        <w:rPr/>
        <w:t>3. Podstawą rozwiązania umowy, o którym mowa w ust. 2 może być między innymi:</w:t>
      </w:r>
    </w:p>
    <w:p>
      <w:pPr>
        <w:pStyle w:val="Normal"/>
        <w:rPr/>
      </w:pPr>
      <w:r>
        <w:rPr/>
        <w:t xml:space="preserve">    </w:t>
      </w:r>
      <w:r>
        <w:rPr/>
        <w:t>· nieterminowe kursowanie autobusów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· nieodpowiedni stosunek obsługi autobusu do uczniów.</w:t>
      </w:r>
    </w:p>
    <w:p>
      <w:pPr>
        <w:pStyle w:val="Normal"/>
        <w:rPr/>
      </w:pPr>
      <w:r>
        <w:rPr/>
        <w:t xml:space="preserve">    </w:t>
      </w:r>
      <w:r>
        <w:rPr/>
        <w:t>· Wykonawca nie podjął wykonania obowiązków wynikających z niniejszej umowy  lub        przerwał ich wykonanie</w:t>
      </w:r>
    </w:p>
    <w:p>
      <w:pPr>
        <w:pStyle w:val="Normal"/>
        <w:rPr/>
      </w:pPr>
      <w:r>
        <w:rPr/>
        <w:t>4. Wykonawcy przysługuje prawo rozwiązania umowy ze skutkiem natychmiastowym w     przypadku nieterminowego płacenia rachunków, a także w przypadku rażącego niszczenia                 mienia Wykonawcy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Wszelkie zmiany i uzupełnienia postanowień niniejszej umowy dla swej ważności wymagają formy pisemnej w postaci dodatkowego porozumienia 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W sprawach nieuregulowanych postanowieniami niniejszej umowy mają zastosowanie przepisy kodeksu cywilnego oraz prawa przewoz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Umowę sporządzono w trze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przedstawicieli zamawiającego                            Podpisy przedstawicieli wykonawcy</w:t>
      </w:r>
    </w:p>
    <w:p>
      <w:pPr>
        <w:pStyle w:val="Normal"/>
        <w:rPr/>
      </w:pPr>
      <w:r>
        <w:rPr/>
        <w:t xml:space="preserve">     </w:t>
      </w:r>
      <w:r>
        <w:rPr/>
        <w:t>Kierownik GZEAS                                                                Właściciel „ TRANS-ZAR”</w:t>
      </w:r>
    </w:p>
    <w:p>
      <w:pPr>
        <w:pStyle w:val="Normal"/>
        <w:rPr/>
      </w:pPr>
      <w:r>
        <w:rPr/>
        <w:t xml:space="preserve">      </w:t>
      </w:r>
      <w:r>
        <w:rPr/>
        <w:t xml:space="preserve">Jolanta Nadolska                                                                         Andrzej Zarzyński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6:00Z</dcterms:created>
  <dc:creator>a</dc:creator>
  <dc:description/>
  <cp:keywords/>
  <dc:language>en-US</dc:language>
  <cp:lastModifiedBy>a</cp:lastModifiedBy>
  <cp:lastPrinted>2009-06-26T13:33:00Z</cp:lastPrinted>
  <dcterms:modified xsi:type="dcterms:W3CDTF">2009-07-31T07:21:00Z</dcterms:modified>
  <cp:revision>4</cp:revision>
  <dc:subject/>
  <dc:title>                                                                                                                               Załącznik Nr 4</dc:title>
</cp:coreProperties>
</file>