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Świedziebnia, 2009 – 06 – 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P.  341 – 4 – 2009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wyborze najkorzystniejszej oferty w postępowaniu o udziel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amówienia publicznego na : </w:t>
      </w:r>
      <w:r>
        <w:rPr/>
        <w:t xml:space="preserve">,, </w:t>
      </w:r>
      <w:r>
        <w:rPr>
          <w:b/>
          <w:bCs/>
        </w:rPr>
        <w:t xml:space="preserve">Poprawa infrastruktury drogowej w Gminie Świedziebnia poprzez przebudowę drogi gminnej nr 080915 C w miejscowości Zasady Stare – etap II drogi gminnej nr 080948 C w miejscowości Okalewko” 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 xml:space="preserve">Zgodnie z art. 92 ust. 2 Prawa zamówień publicznych informuję, że w toku postępowania o udzielenie zamówienia publicznego na </w:t>
      </w:r>
      <w:r>
        <w:rPr>
          <w:b/>
        </w:rPr>
        <w:t xml:space="preserve"> :</w:t>
      </w:r>
      <w:r>
        <w:rPr/>
        <w:t xml:space="preserve"> ,, Poprawa infrastruktury drogowej w Gminie Świedziebnia poprzez przebudowę drogi gminnej nr 080915 C w miejscowości Zasady Stare – etap 2 i drogi gminnej nr 080948 C w miejscowości Okalewko”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91 ust. 1 z dnia 29 stycznia 2004 roku  z późn. zm.) Prawo zamówień publicznych Urząd Gminy Świedziebnia dokonał wyboru najkorzystniejszej oferty ( najniższa cena) złożonej przez 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dsiębiorstwo Handlowo-Usługowe ,, MAR-DAR” s.c.</w:t>
      </w:r>
    </w:p>
    <w:p>
      <w:pPr>
        <w:pStyle w:val="Normal"/>
        <w:spacing w:lineRule="auto" w:line="360"/>
        <w:jc w:val="both"/>
        <w:rPr/>
      </w:pPr>
      <w:r>
        <w:rPr/>
        <w:t>Marian Tompalski , Paweł Łapkiewicz</w:t>
      </w:r>
    </w:p>
    <w:p>
      <w:pPr>
        <w:pStyle w:val="Normal"/>
        <w:spacing w:lineRule="auto" w:line="360"/>
        <w:jc w:val="both"/>
        <w:rPr/>
      </w:pPr>
      <w:r>
        <w:rPr/>
        <w:t>Makowiec 53 , 87-602 Chrostkowo</w:t>
      </w:r>
    </w:p>
    <w:p>
      <w:pPr>
        <w:pStyle w:val="Normal"/>
        <w:spacing w:lineRule="auto" w:line="360"/>
        <w:jc w:val="both"/>
        <w:rPr/>
      </w:pPr>
      <w:r>
        <w:rPr/>
        <w:t xml:space="preserve">- cena brutto 310.426,51 zł. </w:t>
      </w:r>
    </w:p>
    <w:p>
      <w:pPr>
        <w:pStyle w:val="Normal"/>
        <w:spacing w:lineRule="auto" w:line="360"/>
        <w:jc w:val="both"/>
        <w:rPr/>
      </w:pPr>
      <w:r>
        <w:rPr/>
        <w:t>Punktacja w kryterium cena – 300,00 pk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ferty złożyły w postępowaniu również  firmy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Przedsiębiorstwo Drogowo-Budowlane spółka z o.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87-300 Brodnica , ul. Długa 27</w:t>
      </w:r>
    </w:p>
    <w:p>
      <w:pPr>
        <w:pStyle w:val="Normal"/>
        <w:spacing w:lineRule="auto" w:line="360"/>
        <w:jc w:val="both"/>
        <w:rPr/>
      </w:pPr>
      <w:r>
        <w:rPr/>
        <w:t>- cena brutto 469.629,18 zł.</w:t>
      </w:r>
    </w:p>
    <w:p>
      <w:pPr>
        <w:pStyle w:val="Normal"/>
        <w:spacing w:lineRule="auto" w:line="360"/>
        <w:jc w:val="both"/>
        <w:rPr/>
      </w:pPr>
      <w:r>
        <w:rPr/>
        <w:t>Punktacja w kryterium cena – 198,30 pk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6:00Z</dcterms:created>
  <dc:creator>.</dc:creator>
  <dc:description/>
  <dc:language>en-US</dc:language>
  <cp:lastModifiedBy>Świedziebnia</cp:lastModifiedBy>
  <cp:lastPrinted>2009-06-02T15:49:00Z</cp:lastPrinted>
  <dcterms:modified xsi:type="dcterms:W3CDTF">2009-06-02T13:51:00Z</dcterms:modified>
  <cp:revision>7</cp:revision>
  <dc:subject/>
  <dc:title>                                                                                                     Świedziebnia, 2009 – 04 –</dc:title>
</cp:coreProperties>
</file>