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Świedziebnia, 17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o wyborze najkorzystniejszej oferty w postępowaniu o udzielenie zamówienia publicznego na</w:t>
      </w:r>
      <w:r>
        <w:rPr/>
        <w:t xml:space="preserve"> </w:t>
      </w:r>
      <w:r>
        <w:rPr>
          <w:b/>
        </w:rPr>
        <w:t>usługę gastronomiczną obejmującą dożywianiem dzieci uczęszczających do Szkoły Podstawowej w Świedziebni, Szkoły Podstawowej w Janowie, Szkoły Podstawowej w Michałkach, Szkoły Podstawowej w Zasadach i Gimnazjum w Świedzieb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92 Prawa zamówień publicznych informuję, że w toku postępowania                         o udzielenie zamówienia publicznego na usługę gastronomiczną obejmującą dożywianiem dzieci uczęszczające do Szkoły Podstawowej w Świedziebni, Szkoły Podstawowej w Janowie, Szkoły Podstawowej w Michałkach, Szkoły Podstawowej w Zasadach i Gimnazjum w Świedziebni, na podstawie art. 91 ust.1 ustawy z dnia 29 stycznia 2004 roku Prawo zamówień publicznych  ( Dz.U.Nr 19 z 9 lutego 2004r. , poz. 177  z póź. Zm.) Gminny Zespół Ekonomiczno – Administracyjny Szkół w Świedziebni dokonał wyboru najkorzystniejszej oferty ( najniższa cena) złożonej przez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estauracja – Hotel</w:t>
      </w:r>
    </w:p>
    <w:p>
      <w:pPr>
        <w:pStyle w:val="Normal"/>
        <w:rPr/>
      </w:pPr>
      <w:r>
        <w:rPr/>
        <w:t>„</w:t>
      </w:r>
      <w:r>
        <w:rPr/>
        <w:t>U BOSMANA”</w:t>
      </w:r>
    </w:p>
    <w:p>
      <w:pPr>
        <w:pStyle w:val="Normal"/>
        <w:rPr/>
      </w:pPr>
      <w:r>
        <w:rPr/>
        <w:t>M.K. Skiba s.c.</w:t>
      </w:r>
    </w:p>
    <w:p>
      <w:pPr>
        <w:pStyle w:val="Normal"/>
        <w:rPr/>
      </w:pPr>
      <w:r>
        <w:rPr/>
        <w:t>ul. Sądowa 7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na brutto za jeden posiłek 2,24 zł ( dwa złote 24/100) oferowana cena  wszystkie koszty      związane z wykonani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Ofertę w postępowaniu złożyła również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F.H.U. Bogusława Czapska</w:t>
      </w:r>
    </w:p>
    <w:p>
      <w:pPr>
        <w:pStyle w:val="Normal"/>
        <w:rPr/>
      </w:pPr>
      <w:r>
        <w:rPr/>
        <w:t xml:space="preserve">     </w:t>
      </w:r>
      <w:r>
        <w:rPr/>
        <w:t>Restauracja „ Zacisze”</w:t>
      </w:r>
    </w:p>
    <w:p>
      <w:pPr>
        <w:pStyle w:val="Normal"/>
        <w:rPr/>
      </w:pPr>
      <w:r>
        <w:rPr/>
        <w:t xml:space="preserve">     </w:t>
      </w:r>
      <w:r>
        <w:rPr/>
        <w:t xml:space="preserve">Gorczenica  </w:t>
      </w:r>
    </w:p>
    <w:p>
      <w:pPr>
        <w:pStyle w:val="Normal"/>
        <w:rPr/>
      </w:pPr>
      <w:r>
        <w:rPr/>
        <w:t xml:space="preserve">      </w:t>
      </w:r>
      <w:r>
        <w:rPr/>
        <w:t>87-300 Brodnica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a brutto za jeden posiłek 3 zł ( trzy złote) wraz z dowoz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4:00Z</dcterms:created>
  <dc:creator>a</dc:creator>
  <dc:description/>
  <dc:language>en-US</dc:language>
  <cp:lastModifiedBy>a</cp:lastModifiedBy>
  <dcterms:modified xsi:type="dcterms:W3CDTF">2008-12-18T09:54:00Z</dcterms:modified>
  <cp:revision>2</cp:revision>
  <dc:subject/>
  <dc:title>Świedziebnia, 17</dc:title>
</cp:coreProperties>
</file>