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10" w:leader="none"/>
        </w:tabs>
        <w:jc w:val="right"/>
        <w:rPr>
          <w:i w:val="false"/>
          <w:i w:val="false"/>
        </w:rPr>
      </w:pPr>
      <w:r>
        <w:rPr>
          <w:i w:val="false"/>
        </w:rPr>
        <w:t>projekt umowy</w:t>
      </w:r>
    </w:p>
    <w:p>
      <w:pPr>
        <w:pStyle w:val="Normal"/>
        <w:jc w:val="both"/>
        <w:rPr/>
      </w:pPr>
      <w:r>
        <w:rPr>
          <w:i w:val="false"/>
        </w:rPr>
        <w:tab/>
        <w:tab/>
        <w:tab/>
        <w:tab/>
      </w:r>
      <w:r>
        <w:rPr>
          <w:b/>
          <w:i w:val="false"/>
        </w:rPr>
        <w:t>U M  O  W  A     NR    ...................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zawarta w dniu  ......................  w Świedziebni  pomiędzy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Gminą Świedziebnia  zwaną dalej Zamawiającym, reprezentowaną przez 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1.  Pana Szymona Zalewskiego                                - Wójta Gminy  </w:t>
        <w:tab/>
        <w:tab/>
        <w:tab/>
        <w:t xml:space="preserve">                         -   przy kontrasygnacie Jolanty Rakoczy -Skarbnika Gminy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zwanym dalej Zamawiającym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a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..........................................................................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..........................................................................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..........................................................................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zwanym dalej Wykonawcą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i w:val="false"/>
          <w:i w:val="false"/>
        </w:rPr>
      </w:pPr>
      <w:r>
        <w:rPr>
          <w:i w:val="false"/>
        </w:rPr>
        <w:t>Podstawą zawarcia umowy jest oferta wybrana w przetargu  nieograniczonym  o wartości mniejszej od kwot progowych określonych w przepisach wydanych na podstawie art.11 ust.8 ustawy PZP na na roboty wymienione w § 2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  <w:t xml:space="preserve">Zamawiający zleca, a Wykonawca przyjmuje do wykonania roboty budowlane  polegające n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b/>
          <w:i w:val="false"/>
          <w:szCs w:val="24"/>
        </w:rPr>
        <w:t>„</w:t>
      </w:r>
      <w:r>
        <w:rPr>
          <w:rFonts w:eastAsia="Times New Roman" w:cs="Times New Roman"/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>Ocieplenie ścian zewnętrznych, stropodachu ,wymiana stolarki, wymiany rynien , rur spustowych,  położenie papy zgrzewalnej i renowacja elewacji  – budynku remizy OSP Świedziebnia.</w:t>
      </w:r>
      <w:r>
        <w:rPr>
          <w:i w:val="false"/>
          <w:szCs w:val="24"/>
        </w:rPr>
        <w:t xml:space="preserve"> Integralna część</w:t>
      </w:r>
      <w:r>
        <w:rPr>
          <w:i w:val="false"/>
        </w:rPr>
        <w:t xml:space="preserve"> umowy stanowi również " Specyfikacja Istotnych Warunków Zamówienia” 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Termin wykonania robót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- rozpoczęcie:</w:t>
        <w:tab/>
        <w:t xml:space="preserve">  7 dni od zawarcia  umowy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>- zakończenie :  30.11.2008  r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4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Zamawiający ma prawo zmienić zakres rzeczowy umowy i przesunąć  terminy wykonania o ile konieczność wykonania takich zmian wynika z okoliczności , których nie można było przewidzieć w chwili zawarcia umow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5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ykonawca ma prawo powierzyć część zadań  określonych w § 2 innym wykonawcom , zwanym dalej Podwykonawcami. W stosunku do Zamawiającego  Podwykonawcy działają na rachunek i ryzyko Wykonawcy. Wykonawca odpowiada wobec Zamawiającego za działania Podwykonawców , którym zlecił roboty , tak jak za własne działania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Przed zawarciem umowy z Podwykonawcą, Wykonawca obowiązany jest uzyskać zgodę Zamawiającego- art. 647 § 2 Kodeksu Cywilnego.</w:t>
        <w:tab/>
        <w:tab/>
        <w:tab/>
        <w:tab/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o obowiązków Zamawiającego należ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rzekazanie placu( terenu) budowy w terminie do 7 dni od dnia podpisania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dostarczenie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wskazania inspektora nadzoru inwestorskiego , który będzie upoważniony przez Zamawiającego poza pełnieniem swoich obowiązków wynikających z Ustawy z dnia 7 lipca 1994 roku – Prawo Budowlane ( Dz.U.Nr 156, poz. 1118 z 2006  roku – tekst jednolity ze zmianami) do korygowania w porozumieniu z autorem projektu, zauważonych błędów w dokumentacji technicznej oraz zmian wynikających z nieprzewidzianych okoliczności w zakresie robót objętych niniejszą umową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odebrania przedmiotu umowy i zapłacenia wynagrodzenia umownego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7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wykonanie robót budowlano- montażowych, zgodnie z dokumentacją, odbiorem robót  zgodnie z wiedzą i sztuką budowla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przekazanie przedmiotu umowy, w terminie określonym w umowie   § 3 oraz zgodnie z dokumentacją techniczną i ustaleniami , zasadami wiedzy technicznej,  obowiązującymi przepisami oraz norm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przestrzeganie przepisów BHP i p.poż. oraz prawa budowl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naprawa uszkodzonych w trakcie prowadzenia robót urządz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głoszenie Zamawiającemu konieczność wykonania robót dodatkowych niezbędnych  do wykonania z uwagi na bezpieczeństwo budowy w terminie 3 dni od daty stwierdzenia konieczności ich wykonania ,potwierdzone wpisem do dziennika budo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isemne uprzedzenie Zamawiającego o każdej groźbie opóźnienia robót powstałej z obowiązków ciążących na Zamawiającym</w:t>
      </w:r>
    </w:p>
    <w:p>
      <w:pPr>
        <w:pStyle w:val="Normal"/>
        <w:suppressAutoHyphens w:val="false"/>
        <w:ind w:left="36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false"/>
        <w:ind w:left="36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false"/>
        <w:ind w:left="36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false"/>
        <w:ind w:left="360" w:right="0" w:hanging="0"/>
        <w:jc w:val="center"/>
        <w:rPr>
          <w:i w:val="false"/>
          <w:i w:val="false"/>
        </w:rPr>
      </w:pPr>
      <w:r>
        <w:rPr>
          <w:i w:val="false"/>
        </w:rPr>
        <w:t xml:space="preserve">- 3 – </w:t>
      </w:r>
    </w:p>
    <w:p>
      <w:pPr>
        <w:pStyle w:val="Normal"/>
        <w:suppressAutoHyphens w:val="false"/>
        <w:ind w:left="360" w:right="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opracowanie harmonogramu rzeczowo- finansowego robót i przedstawienie go do zaakceptowania Zamawiającemu w dniu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pewnienie specjalistycznego wykonania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strzeżenie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utrzymanie terenu budowy w stanie wolnym od przeszkód komunikacyjnych oraz usuwanie i składowanie wszelkich urządzeń pomocniczych i zbędnych materiałów, odpadów i śmieci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uporządkowanie terenu budowy, jego otoczenia i doprowadzenie go do należytego stanu i porząd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posiadanie aktualnego ubezpieczenia OC w ramach prowadzonej działalności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8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ykonawca zobowiązuje się wykonać przedmiot umowy z materiałów włas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szystkie materiały i urządzenia będą posiadały odpowiednie wymagane świadectwa jakości i certyfikaty zgodne z obowiązującymi normami technicznymi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Strony uzgadniają możliwość zastosowania przez Wykonawcę zamiennych materiałów , wyrobów lub rozwiązań technicznych w stosunku do przyjętych w dokumentacji pod warunkiem , że nie wpłynie to na jakość i trwałość obiektu i będzie zatwierdzona przez inspektora nadz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artość dostarczonych przez Wykonawcę materiałów jest objęta wynagrodzeniem za przedmiot umowy określonym w § 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Na każde żądanie Zamawiającego ( inspektora nadzoru) Wykonawca zobowiązany jest dostarczyć Zamawiającemu w stosunku do wskazanych materiałów  certyfikat na znak bezpieczeństwa , deklarację zdolności z polską Normą lub aprobatę techniczną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9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Wynagrodzenie za przedmiot umowy ustala się w wysokości/ wraz z podatkiem VAT/ ...........................</w:t>
      </w:r>
      <w:r>
        <w:rPr>
          <w:b/>
          <w:i w:val="false"/>
        </w:rPr>
        <w:t xml:space="preserve">zł </w:t>
      </w:r>
      <w:r>
        <w:rPr>
          <w:i w:val="false"/>
        </w:rPr>
        <w:t>Słownie: 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0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ynagrodzenie Wykonawcy będzie wypłacane w  ratach :</w:t>
      </w:r>
    </w:p>
    <w:p>
      <w:pPr>
        <w:pStyle w:val="Normal"/>
        <w:ind w:left="720" w:right="0" w:hanging="0"/>
        <w:jc w:val="both"/>
        <w:rPr>
          <w:i w:val="false"/>
          <w:i w:val="false"/>
        </w:rPr>
      </w:pPr>
      <w:r>
        <w:rPr>
          <w:i w:val="false"/>
        </w:rPr>
        <w:t>Podstawę do wystawienia faktur stanowi załączony do faktury oryginał protokołu odbioru  potwierdzony przez  upoważnionych przedstawicieli stron ( inspektor nadzoru , kierownik budowy)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Faktury podlegają zatwierdzeniu przez Zamawiającego i Inspektora Nadzoru Zamawiającego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Faktury są płatne w ciągu 30 dni licząc od dnia dostarczenia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W przypadku otrzymania przez Zamawiającego faktury wystawionej niezgodnie z zasadami w sprawie wykonywania niektórych przepisów o podatku od towarów i usług, Zamawiający  wstrzyma  zapłatę faktury do czasu otrzymania faktury korygującej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- 4 -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1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Zapłata za wykonanie zamówienia zostanie dokonana po  doręczeniu faktury, poświadczonej przez inspektora nadzoru , w formie przelewu na konto Wykonawcy w terminie 30 dni na rachunek bankowy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nr: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w banku ......................................................................................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2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 razie nieterminowej zapłaty Zamawiający zobowiązuje się do zapłaty ustawowych odsetek za czas opóźnieni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Termin płatności uważa się za dochowany z chwilą wydania dyspozycji bankowi Zamawiającego o dokonanie przelew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Strony postanawiają, że zostaną przeprowadzone odbiory częściowe robót budowlanych po realizacji każdego etapu zamówienia i odbiór końcowy , który będzie dotyczył całości robót będących przedmiotem umowy ( zgodnie z harmonogramem  przedstawionym przez Wykonawcę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mawiający przy udziale Inspektora Nadzoru Inwestorskiego dokona odbioru końcowego przedmiotu umowy wykonanego w całości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ykonawca ( kierownik budowy) dokona wpisu w dzienniku budowy o zakończeniu robót, gotowości do odbioru i jednocześnie na piśmie zawiadomi o tym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mawiający ( inspektor nadzoru) wpisem do dziennika budowy potwierdzi gotowość do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ykonawca złoży Zamawiającemu ( inspektorowi nadzoru) operat powykonawczy do sprawdzenia , który musi zawierać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Dziennik bud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Dokumentację powykonawczą z naniesionymi zmianami podpisana przez kierownika budowy i inspektora nadzor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Oświadczenie kierownika budowy, że roboty zostały wykonane zgodnie z dokumentacją i pozwoleniem na budowę , a przy zmianach potwierdzenie , że zmiany zostały zaakceptowane przez autora projektu i inspektora nadzor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Rozliczenie rzeczowe i finansowe wykonanych robót podpisane przez kierownika budow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Certyfikaty lub paszporty zamontowanych urządzeń i karty gwarancyj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o złożeniu przez Wykonawcę ( kierownika budowy) operatu powykonawczego Zamawiający ( inspektor nadzoru) w ciągu 3 dni dokona sprawdzenia złożonych dokumentów 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o stwierdzeniu przez inspektora nadzoru , że otrzymany operat powykonawczy  jest złożony zgodnie z wymaganiami umowy i obowiązującymi przepisami Zamawiający w terminie 3 dni powoła Komisję Odbiorową ,  powiadomi o tym Wykonawcę i w ciągu 10dni od terminu powołania Komisji  dokona odbioru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- 5 -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W przypadku stwierdzenia przez Komisję Odbiorową , że przedmiot odbioru  nie jest należycie przygotowany, a występujące uchybienia nie będą możliwe do usunięcia w ciągu 10 dni roboczych, Zamawiający przerwie czynności odbioru, a Wykonawca pokryje w całości wynikające z tego tytułu straty finansowe ponoszone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Jeżeli Zamawiający  nie przystąpi do odbioru  zgodnie z postanowieniami niniejszej umowy oraz obowiązującymi przepisami, Wykonawca może ustalić protokolarnie stan przedmiotu odbioru  przez powołana do tego Komisję , zawiadamiając o tym Zamawiającego. Protokół taki stanowi podstawę do wystawienia faktury końcowej i żądania zapłaty wynagrod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W okresie rękojmi Zamawiający ma obowiązek poinformowania Wykonawcy o występujących wadach w ciągu 7 dni od daty ich stwierdzenia i wyznaczyć termin ich usunięcia. </w:t>
      </w:r>
    </w:p>
    <w:p>
      <w:pPr>
        <w:pStyle w:val="Normal"/>
        <w:ind w:left="360" w:righ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righ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4</w:t>
      </w:r>
    </w:p>
    <w:p>
      <w:pPr>
        <w:pStyle w:val="Normal"/>
        <w:ind w:left="360" w:righ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720" w:right="0" w:hanging="0"/>
        <w:rPr>
          <w:i w:val="false"/>
          <w:i w:val="false"/>
        </w:rPr>
      </w:pPr>
      <w:r>
        <w:rPr>
          <w:i w:val="false"/>
        </w:rPr>
        <w:t>1. Stwierdzone w toku odbioru końcowego lub w okresie gwarancji wady  upoważniają Zamawiającego do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rPr>
          <w:i w:val="false"/>
          <w:i w:val="false"/>
        </w:rPr>
      </w:pPr>
      <w:r>
        <w:rPr>
          <w:i w:val="false"/>
        </w:rPr>
        <w:t>obniżenia wynagrodzenia  stosownie do ustawowej wartości użytkowej, estetycznej i technicznej, jeżeli wady uniemożliwiają użytkowanie przedmiotu umowy, zgodnie z jego przeznaczenie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40" w:leader="none"/>
        </w:tabs>
        <w:ind w:left="1440" w:right="0" w:hanging="360"/>
        <w:rPr>
          <w:i w:val="false"/>
          <w:i w:val="false"/>
        </w:rPr>
      </w:pPr>
      <w:r>
        <w:rPr>
          <w:i w:val="false"/>
        </w:rPr>
        <w:t>Odstąpienie od umowy z zawiadomieniem właściwych organów nadzoru i inspekcji oraz żądania powtórnego wykonania przedmiotu umowy  i  naprawienie szkody wynikłej z opóźnienia , jeżeli wady uniemożliwiają użytkowanie  przedmiotu umowy zgodnie z jego przeznaczeniem.</w:t>
      </w:r>
    </w:p>
    <w:p>
      <w:pPr>
        <w:pStyle w:val="Normal"/>
        <w:rPr/>
      </w:pPr>
      <w:r>
        <w:rPr>
          <w:rFonts w:eastAsia="Times New Roman" w:cs="Times New Roman"/>
          <w:i w:val="false"/>
        </w:rPr>
        <w:t xml:space="preserve">              </w:t>
      </w:r>
      <w:r>
        <w:rPr>
          <w:i w:val="false"/>
        </w:rPr>
        <w:t xml:space="preserve">2. W razie odebrania przedmiotu umowy z zastrzeżeniem co do stwierdzonych przy   </w:t>
      </w:r>
    </w:p>
    <w:p>
      <w:pPr>
        <w:pStyle w:val="Normal"/>
        <w:rPr/>
      </w:pPr>
      <w:r>
        <w:rPr>
          <w:rFonts w:eastAsia="Times New Roman" w:cs="Times New Roman"/>
          <w:i w:val="false"/>
        </w:rPr>
        <w:t xml:space="preserve">                 </w:t>
      </w:r>
      <w:r>
        <w:rPr>
          <w:i w:val="false"/>
        </w:rPr>
        <w:t xml:space="preserve">odbiorze wad nadających się do usunięcia lub stwierdzenia takich wad w okresie   </w:t>
      </w:r>
    </w:p>
    <w:p>
      <w:pPr>
        <w:pStyle w:val="Normal"/>
        <w:rPr/>
      </w:pPr>
      <w:r>
        <w:rPr>
          <w:rFonts w:eastAsia="Times New Roman" w:cs="Times New Roman"/>
          <w:i w:val="false"/>
        </w:rPr>
        <w:t xml:space="preserve">                  </w:t>
      </w:r>
      <w:r>
        <w:rPr>
          <w:i w:val="false"/>
        </w:rPr>
        <w:t>gwarancji i rękojmi Zamawiający mo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i w:val="false"/>
          <w:i w:val="false"/>
        </w:rPr>
      </w:pPr>
      <w:r>
        <w:rPr>
          <w:i w:val="false"/>
        </w:rPr>
        <w:t>żądać usunięcia wad, wyznaczając Wykonawcy odpowiedni termi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ind w:left="1440" w:right="0" w:hanging="360"/>
        <w:rPr>
          <w:i w:val="false"/>
          <w:i w:val="false"/>
        </w:rPr>
      </w:pPr>
      <w:r>
        <w:rPr>
          <w:i w:val="false"/>
        </w:rPr>
        <w:t xml:space="preserve">obniżyć wynagrodzenie Wykonawcy w tym zakresie, odpowiednio do utraconej wartości użytkowej, estetycznej i technicznej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§ 15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Strony ustalają, że  Wykonawca w razie za niewykonanie lub nienależyte wykonanie robót zgodnie z umową zapłaci Zamawiającemu kary umowne 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za opóźnienie w rozpoczęciu robót  w stosunku do terminu określonego w umowie w wysokości 0,01 % wartości umownej robót określonej w § 9 ( przed naliczeniem podatku VAT ) za każdy dzień zwłok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nieterminowego wykonania zadania - 0,1 % wartości umownej robót określonej w § 9 ( przed naliczeniem podatku VAT ) za każdy dzień zwłoki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uppressAutoHyphens w:val="false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nieterminowego usunięcie wad  stwierdzonych podczas odbioru końcowego lub w okresie rękojmi ,w wysokości 0,5 % wartości umownej robót określonej w § 9 ( przed naliczeniem podatku VAT za każdy dzień zwłoki od dnia umownego na usunięcie wad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uppressAutoHyphens w:val="false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W razie zwłoki w usunięciu wad w terminie dodatkowym niż ustalony umową stron kary umowne ustalone pod lit. b i c ulegają podwyższeniu o 50 % licząc od dnia upływu terminu dodatkowego za każdy dzień zwłoki.</w:t>
      </w:r>
    </w:p>
    <w:p>
      <w:pPr>
        <w:pStyle w:val="Normal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 xml:space="preserve">- 6 - </w:t>
      </w:r>
    </w:p>
    <w:p>
      <w:pPr>
        <w:pStyle w:val="Normal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uppressAutoHyphens w:val="false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odstąpienie przez Zamawiającego od zrealizowania umowy z przyczyn , za które odpowiedzialność ponosi Wykonawca w wysokości 20 % wartości umownej  określonej w § 9 ( przed naliczeniem podatku VAT ).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suppressAutoHyphens w:val="false"/>
        <w:ind w:left="1440" w:right="0" w:hanging="360"/>
        <w:jc w:val="both"/>
        <w:rPr>
          <w:i w:val="false"/>
          <w:i w:val="false"/>
        </w:rPr>
      </w:pPr>
      <w:r>
        <w:rPr>
          <w:i w:val="false"/>
        </w:rPr>
        <w:t>Odstąpienie Wykonawcy od wykonania zamówienia – 10 % wartości umownej  określonej w § 9 ( przed naliczeniem podatku VAT wartości umowy) 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mawiający może potrącić przewidzianą w umowie karę z należności Wykonawcy lub z zabezpieczenia należytego wykonania umowy. Zapłacenie kar nie zwalnia Wykonawcy z obowiązku dokończenia robót ani żadnych innych zobowiązań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Jeżeli kary umowne określone w lit. a- f  nie pokryją poniesionych strat Zamawiający może dochodzić odszkodowania uzupełniającego do wysokości rzeczywiście poniesionej szkod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6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ykonawca udziela Zamawiającemu rękojmi  na wykonane roboty na okres 36 miesięcy . Termin rękojmi liczy się od dnia odbioru końcowego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7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mawiający zapłaci Wykonawcy kary umow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 opóźnienie w przekazaniu Wykonawcy dokumentacji technicznej wraz z pozwoleniem na budowę , placu ( terenu budowy) w wysokości 0,01 % wartości umownej określonej w § 9 ( przed naliczeniem podatku VAT ) za każdy dzień zwło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 odstąpienie przez Wykonawcę od umowy przyczyn będących po stronie Zamawiającego , zapłaci on Wykonawcy kary umowne w wysokości 5 % % wartości umownej określonej w § 9 ( przed naliczeniem podatku VAT )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szelkie zmiany postanowień niniejszej umowy wymagają zgody obydwu stron , wyrażonej na piśmie w formie aneksu do niniejszej umowy. Zmian można dokonać na  zasada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kreślonych w art. 144 ust.1 ustawy z dnia 29 stycznia 2004 roku Prawo zamówień publicznych ( Dz.U.z 2006 roku Nr 164 poz. 1163 ze zmianami  )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9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 xml:space="preserve">Strony ustalają wysokość zabezpieczenia należytego wykonania umowy w wysokości 10 % wartości zamówienia określonego w § 9 i wykonawca wnosi je w formie …………………………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bezpieczenie w kwocie ……………Wykonawca wpłaci przelewem na rachunek bankowy ………………………. w dniu podpis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bezpieczenie służy na pokrycie roszczeń z tytułu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Zamawiający zwróci Wykonawcy 70% zabezpieczenia w terminie 30 dni od dnia dokonania odbioru robót i uznania, że wykonawca należycie wykonał roboty będące przedmiotem niniejszej umowy .</w:t>
      </w:r>
    </w:p>
    <w:p>
      <w:pPr>
        <w:pStyle w:val="Normal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 xml:space="preserve">- 7 - </w:t>
      </w:r>
    </w:p>
    <w:p>
      <w:pPr>
        <w:pStyle w:val="Normal"/>
        <w:suppressAutoHyphens w:val="fals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Pozostałe 30 % zabezpieczenia Zamawiający zwróci Wykonawcy w ciągu 15 dni po upływie okresu rękojmi, jeżeli Zamawiający nie wykorzysta jej do pokrycia roszczeń w ramach rękojmi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false"/>
        <w:ind w:left="720" w:right="0" w:hanging="360"/>
        <w:jc w:val="both"/>
        <w:rPr>
          <w:i w:val="false"/>
          <w:i w:val="false"/>
        </w:rPr>
      </w:pPr>
      <w:r>
        <w:rPr>
          <w:i w:val="false"/>
        </w:rPr>
        <w:t>Jeżeli Wykonawca nie przystąpi i nie usunie wad powodujących unieruchomienie sieci wodociągowej występujących w okresie gwarancji powstałych z jego winy w ciągu jednej doby, a innych wad w ciągu 7 dni od daty powiadomienia o ich wystąpieniu  przez Zamawiającego lub użytkownika , Zamawiający ma prawo zlecić naprawę innemu Wykonawcy i pokryć koszty naprawy z wniesionego zabezpieczenia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0" w:right="0" w:firstLine="213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0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Zmiana treści umowy nie może naruszać treści oferty, na której podstawie dokonano wyboru Wykonawcy  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1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W sprawach  nieuregulowanych niniejszą umową mają  zastosowanie przepisy 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Kodeksu Cywilnego oraz ustawy Prawo zamówień publicznych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2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Umowę sporządzono w trzech jednobrzmiących egzemplarzach z tego 1 egz. otrzymuje Wykonawca a 2 egzemplarze  Zamawiający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Wykonawca                                                            Zamawiający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6:23Z</dcterms:created>
  <dc:creator/>
  <dc:description/>
  <dc:language>en-US</dc:language>
  <cp:lastModifiedBy/>
  <cp:revision>0</cp:revision>
  <dc:subject/>
  <dc:title/>
</cp:coreProperties>
</file>