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ZP-403</w:t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. Szucha 2/4, 00-582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czanie ogłoszeń on-line w B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www.portal.uzp.gov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OGŁOSZENIE O UDZIELENIU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>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025753568"/>
      <w:bookmarkStart w:id="1" w:name="__Fieldmark__0_3025753568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Zamieszczanie obowiązkowe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3025753568"/>
      <w:bookmarkStart w:id="3" w:name="__Fieldmark__1_3025753568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Zamieszczanie nieobowiązk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DOTYC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a publicznego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25753568"/>
            <w:bookmarkStart w:id="5" w:name="__Fieldmark__2_302575356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Zamówień objętych dynamicznym systemem zakupów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25753568"/>
            <w:bookmarkStart w:id="7" w:name="__Fieldmark__3_302575356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cia umowy ramowej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025753568"/>
            <w:bookmarkStart w:id="9" w:name="__Fieldmark__4_302575356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zamówienie było przedmiotem ogłoszenia w Biuletynie Zamówień Publicznych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3025753568"/>
            <w:bookmarkStart w:id="11" w:name="__Fieldmark__5_3025753568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Numer ogłoszenia w BZP: 116975                                  Nie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025753568"/>
            <w:bookmarkStart w:id="13" w:name="__Fieldmark__6_302575356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1) NAZWA I AD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: Wójt Gminy Świedzieb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owy: Świedziebnia 92A ,  87-335 Świedzieb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Świedziebnia 9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87-335 Świedziebni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 Kujawsko-Pomorskie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(056) 4938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x:  (056) 493842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2) RODZAJ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025753568"/>
            <w:bookmarkStart w:id="15" w:name="__Fieldmark__7_302575356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ministracja rządowa centralna   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025753568"/>
            <w:bookmarkStart w:id="17" w:name="__Fieldmark__8_302575356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025753568"/>
            <w:bookmarkStart w:id="19" w:name="__Fieldmark__9_302575356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ministracja rządowa terenowa   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025753568"/>
            <w:bookmarkStart w:id="21" w:name="__Fieldmark__10_302575356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tytucja ubezpieczenia społecznego i zdrowot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025753568"/>
            <w:bookmarkStart w:id="23" w:name="__Fieldmark__11_302575356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ministracja samorządowa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025753568"/>
            <w:bookmarkStart w:id="25" w:name="__Fieldmark__12_302575356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modzielny publiczny zakład opieki zdrowot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025753568"/>
            <w:bookmarkStart w:id="27" w:name="__Fieldmark__13_302575356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dmiot prawa publicznego                    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025753568"/>
            <w:bookmarkStart w:id="29" w:name="__Fieldmark__14_302575356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y </w:t>
            </w:r>
            <w:r>
              <w:rPr>
                <w:i/>
                <w:sz w:val="20"/>
                <w:szCs w:val="20"/>
              </w:rPr>
              <w:t>(proszę określić)</w:t>
            </w:r>
            <w:r>
              <w:rPr>
                <w:sz w:val="20"/>
                <w:szCs w:val="20"/>
              </w:rPr>
              <w:t>: 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025753568"/>
            <w:bookmarkStart w:id="31" w:name="__Fieldmark__15_302575356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gan kontroli państwowej lub ochrony pra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ąd lub trybuna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ZP-403</w:t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1) O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) Nazwa zadana zamówienia przez zamawia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odernizacja drogi gminnej w miejscowości Grzęby-Zasadki gm. Świedzieb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Rodzaj zamówienia:     Roboty budowlane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3025753568"/>
            <w:bookmarkStart w:id="33" w:name="__Fieldmark__16_3025753568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Dostawy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3025753568"/>
            <w:bookmarkStart w:id="35" w:name="__Fieldmark__17_3025753568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Usługi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3025753568"/>
            <w:bookmarkStart w:id="37" w:name="__Fieldmark__18_3025753568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1.3) Określenie przedmiotu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Modernizacja drogi gminnej w miejscowości  Grzęby –Zasadki  gm. Świedzieb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4) WSPÓLNY SŁOWNIK ZAMÓWIEŃ (CPV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k główny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łówny przedmiot</w:t>
            </w:r>
          </w:p>
        </w:tc>
        <w:tc>
          <w:tcPr>
            <w:tcW w:w="6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45.23.32.20-7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□□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.□□.□□.□□-□□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□□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.□□.□□.□□-□□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.1.5) Całkowita końcowa wartość zamówienia </w:t>
            </w:r>
            <w:r>
              <w:rPr>
                <w:i/>
                <w:sz w:val="20"/>
                <w:szCs w:val="20"/>
              </w:rPr>
              <w:t>(bez VAT)</w:t>
            </w:r>
            <w:r>
              <w:rPr>
                <w:b/>
                <w:sz w:val="20"/>
                <w:szCs w:val="20"/>
              </w:rPr>
              <w:t xml:space="preserve"> obejmująca wszystkie zamówienia i czę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 40.163,83                                                                         Waluta  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1) TRYB UDZIELENIA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targ nieograniczony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3025753568"/>
            <w:bookmarkStart w:id="39" w:name="__Fieldmark__19_3025753568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targ ograniczony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3025753568"/>
            <w:bookmarkStart w:id="41" w:name="__Fieldmark__20_3025753568"/>
            <w:bookmarkEnd w:id="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gocjacje z ogłoszeniem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3025753568"/>
            <w:bookmarkStart w:id="43" w:name="__Fieldmark__21_3025753568"/>
            <w:bookmarkEnd w:id="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log konkurencyjny      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3025753568"/>
            <w:bookmarkStart w:id="45" w:name="__Fieldmark__22_3025753568"/>
            <w:bookmarkEnd w:id="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gocjacje bez ogłoszenia                                       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3025753568"/>
            <w:bookmarkStart w:id="47" w:name="__Fieldmark__23_3025753568"/>
            <w:bookmarkEnd w:id="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z wolnej ręki          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3025753568"/>
            <w:bookmarkStart w:id="49" w:name="__Fieldmark__24_3025753568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ytanie o cenę                                                    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3025753568"/>
            <w:bookmarkStart w:id="51" w:name="__Fieldmark__25_3025753568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ytacja elektroniczna                           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3025753568"/>
            <w:bookmarkStart w:id="53" w:name="__Fieldmark__26_3025753568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2) INFORMACJE ADMINISTRACY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dotyczy projektu/programu finansowanego ze środków Unii Europ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3025753568"/>
            <w:bookmarkStart w:id="55" w:name="__Fieldmark__27_3025753568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skazać projekt/program: __________________           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3025753568"/>
            <w:bookmarkStart w:id="57" w:name="__Fieldmark__28_3025753568"/>
            <w:bookmarkEnd w:id="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ZP-403</w:t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KCJA V: UDZIELE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ZĘŚĆ NR </w:t>
      </w:r>
      <w:r>
        <w:rPr>
          <w:i/>
          <w:sz w:val="20"/>
          <w:szCs w:val="20"/>
        </w:rPr>
        <w:t>(jeżeli dotyczy)</w:t>
      </w:r>
      <w:r>
        <w:rPr>
          <w:b/>
          <w:sz w:val="20"/>
          <w:szCs w:val="20"/>
        </w:rPr>
        <w:t xml:space="preserve">:  </w:t>
      </w:r>
      <w:r>
        <w:rPr>
          <w:rFonts w:cs="Courier New" w:ascii="Courier New" w:hAnsi="Courier New"/>
          <w:b/>
          <w:sz w:val="36"/>
          <w:szCs w:val="36"/>
        </w:rPr>
        <w:t>□□□□</w:t>
        <w:tab/>
        <w:tab/>
      </w:r>
      <w:r>
        <w:rPr>
          <w:b/>
          <w:sz w:val="20"/>
          <w:szCs w:val="20"/>
        </w:rPr>
        <w:t>NAZWA</w:t>
      </w:r>
      <w:r>
        <w:rPr>
          <w:i/>
          <w:sz w:val="20"/>
          <w:szCs w:val="20"/>
        </w:rPr>
        <w:t xml:space="preserve"> (jeżeli dotyczy)</w:t>
      </w:r>
      <w:r>
        <w:rPr>
          <w:b/>
          <w:sz w:val="20"/>
          <w:szCs w:val="20"/>
        </w:rPr>
        <w:t>: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.1) DATA UDZIELENIA ZAMÓWIENIA: 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□□/□□/□□□□</w:t>
            </w:r>
            <w:r>
              <w:rPr>
                <w:i/>
                <w:sz w:val="20"/>
                <w:szCs w:val="20"/>
              </w:rPr>
              <w:t xml:space="preserve"> (dd/mm/rrrr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.2) LICZBA OTRZYMANYCH OFERT: 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 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 NAZWA I ADRES WYKONAWCY, KTÓREMU UDZIELONO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Zakład  Produkcyjno-Usługowy Wiesław Żule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 Okalewko, 87-335 Świedzieb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Okalew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87-335 Świedziebni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/województwo: Polska , Kujawsko-Pomorsk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.4) INFORMACJA O OCENIE WYBRANEJ OFERTY ORAZ O NIEPODLEGAJĄCYCH ODRZUCENIU OFERTACH Z NAJNIŻSZĄ I NAJWYŻSZĄ CENĄ </w:t>
            </w:r>
            <w:r>
              <w:rPr>
                <w:i/>
                <w:sz w:val="20"/>
                <w:szCs w:val="20"/>
              </w:rPr>
              <w:t>(bez VA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branej oferty   40.163,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 najniższą ceną  40.163,83   / Oferta z najwyższą ceną   126.169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: 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---------------------- </w:t>
      </w:r>
      <w:r>
        <w:rPr>
          <w:i/>
          <w:sz w:val="20"/>
          <w:szCs w:val="20"/>
        </w:rPr>
        <w:t>(Wykorzystać powyższą sekcję formularza tyle razy, ile jest to konieczne)</w:t>
      </w:r>
      <w:r>
        <w:rPr>
          <w:sz w:val="20"/>
          <w:szCs w:val="20"/>
        </w:rPr>
        <w:t xml:space="preserve"> 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Gminy Świedzieb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/-/ Jacek Tybur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/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7:00Z</dcterms:created>
  <dc:creator>.</dc:creator>
  <dc:description/>
  <dc:language>en-US</dc:language>
  <cp:lastModifiedBy>T.FABIANSKA</cp:lastModifiedBy>
  <dcterms:modified xsi:type="dcterms:W3CDTF">2007-09-04T09:37:00Z</dcterms:modified>
  <cp:revision>2</cp:revision>
  <dc:subject/>
  <dc:title/>
</cp:coreProperties>
</file>