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aśnienia do planu wydatków budżetowych na 2005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lnictwo i Łowiectwo      Plan  1.146.024,-z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agrodzenia osobowe  - 154.011,-zł</w:t>
      </w:r>
    </w:p>
    <w:p>
      <w:pPr>
        <w:pStyle w:val="Normal"/>
        <w:rPr/>
      </w:pPr>
      <w:r>
        <w:rPr/>
        <w:t>Pochodne                           -   30.840,-zł</w:t>
      </w:r>
    </w:p>
    <w:p>
      <w:pPr>
        <w:pStyle w:val="Normal"/>
        <w:rPr/>
      </w:pPr>
      <w:r>
        <w:rPr/>
        <w:t>Składki na Izby Rolnicze   -    6.000,-zł</w:t>
      </w:r>
    </w:p>
    <w:p>
      <w:pPr>
        <w:pStyle w:val="Normal"/>
        <w:rPr/>
      </w:pPr>
      <w:r>
        <w:rPr/>
        <w:t>Wydatki rzeczowe             - 195.119,-zł, które obejmują wydatki niezbędne do bieżącej eksploatacji oczyszczalni ścieków i stacji uzdatniania wody a w szczególności : zakup paliwa do ciągnika, opału, obowiązkowe opłaty za dozór techniczny , pobór wody, odprowadzanie ścieków, okresowe badanie wody i oczyszczonych ścieków, zakup części zamiennych i usług remontowych, zakup energii elektrycznej,  podróże służbowe i rozmowy telefoniczne, obowiązkowe ubezpieczenia pojazdów.</w:t>
      </w:r>
    </w:p>
    <w:p>
      <w:pPr>
        <w:pStyle w:val="Normal"/>
        <w:rPr/>
      </w:pPr>
      <w:r>
        <w:rPr/>
        <w:t xml:space="preserve">Wydatki inwestycyjne  - 760.054,-zł dotyczą zadania pod nazwą „Budowa sieci wodociągowej wraz z przyłączami we wsiach Zasadki, Okalewko, Brodniczka”  a źródłem finansowania inwestycji są środki strukturalne , środki z budżetu państwa i środki własne jednost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930" w:leader="none"/>
        </w:tabs>
        <w:rPr/>
      </w:pPr>
      <w:r>
        <w:rPr/>
        <w:t>Drogi publiczne gminne</w:t>
        <w:tab/>
        <w:t>Plan  59.205,-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eżące utrzymanie dróg gminnych </w:t>
      </w:r>
    </w:p>
    <w:p>
      <w:pPr>
        <w:pStyle w:val="Normal"/>
        <w:rPr/>
      </w:pPr>
      <w:r>
        <w:rPr/>
        <w:t xml:space="preserve">– </w:t>
      </w:r>
      <w:r>
        <w:rPr/>
        <w:t>pochodne od wynagrodzeń bezosobowych – 205,-zł</w:t>
      </w:r>
    </w:p>
    <w:p>
      <w:pPr>
        <w:pStyle w:val="Normal"/>
        <w:rPr/>
      </w:pPr>
      <w:r>
        <w:rPr/>
        <w:t>- wydatki rzeczowe – 59.000,-zł, które planowane są na rekultywację drogi przyjętej do planu</w:t>
      </w:r>
    </w:p>
    <w:p>
      <w:pPr>
        <w:pStyle w:val="Normal"/>
        <w:rPr/>
      </w:pPr>
      <w:r>
        <w:rPr/>
        <w:t>oraz na doraźne remonty dróg gminnych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Gospodarka mieszkaniowa     Plan  26.690,-z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ochodne od wynagrodzeń bezosobowych –690,-zł</w:t>
      </w:r>
    </w:p>
    <w:p>
      <w:pPr>
        <w:pStyle w:val="Normal"/>
        <w:rPr/>
      </w:pPr>
      <w:r>
        <w:rPr/>
        <w:t xml:space="preserve">Pozostałe wydatki rzeczowe - 26.000,-zł . Główną pozycje wydatków stanowią opłaty za wyłączenie gruntów z produkcji  -17.000,-zł a pozostałe planowane środki zabezpieczają zakup energii elektrycznej usług kominiarskich i drobne  bieżące remonty budynków komunal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>Działalność usługowa    Plan  -   49.000,-zł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Planowane wydatki dotyczą wydawanych  decyzji o warunkach zabudowy i  opracowania zmian w planie zagospodarowania przestrzen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ministracja publiczna   Plan  - 974.554,-zł /55.800,-zł – zad. zlecone , 918.754,-zł zadania własn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agrodzenia osobowe – 617.116,-zł</w:t>
      </w:r>
    </w:p>
    <w:p>
      <w:pPr>
        <w:pStyle w:val="Normal"/>
        <w:rPr/>
      </w:pPr>
      <w:r>
        <w:rPr/>
        <w:t>Pochodne od wynagrodzeń osobowych i bezosobowych – 125.614,-zl</w:t>
      </w:r>
    </w:p>
    <w:p>
      <w:pPr>
        <w:pStyle w:val="Normal"/>
        <w:rPr/>
      </w:pPr>
      <w:r>
        <w:rPr/>
        <w:t>Wydatki rzeczowe  - 231.824,-zł.  Wydatki te obejmują wynagrodzenia bezosobowe/ radcy prawnego i inkasentów za wodę i ścieki/, zakup opału, materiałów biurowych i druków, środków czystości, usług pocztowych, teleinformatycznych  i telefonicznych, nadzór informatyczny i opieka autorska nad programami komputerowymi, remonty sprzętu biurowego, podróże służbowe i ryczałty samochodowe, usługi bankowe, odpis na Z.F.Ś.S., opłaty za emisję zanieczyszczeń do środowiska , diety radnych i wydatki na rzecz sołtysów za udział w sesjach rady gminy, składki na Stowarzyszenie Gmin Ziemi Golubsko -Dobrzyńskiej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Urzędy naczelnych organów władzy państwowej, kontroli i ochrony prawa oraz sądownictwa         Plan –781,-zł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Wydatki te dotyczą realizacji zadania zleconego – wynagrodzenia bezosobowe i pochodne za aktualizację rejestru wyborców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zpieczeństwo publiczne i ochrona przeciwpożarowa    Plan –60.330,-zł,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kładki ZUS –  5.600,-zł składki od wynagrodzeń bezosobowych / kierowców wozów strażackich./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zostałe wydatki rzeczowe – 65.930,-zł</w:t>
      </w:r>
    </w:p>
    <w:p>
      <w:pPr>
        <w:pStyle w:val="Normal"/>
        <w:rPr/>
      </w:pPr>
      <w:r>
        <w:rPr/>
        <w:t>Wydatki te planowane są na bieżące utrzymanie jednostek OSP a w szczególności na :  ekwiwalent za akcje pożarnicze , zakup paliwa  do samochodów strażackich i motopomp, części zamienne i materiały do remontu samochodów,  motopomp i strażnic, zakup nagród na turniej wiedzy pożarniczej,</w:t>
      </w:r>
    </w:p>
    <w:p>
      <w:pPr>
        <w:pStyle w:val="Normal"/>
        <w:rPr/>
      </w:pPr>
      <w:r>
        <w:rPr/>
        <w:t>przegląd techniczny pojazdów i sprzętu, wynagrodzenia komendanta i kierowców pojazdów strażackich,  badania specjalistyczne kierowców, obowiązkowe ubezpieczenia członków OSP i pojazdów strażac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datki związane z poborem podatków i opłat lokalnych  -   Plan  28.000,-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agrodzenia agencyjno – prowizyjne sołtysów od zainkasowanych kwot podatków 22.500,-zł</w:t>
      </w:r>
    </w:p>
    <w:p>
      <w:pPr>
        <w:pStyle w:val="Normal"/>
        <w:rPr/>
      </w:pPr>
      <w:r>
        <w:rPr/>
        <w:t>Pozostałe wydatki rzeczowe –5.500,-zł planowane są na zakup druków , formularzy, opłat skredytowanych, opłat komorniczych i sądowych związanych z poborem należności podatkowych i pozostałych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>Obsługa długu publicznego     Plan -   42.000,-zł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- odsetki od kredytów komercyjnych zaciągniętych w Banku MILLENNIUM S.A i Banku Inicjatyw Społeczno-Ekonomicznych na budowę gimnazju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óżne rozliczenia                      Plan  - 10.000,-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zerwa ogóln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świata i wychowanie    Plan  5.321.599,-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ziale tym mieści się plan wydatków na :Szkoły Podstawowe, Przedszkola, Gimnazjum, Dowożenie uczniów do szkół, Zespół obsługi ekonomiczno-administracyjnej szkół, Dokształcanie i doskonalenie nauczycieli, Pozostała działalność.</w:t>
      </w:r>
    </w:p>
    <w:p>
      <w:pPr>
        <w:pStyle w:val="Normal"/>
        <w:rPr/>
      </w:pPr>
      <w:r>
        <w:rPr/>
        <w:t xml:space="preserve">Wydatki na „Oświatę i wychowanie” finansowane są : z subwencji oświatowej w kwocie – </w:t>
      </w:r>
      <w:r>
        <w:rPr>
          <w:u w:val="single"/>
        </w:rPr>
        <w:t>3.859.999,-zl</w:t>
      </w:r>
      <w:r>
        <w:rPr/>
        <w:t>, z MENiS w kwocie –</w:t>
      </w:r>
      <w:r>
        <w:rPr>
          <w:u w:val="single"/>
        </w:rPr>
        <w:t>400.000</w:t>
      </w:r>
      <w:r>
        <w:rPr/>
        <w:t>,-zł i ze środków własnych w kwocie –</w:t>
      </w:r>
      <w:r>
        <w:rPr>
          <w:u w:val="single"/>
        </w:rPr>
        <w:t>1.061.600</w:t>
      </w:r>
      <w:r>
        <w:rPr/>
        <w:t>,-zł /w tym na zadanie inwestycyjne 472.500,-zł i na zadania bieżące 589.100,-zł/.</w:t>
      </w:r>
    </w:p>
    <w:p>
      <w:pPr>
        <w:pStyle w:val="Normal"/>
        <w:rPr/>
      </w:pPr>
      <w:r>
        <w:rPr/>
        <w:t>Plan wydatków oświatowych przewid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i wiejskie i mieszkaniowe – 181.000,-zl</w:t>
      </w:r>
    </w:p>
    <w:p>
      <w:pPr>
        <w:pStyle w:val="Normal"/>
        <w:rPr/>
      </w:pPr>
      <w:r>
        <w:rPr/>
        <w:t>Wynagrodzenia osobowe  - 2.945.081,-zł</w:t>
      </w:r>
    </w:p>
    <w:p>
      <w:pPr>
        <w:pStyle w:val="Normal"/>
        <w:rPr/>
      </w:pPr>
      <w:r>
        <w:rPr/>
        <w:t>Wydatki inwestycyjne  - 872.500,-zł  dotyczą  budowy sali gimnastycznej przy Gimnazjum w Świedziebni.</w:t>
      </w:r>
    </w:p>
    <w:p>
      <w:pPr>
        <w:pStyle w:val="Normal"/>
        <w:rPr/>
      </w:pPr>
      <w:r>
        <w:rPr/>
        <w:t>Pochodne od wynagrodzeń osobowych i dodatków – 639.450,-zl</w:t>
      </w:r>
    </w:p>
    <w:p>
      <w:pPr>
        <w:pStyle w:val="Normal"/>
        <w:rPr/>
      </w:pPr>
      <w:r>
        <w:rPr/>
        <w:t>Pozostałe wydatki rzeczowe  -683.568,-zł obejmują w szczególności :</w:t>
      </w:r>
    </w:p>
    <w:p>
      <w:pPr>
        <w:pStyle w:val="Normal"/>
        <w:rPr/>
      </w:pPr>
      <w:r>
        <w:rPr/>
        <w:t xml:space="preserve">zakup węgla, oleju opałowego , paliwa do autobusów szkolnych, materiałów biurowych, gospodarczych środków czystości, materiałów do napraw bieżących we własnym zakresie, </w:t>
      </w:r>
    </w:p>
    <w:p>
      <w:pPr>
        <w:pStyle w:val="Normal"/>
        <w:rPr/>
      </w:pPr>
      <w:r>
        <w:rPr/>
        <w:t>remont autobusów na zlecenie, wymiana stolarki okiennej i drzwiowej, usługi pocztowe , internetowe informatyczne i telefoniczne, ubezpieczenie autobusów i pracowni komputerowych, przegląd techniczny pojazdów  podróże służbowe, usługi bankowe, odpis na ZFŚS nauczycieli , nauczycieli emerytów i rencistów , kierowców autobusów i opiekunów, badania lekarskie, wynagrodzenia bezosobowe / dotyczy zatrudnienia na umowę zlecenie/, dofinansowanie dokształcania  nauczycieli , odpłatność za uczęszczanie  dziecka z terenu gm. Świedziebnia do przedszkola na terenie innej jed. sam. terytorialneg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chrona zdrowia         Plan –56.000,-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chodne od wynagrodzeń bezosobowych –2.630,-zł</w:t>
      </w:r>
    </w:p>
    <w:p>
      <w:pPr>
        <w:pStyle w:val="Normal"/>
        <w:rPr/>
      </w:pPr>
      <w:r>
        <w:rPr/>
        <w:t>Pozostałe wydatki rzeczowe – 53.370,-zł . Wydatki te  zaplanowano na:</w:t>
      </w:r>
    </w:p>
    <w:p>
      <w:pPr>
        <w:pStyle w:val="Normal"/>
        <w:rPr/>
      </w:pPr>
      <w:r>
        <w:rPr/>
        <w:t>odpłatność za usługi ginekologiczne, dotacja celowa na „niebieska linię”</w:t>
      </w:r>
    </w:p>
    <w:p>
      <w:pPr>
        <w:pStyle w:val="Normal"/>
        <w:rPr/>
      </w:pPr>
      <w:r>
        <w:rPr/>
        <w:t>wynagrodzenia dla  opiekunów świetlic terapeutycznych i członków GKRPA  , wyposażenie świetlic terapeutycznych, wycieczki i wypoczynki zorganizowane, udział w spektaklach i widowiskach o tematyce związanej z problemem uzależnień, badania specjalistyczne osób kierowanych na terapię, zwrot kosztów podróży dla osób dojeżdżającym na mitingi terapeutyczne.</w:t>
      </w:r>
    </w:p>
    <w:p>
      <w:pPr>
        <w:pStyle w:val="Normal"/>
        <w:rPr/>
      </w:pPr>
      <w:r>
        <w:rPr/>
        <w:t>Wydatki w dziale „Ochrona Zdrowia” finansowane są  do kwoty 46.000,-zł z opłat za wydane zezwolenia na sprzedaż napojów alkoholowyc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pieka społeczna       Plan – 1.396.691,-zł / z dotacji celowych – 1.058.500,-zł , ze środków własnych – 338.191,-zł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agrodzenia osobowe   - 133.319,-zł  /54.605,-zł środki z dotacji , 78.714,-zł środki wł./</w:t>
      </w:r>
    </w:p>
    <w:p>
      <w:pPr>
        <w:pStyle w:val="Normal"/>
        <w:rPr/>
      </w:pPr>
      <w:r>
        <w:rPr/>
        <w:t>Pochodne od wynagrodzeń  -  28.289,-zł /10.762,-zł z dotacji, 17.527,-zł  środki własne/</w:t>
      </w:r>
    </w:p>
    <w:p>
      <w:pPr>
        <w:pStyle w:val="Normal"/>
        <w:rPr/>
      </w:pPr>
      <w:r>
        <w:rPr/>
        <w:t>Składki od świadczeń rodzinnych  - 20.000,-zł  /z dotacji/</w:t>
      </w:r>
    </w:p>
    <w:p>
      <w:pPr>
        <w:pStyle w:val="Normal"/>
        <w:rPr/>
      </w:pPr>
      <w:r>
        <w:rPr/>
        <w:t>Składki na ubezpieczenie zdrowotne – 10.400,-zł /z dotacji/</w:t>
      </w:r>
    </w:p>
    <w:p>
      <w:pPr>
        <w:pStyle w:val="Normal"/>
        <w:rPr/>
      </w:pPr>
      <w:r>
        <w:rPr/>
        <w:t>Świadczenia społeczne – 1.149.059,-zł</w:t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/>
        <w:t xml:space="preserve"> </w:t>
      </w:r>
      <w:r>
        <w:rPr/>
        <w:tab/>
        <w:t>- świadczenia rodzinne   - 827.059,-zł /środki z dotacji/</w:t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/>
        <w:tab/>
        <w:t xml:space="preserve">- zasiłki i pomoc w naturze – 152.000,-zł /środki wł.- 30.000,-zł z </w:t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/>
        <w:tab/>
        <w:t xml:space="preserve">                                                                   dotacji –122.000,-zł/</w:t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/>
        <w:tab/>
        <w:t>- dodatki mieszkaniowe –120.000,-zł   /środki własne/</w:t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/>
        <w:tab/>
        <w:t>- dożywianie dzieci w szkołach – 50.000,-zł /środki własne/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zostałe wydatki rzeczowe – 55.624,-zł / z dotacji –13.674,-zł, ze środków własnych –41.950,-zł/. Wydatki te obejmują odpłatność za pensjonariusza Domu Pomocy Społecznej, koszty obsługi Ośrodka Pomocy Społecznej i stanowiska d/s świadczeń rodzinnych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Edukacyjna opieka wychowawcza    Plan 78.450,-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to finansowane jest z podziału subwencji oświat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agrodzenie osobowe –54.342,-zł</w:t>
      </w:r>
    </w:p>
    <w:p>
      <w:pPr>
        <w:pStyle w:val="Normal"/>
        <w:rPr/>
      </w:pPr>
      <w:r>
        <w:rPr/>
        <w:t xml:space="preserve">Pochodne od wynagrodzeń i dodatków  –12.558,-zł </w:t>
      </w:r>
    </w:p>
    <w:p>
      <w:pPr>
        <w:pStyle w:val="Normal"/>
        <w:rPr/>
      </w:pPr>
      <w:r>
        <w:rPr/>
        <w:t>Dodatki wiejskie i mieszkaniowe – 5.000,-zł</w:t>
      </w:r>
    </w:p>
    <w:p>
      <w:pPr>
        <w:pStyle w:val="Normal"/>
        <w:rPr/>
      </w:pPr>
      <w:r>
        <w:rPr/>
        <w:t>Pozostałe wydatki rzeczowe – 6.550,-zł</w:t>
      </w:r>
    </w:p>
    <w:p>
      <w:pPr>
        <w:pStyle w:val="Normal"/>
        <w:rPr/>
      </w:pPr>
      <w:r>
        <w:rPr/>
        <w:t>Wydatki te przede wszystkim obejmują odpis na Z.F.Ś.S. i niewielkie kwoty na zakup materiałów i energii elektrycznej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ospodarka komunalna i ochrona środowiska   Plan -  124.600,-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agrodzenia osobowe  - 4.000,-zł</w:t>
      </w:r>
    </w:p>
    <w:p>
      <w:pPr>
        <w:pStyle w:val="Normal"/>
        <w:rPr/>
      </w:pPr>
      <w:r>
        <w:rPr/>
        <w:t>Pochodne – 700,-zł</w:t>
      </w:r>
    </w:p>
    <w:p>
      <w:pPr>
        <w:pStyle w:val="Normal"/>
        <w:rPr/>
      </w:pPr>
      <w:r>
        <w:rPr/>
        <w:t>Wynagrodzenia i pochodne przewidziane są  na wypadek zatrudnienia pracowników robót publicznych do momentu refundacji przez Powiatowe Biuro Pracy.</w:t>
      </w:r>
    </w:p>
    <w:p>
      <w:pPr>
        <w:pStyle w:val="Normal"/>
        <w:rPr/>
      </w:pPr>
      <w:r>
        <w:rPr/>
        <w:t>Wydatki rzeczowe  -119.900,-zł</w:t>
      </w:r>
    </w:p>
    <w:p>
      <w:pPr>
        <w:pStyle w:val="Normal"/>
        <w:rPr/>
      </w:pPr>
      <w:r>
        <w:rPr/>
        <w:t>Plan wydatków rzeczowych obejmuje wywóz nieczystości stałych , odpłatność za korzystanie z wysypiska w Łapinożu,  konserwacja i  oświetlenie dróg gminnych i powiatowych na terenie gminy Świedziebnia / przy ustalaniu tych kosztów założono gospodarkę oszczędnościową/, opracowanie programu ochrony środowiska i gospodarki odpad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ultura i ochrona dziedzictwa narodowego  Plan  - 96.950,-zł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ynagrodzenia osobowe  - 66.874,-zł</w:t>
      </w:r>
    </w:p>
    <w:p>
      <w:pPr>
        <w:pStyle w:val="Normal"/>
        <w:rPr/>
      </w:pPr>
      <w:r>
        <w:rPr/>
        <w:t>Pochodne  - 13.200,-zł</w:t>
      </w:r>
    </w:p>
    <w:p>
      <w:pPr>
        <w:pStyle w:val="Normal"/>
        <w:rPr/>
      </w:pPr>
      <w:r>
        <w:rPr/>
        <w:t>Wydatki rzeczowe  - 14.876,-zł</w:t>
      </w:r>
    </w:p>
    <w:p>
      <w:pPr>
        <w:pStyle w:val="Normal"/>
        <w:rPr/>
      </w:pPr>
      <w:r>
        <w:rPr/>
        <w:t>W planie wydatków rzeczowych przewiduje się koszty zakupu  księgozbioru, materiałów biurowych, prenumeraty  czasopism,  artykuły na przegląd Małych Form Teatralnych „Jasełka” wynagrodzenia bezosobowe  za prowadzenie punktów bibliotecznych</w:t>
      </w:r>
    </w:p>
    <w:p>
      <w:pPr>
        <w:pStyle w:val="Normal"/>
        <w:rPr/>
      </w:pPr>
      <w:r>
        <w:rPr/>
        <w:t xml:space="preserve">usługi telekomunikacyjne, informatyczne,  usługi bank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ultura fizyczna i sport    Plan   4.710,-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chodne od wynagrodzeń bezosobowych – 110,-zł</w:t>
      </w:r>
    </w:p>
    <w:p>
      <w:pPr>
        <w:pStyle w:val="Normal"/>
        <w:rPr/>
      </w:pPr>
      <w:r>
        <w:rPr/>
        <w:t xml:space="preserve">Pozostałe wydatki rzeczowe – 4.600,-zł . Plan wydatków rzeczowych przewiduje się na </w:t>
      </w:r>
    </w:p>
    <w:p>
      <w:pPr>
        <w:pStyle w:val="Normal"/>
        <w:rPr/>
      </w:pPr>
      <w:r>
        <w:rPr/>
        <w:t>nagrody na turnieje sportowe, odpłatność  za wynajem hali gimnastycznej w czasie wolnym od nauki i opiekę pedagogicz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42:00Z</dcterms:created>
  <dc:creator>User </dc:creator>
  <dc:description/>
  <dc:language>en-US</dc:language>
  <cp:lastModifiedBy>Zbigniew Gontarski</cp:lastModifiedBy>
  <cp:lastPrinted>2004-10-30T16:47:00Z</cp:lastPrinted>
  <dcterms:modified xsi:type="dcterms:W3CDTF">2005-02-25T09:42:00Z</dcterms:modified>
  <cp:revision>2</cp:revision>
  <dc:subject/>
  <dc:title>Objaśnienia do projektu wydatków budżetowych na 2003 rok</dc:title>
</cp:coreProperties>
</file>