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Zarządzenia Nr 5A/200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Wójta Gminy Świedziebni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 maj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Obwodowa Komisja Wyborcza Nr 2 z siedzibą w Michałkach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9212"/>
      </w:tblGrid>
      <w:tr>
        <w:trPr>
          <w:trHeight w:val="68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głoszony przez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itkiewicz Przemysław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Unii Polityki Realn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eptuch Ann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Polskiego Stronnictwa Ludowego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ukaszewska Teres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mitet Wyborczy Wyborców Konfederacja Ruch Obrony Bezrobotny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Sugalska Małgorzata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Komitet Wyborczy Liga Polskich Rodzin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rytko Joann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Samoobrona Rzeczpospolitej Polski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czepańska Ann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Sojusz Lewicy Demokratycznej – Unia Pracy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galska Edy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 Wyborców Socjaldemokracja Pols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Zieliński Radosław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mitet Wyborczy Prawo i Sprawiedliwoś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zmycińska Małgorzat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Koalicyjny Komitet Wyborczy KPEiR – PLD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miecik Barbara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Wskazany przez Wójta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90" w:leader="none"/>
        </w:tabs>
        <w:ind w:left="9204" w:hanging="0"/>
        <w:rPr>
          <w:szCs w:val="20"/>
        </w:rPr>
      </w:pPr>
      <w:r>
        <w:rPr>
          <w:sz w:val="10"/>
        </w:rPr>
        <w:t>                           </w:t>
      </w:r>
      <w:r>
        <w:rPr>
          <w:sz w:val="10"/>
        </w:rPr>
        <w:tab/>
        <w:tab/>
        <w:tab/>
        <w:t>      </w:t>
      </w:r>
      <w:r>
        <w:rPr/>
        <w:t>Wójt</w:t>
        <w:tab/>
        <w:tab/>
        <w:tab/>
        <w:tab/>
        <w:tab/>
        <w:t>/-/ Zbigniew Gontarsk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26:00Z</dcterms:created>
  <dc:creator>Zbigniew Gontarski</dc:creator>
  <dc:description/>
  <dc:language>en-US</dc:language>
  <cp:lastModifiedBy>Zbigniew Gontarski</cp:lastModifiedBy>
  <dcterms:modified xsi:type="dcterms:W3CDTF">2004-07-01T08:14:00Z</dcterms:modified>
  <cp:revision>5</cp:revision>
  <dc:subject/>
  <dc:title/>
</cp:coreProperties>
</file>