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formacja o stanie mienia komunalnego – stan na 2003 rok.                                                            </w:t>
      </w:r>
      <w:r>
        <w:rPr>
          <w:b/>
          <w:sz w:val="20"/>
          <w:szCs w:val="20"/>
        </w:rPr>
        <w:t xml:space="preserve">Załącznik nr 1 do zarządzenia nr 34/2003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 dnia 12 grudnia 2003 r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w sprawie projektu budżetu gminy na 2004 r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"/>
        <w:gridCol w:w="90"/>
        <w:gridCol w:w="24"/>
        <w:gridCol w:w="1565"/>
        <w:gridCol w:w="21"/>
        <w:gridCol w:w="40"/>
        <w:gridCol w:w="1498"/>
        <w:gridCol w:w="44"/>
        <w:gridCol w:w="1334"/>
        <w:gridCol w:w="53"/>
        <w:gridCol w:w="19"/>
        <w:gridCol w:w="165"/>
        <w:gridCol w:w="14"/>
        <w:gridCol w:w="11"/>
        <w:gridCol w:w="35"/>
        <w:gridCol w:w="1203"/>
        <w:gridCol w:w="14"/>
        <w:gridCol w:w="43"/>
        <w:gridCol w:w="10"/>
        <w:gridCol w:w="78"/>
        <w:gridCol w:w="1093"/>
        <w:gridCol w:w="31"/>
        <w:gridCol w:w="45"/>
        <w:gridCol w:w="55"/>
        <w:gridCol w:w="1165"/>
        <w:gridCol w:w="60"/>
        <w:gridCol w:w="115"/>
        <w:gridCol w:w="1085"/>
        <w:gridCol w:w="180"/>
        <w:gridCol w:w="540"/>
        <w:gridCol w:w="120"/>
        <w:gridCol w:w="6"/>
        <w:gridCol w:w="15"/>
        <w:gridCol w:w="7"/>
        <w:gridCol w:w="332"/>
        <w:gridCol w:w="60"/>
        <w:gridCol w:w="123"/>
        <w:gridCol w:w="25"/>
        <w:gridCol w:w="25"/>
        <w:gridCol w:w="7"/>
        <w:gridCol w:w="1232"/>
        <w:gridCol w:w="21"/>
        <w:gridCol w:w="25"/>
        <w:gridCol w:w="1242"/>
        <w:gridCol w:w="172"/>
        <w:gridCol w:w="64"/>
        <w:gridCol w:w="45"/>
        <w:gridCol w:w="129"/>
        <w:gridCol w:w="304"/>
        <w:gridCol w:w="62"/>
        <w:gridCol w:w="484"/>
        <w:gridCol w:w="56"/>
      </w:tblGrid>
      <w:tr>
        <w:trPr>
          <w:trHeight w:val="34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.mienia komunalnego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. pocz. na dzień 1.01.03 </w:t>
            </w:r>
          </w:p>
        </w:tc>
        <w:tc>
          <w:tcPr>
            <w:tcW w:w="1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a dzień  31.10.03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dotyczące rodzaju praw majątkowych – z rubryki 6 zestawienia przypada ……………zł na :</w:t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 własnośc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nie w zarządzie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rzytel ność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ste 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jem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uzysw 2003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</w:t>
            </w:r>
          </w:p>
          <w:p>
            <w:pPr>
              <w:pStyle w:val="Normal"/>
              <w:ind w:right="-1620" w:hanging="0"/>
              <w:rPr/>
            </w:pPr>
            <w:r>
              <w:rPr>
                <w:sz w:val="16"/>
                <w:szCs w:val="16"/>
              </w:rPr>
              <w:t>doch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1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I  - BUDYNKI I BUDOWLE – GRUPA 1 i 2</w:t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.amin. U.G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7.815,6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815,6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815,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mieszk. 18 rodzinn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900,67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769,7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0,9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0,9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468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mieszk.</w:t>
            </w:r>
          </w:p>
          <w:p>
            <w:pPr>
              <w:pStyle w:val="Normal"/>
              <w:jc w:val="center"/>
              <w:rPr/>
            </w:pPr>
            <w:r>
              <w:rPr/>
              <w:t>6 rodzinn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85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85,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0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 gosp. przy 6 rodz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0,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miesz. 3 rodz./park/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miesz. 8 rodz./park/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 miesz Inw</w:t>
            </w:r>
          </w:p>
          <w:p>
            <w:pPr>
              <w:pStyle w:val="Normal"/>
              <w:rPr/>
            </w:pPr>
            <w:r>
              <w:rPr/>
              <w:t>Dzierżn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miesz.</w:t>
            </w:r>
          </w:p>
          <w:p>
            <w:pPr>
              <w:pStyle w:val="Normal"/>
              <w:jc w:val="center"/>
              <w:rPr/>
            </w:pPr>
            <w:r>
              <w:rPr/>
              <w:t>gosp.Chlebo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7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7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7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7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inw.Chleb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miesz.usł</w:t>
            </w:r>
          </w:p>
          <w:p>
            <w:pPr>
              <w:pStyle w:val="Normal"/>
              <w:jc w:val="center"/>
              <w:rPr/>
            </w:pPr>
            <w:r>
              <w:rPr/>
              <w:t>/weterynaria/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35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35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35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35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gospod.</w:t>
            </w:r>
          </w:p>
          <w:p>
            <w:pPr>
              <w:pStyle w:val="Normal"/>
              <w:jc w:val="center"/>
              <w:rPr/>
            </w:pPr>
            <w:r>
              <w:rPr/>
              <w:t>/weterynaria/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3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3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3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3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.wiejs</w:t>
            </w:r>
          </w:p>
          <w:p>
            <w:pPr>
              <w:pStyle w:val="Normal"/>
              <w:jc w:val="center"/>
              <w:rPr/>
            </w:pPr>
            <w:r>
              <w:rPr/>
              <w:t>/Zasadki/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3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3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743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3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 Rokitnic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 Okalewk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90" w:firstLine="2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6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6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6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6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gos.OSP</w:t>
            </w:r>
          </w:p>
          <w:p>
            <w:pPr>
              <w:pStyle w:val="Normal"/>
              <w:jc w:val="center"/>
              <w:rPr/>
            </w:pPr>
            <w:r>
              <w:rPr/>
              <w:t>Okalewk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 Janow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1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1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1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1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 OSP - Janow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6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6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6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486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 Kłuśn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52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52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52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2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 Księt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94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94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94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4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 Świedziebni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9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9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9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9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y paliw OSP Świedz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 Zasad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3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3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3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03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wod. Janow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.wod Okalew.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z.OSP Okalewk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z.OSP Księt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z OSP Świedziebni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z.OSP Zasad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z.Wete-</w:t>
            </w:r>
          </w:p>
          <w:p>
            <w:pPr>
              <w:pStyle w:val="Normal"/>
              <w:jc w:val="center"/>
              <w:rPr/>
            </w:pPr>
            <w:r>
              <w:rPr/>
              <w:t>rynari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ć wod.</w:t>
            </w:r>
          </w:p>
          <w:p>
            <w:pPr>
              <w:pStyle w:val="Normal"/>
              <w:jc w:val="center"/>
              <w:rPr/>
            </w:pPr>
            <w:r>
              <w:rPr/>
              <w:t>Rokitnic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25,23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25,23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25,2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.ściek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271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271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271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a wodo. /Rokitnica/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23,23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23,23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23,2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.ściek.</w:t>
            </w:r>
          </w:p>
          <w:p>
            <w:pPr>
              <w:pStyle w:val="Normal"/>
              <w:jc w:val="center"/>
              <w:rPr/>
            </w:pPr>
            <w:r>
              <w:rPr/>
              <w:t>Świedziebni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428,58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428,5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428,5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.sanit.</w:t>
            </w:r>
          </w:p>
          <w:p>
            <w:pPr>
              <w:pStyle w:val="Normal"/>
              <w:jc w:val="center"/>
              <w:rPr/>
            </w:pPr>
            <w:r>
              <w:rPr/>
              <w:t>Świedzieb.I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152,68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152,6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152,6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ć wodocią</w:t>
            </w:r>
          </w:p>
          <w:p>
            <w:pPr>
              <w:pStyle w:val="Normal"/>
              <w:jc w:val="center"/>
              <w:rPr/>
            </w:pPr>
            <w:r>
              <w:rPr/>
              <w:t>Świedziebni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398,4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398,4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398,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ć wod. Janowo-Brod-niczk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334,87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334,8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334,8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ć wodoc.</w:t>
            </w:r>
          </w:p>
          <w:p>
            <w:pPr>
              <w:pStyle w:val="Normal"/>
              <w:jc w:val="center"/>
              <w:rPr/>
            </w:pPr>
            <w:r>
              <w:rPr/>
              <w:t>Zduny-Granat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210,9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210,96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210,9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ć wodoc.</w:t>
            </w:r>
          </w:p>
          <w:p>
            <w:pPr>
              <w:pStyle w:val="Normal"/>
              <w:jc w:val="center"/>
              <w:rPr/>
            </w:pPr>
            <w:r>
              <w:rPr/>
              <w:t>Chlebowo-Dzierżn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44,8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44,86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44,8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ć wodoc.</w:t>
            </w:r>
          </w:p>
          <w:p>
            <w:pPr>
              <w:pStyle w:val="Normal"/>
              <w:jc w:val="center"/>
              <w:rPr/>
            </w:pPr>
            <w:r>
              <w:rPr/>
              <w:t>Dzierż-Kłuśn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783,3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783,31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783,3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.wraz z przepompow        I etapRokitnic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068,3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068,31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68,3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.II etap Rokitnic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98,82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.898,8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98,8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ć wodoc. Michałk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886,4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886,4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886,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ć wodoc. Księt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180,2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180,21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180,2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ć wodoc.</w:t>
            </w:r>
          </w:p>
          <w:p>
            <w:pPr>
              <w:pStyle w:val="Normal"/>
              <w:jc w:val="center"/>
              <w:rPr/>
            </w:pPr>
            <w:r>
              <w:rPr/>
              <w:t>Grzęb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64,69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64,6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64,6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ć wodoc. Zasady I etap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687,8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687,8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687,8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asfaltowa Zasady-Zasadki 1,5 km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166,4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5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318,4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318,4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asfaltowa Zasad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61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61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61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asfal wewnątrzosied Świedziebni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38,69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38,6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38,6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wewnątrzosied Świedz.II aleja 0,45 km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.548,48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48,4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48,4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beton Świedz-Granat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62,7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62,7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62,7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miesz w Dzierż po Domu Nauczy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65,1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3,1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2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2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2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. Gosp. </w:t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,7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miesz.usł. poszkol Okalewk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798,8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798,8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gosp.przy dawnej szkole w Okalewku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70,1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70,1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z.siat.</w:t>
            </w:r>
          </w:p>
          <w:p>
            <w:pPr>
              <w:pStyle w:val="Normal"/>
              <w:jc w:val="center"/>
              <w:rPr/>
            </w:pPr>
            <w:r>
              <w:rPr/>
              <w:t>obok poszkoln. Okalewk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78,7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78,7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z. GOZ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e GOZ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usł.niepub.ZOZ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.440,44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0,4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0,4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40,4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aptek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6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6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6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6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. wydz. z niepublicz. ZOZ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16,04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16,04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06.145,63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.902,6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4.905,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46.143,0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46.143,0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.189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34,3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016,4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– Środki transportu – grupa 7</w:t>
            </w:r>
          </w:p>
        </w:tc>
        <w:tc>
          <w:tcPr>
            <w:tcW w:w="719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straż.Star 244 OSP Zasad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928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8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8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8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straż.Star 244 OSP Świedz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straż.Żuk OSP Świedzieb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straż Pg8 OSP Świedz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straż.Żuk A-15 OSP Okalewk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straż.Żuk A-15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straż.Żuk OSP Księt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str.Star A-200 OSP Kłuśn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szkolny Świedziebni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H9-21 Janow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 asenizacyjn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. MTZ-82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szkoln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600,0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600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.6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60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.278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.600,0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0,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.878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.878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.778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III – Grupa 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-GOPS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3,27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3,2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3,2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y-3 szt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6,88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6,8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6,8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-GBP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938,16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8,1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8,1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.z MSWiA do dowod.osob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0,2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0,2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0,2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818,51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818,5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818,5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IV - Grupa 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. czołow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 PO5E m-800 w OSP Świedzieb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.PO3E m-800 OSP Ś-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.m-800 OSP Kłuś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.PO5N m-800 OSP Kłuśn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8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8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8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8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.PO5E m-800 OSP Ś-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.m-800 OSP Janow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.PO5N m-800 OSP Janow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.m-800 OSP Zasad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.m-800 OSP Księż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.m-800 PO5N OSP Okalewk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.m-800 OSP Okalewk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0,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698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898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.898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.698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6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V – Grupa 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radioabon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2,0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2,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2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x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2,0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2,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2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6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VI – Grupa 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 Nashuat 3522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8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8,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8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58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58,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58,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6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VII – Grupa 0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. 1,07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3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7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7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1,0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siedlisk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698,5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3,00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68,5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823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823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1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.311,0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y i drog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3,9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3,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3,9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725,4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93,00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04,5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3.513,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.513,9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2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1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52,0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VIII – Budynki szkolne – Grupa 1 i 2 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szk.Ś-ni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5.16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5.169,9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5.169,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35.16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odar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455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5,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5,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metal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6,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6,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3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3,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3,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8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8,9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8,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Nauczy. Nr 2 w Ś-n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82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829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szk.J-w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31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316,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316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31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Naucz. w Janowi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8.793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793,4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gosp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8,6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8,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ubik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8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8,9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8,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03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03,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03,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0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szkolny Zasad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522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522,2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522,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52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gospod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74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74,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74,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7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89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89,5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89,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8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szk.i 2 lok.Michałk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915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915,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915,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915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Naucz. nr 2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99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99,8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gospod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4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4,5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4,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94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94,6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94,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49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szk.nr3 lok. Dzierżn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196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196,9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196,9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196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gospod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6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6,5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6,5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6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0,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Gimnaz. w Świedzieb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6.969,39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.969,3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.969,3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.969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.świetl.na terenie Sz.P w Świedzieb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2,90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3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2,9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2,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50.036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8.782,29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.922,2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3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79.896,6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79.896,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89.63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66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IX – Działki szkolne – Grupa 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szkol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79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37,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41,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41,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4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GÓŁEM 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35.984,8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36.875,91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41.514,7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3" w:firstLine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31.346,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631.346,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55.96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036,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716,44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02:00Z</dcterms:created>
  <dc:creator>.</dc:creator>
  <dc:description/>
  <dc:language>en-US</dc:language>
  <cp:lastModifiedBy>Zbigniew Gontarski</cp:lastModifiedBy>
  <cp:lastPrinted>2003-12-12T12:21:00Z</cp:lastPrinted>
  <dcterms:modified xsi:type="dcterms:W3CDTF">2003-12-30T07:02:00Z</dcterms:modified>
  <cp:revision>2</cp:revision>
  <dc:subject/>
  <dc:title>1</dc:title>
</cp:coreProperties>
</file>