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Plan finansowy wydatków inwestycyjnych na 2003 r.</w:t>
      </w:r>
      <w:r>
        <w:rPr/>
        <w:t xml:space="preserve">                                     Załącznik nr 6 do Uchwały Nr XI/46/2003</w:t>
      </w:r>
    </w:p>
    <w:tbl>
      <w:tblPr>
        <w:tblW w:w="14650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3780"/>
        <w:gridCol w:w="1080"/>
        <w:gridCol w:w="900"/>
        <w:gridCol w:w="1440"/>
        <w:gridCol w:w="1260"/>
        <w:gridCol w:w="1260"/>
        <w:gridCol w:w="1080"/>
        <w:gridCol w:w="1080"/>
        <w:gridCol w:w="900"/>
      </w:tblGrid>
      <w:tr>
        <w:trPr>
          <w:trHeight w:val="36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dzia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danie inwestycyj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-c i rok rozpoc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rtość inwest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nowane nakłady w 2003r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o środków z 2002r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Źródła finansowania</w:t>
            </w:r>
          </w:p>
        </w:tc>
      </w:tr>
      <w:tr>
        <w:trPr>
          <w:trHeight w:val="85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od rolni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. z budżetu pańs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edyt</w:t>
            </w:r>
          </w:p>
        </w:tc>
      </w:tr>
      <w:tr>
        <w:trPr>
          <w:trHeight w:val="5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Budowa wodociągu 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0.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Zasady I etap</w:t>
            </w:r>
            <w:r>
              <w:rPr>
                <w:sz w:val="28"/>
              </w:rPr>
              <w:t xml:space="preserve"> /dokończenie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roboty budowlano montaż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I kwart</w:t>
            </w:r>
            <w:r>
              <w:rPr>
                <w:sz w:val="28"/>
              </w:rPr>
              <w:t xml:space="preserve">ał </w:t>
            </w:r>
            <w:r>
              <w:rPr>
                <w:sz w:val="22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.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6.07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9.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6.03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9.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pozostałe nakład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Zasady II etap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roboty budowlano montaż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pozostał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 kwarta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3.96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8.96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96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ogi publiczne-gm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.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.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drogi w kierunku Świedziebnia- Granaty k. Artemy/500mb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 kwarta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.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.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kończenie budowy drogi  w kierunku Zasady -Zasad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1000mb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 kwarta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3.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3.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nawierzchni drogi wewnątrzosiedlowej w Świedziebni II aleja domków jednorodzinnych/450mb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 kwarta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.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.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drogi w Michałkach /150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 kwarta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mnazj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  <w:r>
              <w:rPr>
                <w:sz w:val="28"/>
              </w:rPr>
              <w:t>przeprojektowanie gimnazj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 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Rady Gminy w Świedziebni z dnia 30.12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0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3960"/>
        <w:gridCol w:w="1080"/>
        <w:gridCol w:w="1260"/>
        <w:gridCol w:w="1260"/>
        <w:gridCol w:w="1260"/>
        <w:gridCol w:w="1080"/>
        <w:gridCol w:w="1080"/>
        <w:gridCol w:w="1080"/>
        <w:gridCol w:w="10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dowa punktów  świet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.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.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Oświetlenie drogi dojazdowej do gimnazj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kwarta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.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.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wietlenie drogi Świedziebnia „parcel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 kwarta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.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.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wietlenie drogi powiatowej Świedziebnia w kierunku Ry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.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.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Oświetlenie drogi w Zasadach przy szk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.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wietlenie drogi w Zasadach w kierunku sołty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.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.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0.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4.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219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center" w:pos="756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219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756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219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56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219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56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219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56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219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56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219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56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2192" w:leader="none"/>
        </w:tabs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center" w:pos="756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219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56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219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56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2192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9720" w:leader="none"/>
          <w:tab w:val="left" w:pos="9930" w:leader="none"/>
          <w:tab w:val="left" w:pos="12192" w:leader="none"/>
        </w:tabs>
        <w:rPr>
          <w:sz w:val="28"/>
        </w:rPr>
      </w:pPr>
      <w:r>
        <w:rPr/>
        <w:t xml:space="preserve"> </w:t>
      </w:r>
      <w:r>
        <w:rPr/>
        <w:tab/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1418" w:header="0" w:top="1418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1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192" w:leader="none"/>
        </w:tabs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rPr/>
      </w:pPr>
      <w:r>
        <w:rPr/>
        <w:tab/>
      </w:r>
    </w:p>
    <w:sectPr>
      <w:footerReference w:type="default" r:id="rId3"/>
      <w:type w:val="nextPage"/>
      <w:pgSz w:orient="landscape" w:w="16838" w:h="11906"/>
      <w:pgMar w:left="851" w:right="851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19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5:58:00Z</dcterms:created>
  <dc:creator>GMINA</dc:creator>
  <dc:description/>
  <dc:language>en-US</dc:language>
  <cp:lastModifiedBy>Zbigniew Gontarski</cp:lastModifiedBy>
  <cp:lastPrinted>2003-12-08T20:16:00Z</cp:lastPrinted>
  <dcterms:modified xsi:type="dcterms:W3CDTF">2004-01-12T05:58:00Z</dcterms:modified>
  <cp:revision>2</cp:revision>
  <dc:subject/>
  <dc:title>Dz</dc:title>
</cp:coreProperties>
</file>